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195705</wp:posOffset>
                </wp:positionH>
                <wp:positionV relativeFrom="paragraph">
                  <wp:posOffset>-593725</wp:posOffset>
                </wp:positionV>
                <wp:extent cx="35687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о проекте решения Думы города Пятигорска «О внесении изменений в решение Думы города Пятигорска «О бюджете города-курорта Пятигорска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Адрес: 357500, Ставропольский край, г. Пятигорск,  пл. 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lang w:eastAsia="en-US"/>
                                </w:rPr>
                                <w:t>fupytg@minfin.stavkray.ru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Срок приема заключений: с 15.05.2023 г. по 2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5.5pt;mso-wrap-distance-left:9.05pt;mso-wrap-distance-right:9.05pt;mso-wrap-distance-top:0pt;mso-wrap-distance-bottom:0pt;margin-top:-46.75pt;mso-position-vertical-relative:text;margin-left:-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о проекте решения Думы города Пятигорска «О внесении изменений в решение Думы города Пятигорска «О бюджете города-курорта Пятигорска на 2023 год и плановый период 2024 и 2025 годов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6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Адрес: 357500, Ставропольский край, г. Пятигорск,  пл. 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sz w:val="20"/>
                            <w:lang w:eastAsia="en-US"/>
                          </w:rPr>
                          <w:t>fupytg@minfin.stavkray.ru</w:t>
                        </w:r>
                      </w:hyperlink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Срок приема заключений: с 15.05.2023 г. по 2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917440</wp:posOffset>
                </wp:positionH>
                <wp:positionV relativeFrom="paragraph">
                  <wp:posOffset>-266700</wp:posOffset>
                </wp:positionV>
                <wp:extent cx="98996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9pt;mso-wrap-distance-left:9.05pt;mso-wrap-distance-right:9.05pt;mso-wrap-distance-top:0pt;mso-wrap-distance-bottom:0pt;margin-top:-21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 Думы города Пятигорска «О бюджете города–курорта Пятигорска на 2023 год и плановый период 2024 и 2025 годов</w:t>
      </w:r>
      <w:r>
        <w:rPr>
          <w:bCs/>
          <w:sz w:val="26"/>
          <w:szCs w:val="26"/>
        </w:rPr>
        <w:t>»</w:t>
      </w:r>
    </w:p>
    <w:p>
      <w:pPr>
        <w:pStyle w:val="TextBody"/>
        <w:spacing w:before="0" w:after="0"/>
        <w:ind w:left="561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6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6"/>
          <w:szCs w:val="26"/>
          <w:lang w:val="ru-RU"/>
        </w:rPr>
        <w:t>,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ума города Пятигорска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Думы города Пятигорска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6-21 РД «О бюджете города–курорта Пятигорск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ифры «7 215 193 240,35» заменить цифрами «6 672 729 079,7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6 388 879 081,64» заменить цифрами «6 344 894 107,8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4 567 210 362,75» заменить цифрами «4 567 210 361,6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7 933 164 145,07» заменить цифрами «7 418 151 376,6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6 388 879 081,64» заменить цифрами «6 344 894 107,8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4 567 210 362,75» заменить цифрами «4 567 210 361,6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четвертом цифры «717 970 904,72» заменить цифрами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«745 422 296,88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5 181 643 735,46» заменить цифрами «4 639 179 574,88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ифры «4 207 061 104,64» заменить цифрами «4 163 076 130,89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ифры «2 315 578 089,75» заменить цифрами «2 315 578 088,6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7"/>
          <w:szCs w:val="27"/>
        </w:rPr>
        <w:t>в абзаце втором пункта 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856 807 399,22» заменить цифрами «857 006 336,4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852 035 999,22» заменить цифрами «852 234 936,42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в пункте 8 цифры «623 600 523,30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524 531 409,9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1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на 2023 год в объеме 4 711 095,00 рублей, на 2024 год в объеме 5 007 155,00 рублей и на 2025 год в объеме 5 007 155,00 рублей, предусмотренных по подразделу «Дополнительное образование детей» раздела «Образование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на 2023 год в объеме 2 641 308,00 рублей, на 2024 год в объеме 2 682 830,00 рублей и на 2025 год в объеме 2 682 830,00 рублей, предусмотренных по подразделу «Культура» раздела «Культура, кинематография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2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3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иложение 4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иложение 7 изложить в редакции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приложение 8 изложить в редакции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приложение 9 изложить в редакции согласно приложению 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10 изложить в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11 изложить в редакции согласно приложению 9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12 изложить в редакции согласно приложению 10 к настоящему решению.</w:t>
      </w:r>
    </w:p>
    <w:p>
      <w:pPr>
        <w:pStyle w:val="23"/>
        <w:tabs>
          <w:tab w:val="clear" w:pos="708"/>
          <w:tab w:val="left" w:pos="709" w:leader="none"/>
        </w:tabs>
        <w:ind w:left="57" w:right="-5" w:firstLine="567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                   </w:t>
      </w: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</w:rPr>
        <w:t>Л.В.Похилько</w:t>
      </w:r>
    </w:p>
    <w:p>
      <w:pPr>
        <w:pStyle w:val="TextBody"/>
        <w:spacing w:lineRule="exact" w:line="24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lineRule="exact" w:line="24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в рубля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2126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 729 079,7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151 376,6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45 422 296,8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 422 296,8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80 422 296,8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02 729 079,7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3 151 376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4 и 2025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в рублях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36"/>
        <w:gridCol w:w="1701"/>
        <w:gridCol w:w="1701"/>
      </w:tblGrid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894 1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 210 361,65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894 1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 210 361,65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23 894 1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20 543 361,65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 894 1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 543 361,65</w:t>
            </w:r>
          </w:p>
        </w:tc>
      </w:tr>
    </w:tbl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right="-1" w:hanging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Е.В. Михалева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59"/>
      </w:tblGrid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  <w:t>в рубл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99"/>
        <w:gridCol w:w="5823"/>
        <w:gridCol w:w="1701"/>
      </w:tblGrid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043 575,0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 53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 53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 26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7 36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3 87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0"/>
                <w:szCs w:val="20"/>
              </w:rPr>
              <w:t>330 8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6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79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79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683 18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 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13 18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89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8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4 1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2 8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2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1 86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39 46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80 369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80 36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 541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3 764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, в том числе относящегося к объектам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9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68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68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68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6 781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6 781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488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 29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3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3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 332,0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6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6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6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67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86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0"/>
                <w:szCs w:val="20"/>
              </w:rPr>
              <w:t>4 401 007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272,0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5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5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322,0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322,06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10,25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98,22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28,95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0"/>
                <w:szCs w:val="20"/>
              </w:rPr>
              <w:t>11 407 20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 20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 209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 20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02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882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4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4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63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5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98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73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60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6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76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4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 0110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0"/>
                <w:szCs w:val="20"/>
              </w:rPr>
              <w:t>4 588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3 01 0000 1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43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43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8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5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5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8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0"/>
                <w:szCs w:val="20"/>
              </w:rPr>
              <w:t>2 872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30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30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05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6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2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828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828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7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1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7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60,5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60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539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10 02 002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93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346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административные штрафы в области охраны окружающей среды и природо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77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777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77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50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504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0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685 504,7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 179 574,88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261 286,7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82 693,63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0014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9 553,63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3 14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93 654,46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93 654,4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78 996,47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0"/>
                <w:szCs w:val="20"/>
              </w:rPr>
              <w:t>107 778 996,4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81 002,28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81 002,28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2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18 32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2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18 3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338,69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338,69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9 112,2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9 112,2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10 933,33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5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10 933,33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8 568,87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8 568,8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25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2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3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9 337,48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3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9 337,48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54 504,33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8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8 358,05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54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 473,28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5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оснащение спортивным оборудованием и инвентарем объектов спорта, находящихся в собственности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2 403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4 1282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7 05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178 550,88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151 342,4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 604,8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155,91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291,37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515,26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42,3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13 017,9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638,6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324 265,8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7 274,6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87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26,3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25 767,08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67 647,32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52,36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0 647,3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855,7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 326,99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95,56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4 99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164,7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9 738,12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9 738,1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18 583,27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18 583,2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 161,81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 161,8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1 357,0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1 357,0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18 414,8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18 414,8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 557,68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 557,68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46 268,89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51 435,52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 833,3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39 737,2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39 737,26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240,12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37 497,1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0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2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494 070,37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497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сидий на реализацию мероприятий по обеспечению жильем молодых семей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 185,7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159 429,11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40,33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3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 481,05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,8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710,25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2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ежемесячных выплат на детей в возрасте от трех до семи лет включительно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35573 04 0000 150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 039,09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0"/>
                <w:szCs w:val="20"/>
              </w:rPr>
              <w:t>6 672 729 079,77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01"/>
      </w:tblGrid>
      <w:tr>
        <w:trPr>
          <w:trHeight w:val="23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8"/>
        <w:gridCol w:w="4254"/>
        <w:gridCol w:w="1701"/>
        <w:gridCol w:w="1701"/>
      </w:tblGrid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   классификации Р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на 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817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632 273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497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409 303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497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409 30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1 079 965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925 27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9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4 72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22 848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1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6 455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9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4 36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9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4 36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7 15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4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5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 48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7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7 41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9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67 8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14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94 189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5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 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45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35 189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10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54 189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10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54 189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7 12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4 65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 35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2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0 01 0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50 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6 982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6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04 006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8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5 199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8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5 199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10 120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 25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 69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, в том числе относящегося к объектам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8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8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8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1 488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4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8 431 488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488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3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3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 01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6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6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6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6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8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 00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87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5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5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5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 754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9 139 754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 75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 754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925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882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27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6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503 898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7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174 860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7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4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1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 0110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3 01 0000 1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4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4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227 518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5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5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8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9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30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30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05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2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828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828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7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1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74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414 4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60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60,5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539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10 02 002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9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34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административные штрафы в области охраны окружающей среды и природо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2 299 504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2 253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50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04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 076 1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578 088,65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 076 1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578 088,65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753 1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82 528,32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8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8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0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0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9 1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114 489 112,2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9 1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114 489 112,2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4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5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4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11,2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11,2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504,9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504,92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3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9 7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3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9 7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660 5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293 320,21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656 00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900 197,61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 60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 604,84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15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155,91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29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291,37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5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515,2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42,3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676 29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754 149,93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21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071,9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0 61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25 5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25 554,6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 9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 910,91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67 15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33 489,84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1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85 6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65 174,9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5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9,3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95 8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4 033,41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0,5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 86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5 062,0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9 5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8 927,7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1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164,7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6 2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6 2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 92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 92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 2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1 936,0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 2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1 936,09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5 39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105 375 392,91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5 39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5 392,91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0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782,3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0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782,39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02 5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12 604,53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20"/>
                <w:szCs w:val="20"/>
              </w:rPr>
              <w:t>353 917 4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22 513,5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 10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62 4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62 4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2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894 1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 210 361,65</w:t>
            </w:r>
          </w:p>
        </w:tc>
      </w:tr>
    </w:tbl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4"/>
            </w:tblGrid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right="-1263"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на 2023 год</w:t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4"/>
        <w:gridCol w:w="283"/>
        <w:gridCol w:w="303"/>
        <w:gridCol w:w="1257"/>
        <w:gridCol w:w="425"/>
        <w:gridCol w:w="1417"/>
      </w:tblGrid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bookmarkStart w:id="0" w:name="RANGE!A6"/>
            <w:r>
              <w:rPr>
                <w:sz w:val="19"/>
                <w:szCs w:val="19"/>
              </w:rPr>
              <w:t>Наименование</w:t>
            </w:r>
            <w:bookmarkEnd w:id="0"/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ма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3 571 331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71 331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26 941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223 00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 837 000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924 493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73 404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8 53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63 53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4 024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6 624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2 709 515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8 222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 293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06 170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7 0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 155,9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430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725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29 291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4 89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396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 642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8 17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71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389 51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5 62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5 62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 62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 62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62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585 069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39 871 3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871 3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871 3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871 3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70 966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70 966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50 966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942 243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52 797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5 240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5 240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2 240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2 240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7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7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8 1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8 1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46 000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 340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 340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 340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 340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 340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 340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575 572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648 065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648 065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310 4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85 10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85 10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 93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95 174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4 1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14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9 91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81 336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95 4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35 11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 608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 608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 608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 608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7 998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 998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 998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 998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 998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и изготовлению технических планов на автомобильные дороги (инженерные сооружения)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 998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 998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 8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09 9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199 540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199 540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199 540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199 540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199 540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777 440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777 440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2 09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2 09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9 446 763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196 642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196 642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797 214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797 214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797 214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64 710 214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1 52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1 588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102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137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137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137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 7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77 8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77 8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Правительств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 598 162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 599 41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 599 41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770 294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770 294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80 7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80 7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"Реконструкция ул.Подстанционной в пос.Энергетик города-курорта Пятигорска с устройством пешеходного тротуара и велодорожки", в том числе ПС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670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670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063 832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44 063 832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 045 690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 045 690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60 453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60 453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24 773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24 773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монт и содержание остановок общественного тран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 901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 901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697 56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697 56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38 7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38 7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38 6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38 6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01 57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01 57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01 57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70 692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 886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3 021 056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611 318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611 318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611 318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339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339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339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66 21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9 666 21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66 21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 835 766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216 0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216 0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9 987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9 987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46 837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46 837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22 029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22 029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 360 83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 360 83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9 687 467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770 116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конструкция набережной р. Подкумок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 284 116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63 9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6 9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3 656 9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58 4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58 4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220 161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69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69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414 660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414 660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192 442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192 442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инициативного проекта (Устройство спортивной площадки по ул.Центральной в селе Золотушка города-курорта Пятигорска Ставропольского кра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3 859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3 859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 049 104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979 104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208 704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208 704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208 704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770 399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331 868 246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 868 246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183 15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657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657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звитие курортной инфраструк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137 497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1 2 01 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137 497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685 092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685 092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685 092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4 179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4 149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67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769 90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Чистая стра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G1 5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G1 5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571 747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44 127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, связанные с выполнением работ (оказанием услуг) по обеспечению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44 127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44 127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4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661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4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661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Правительств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75 466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75 466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 327 62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: "Строительство объекта "Средняя общеобразовательная школа на 1000 мест по адресу: Ставропольский край, г.Пятигорск, водозаборных сооружений "Скачки-2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7 4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7 4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спортивного зала на стадионе средней школы №6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9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9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Современная школ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, связанные с выполнением работ (оказанием услуг) по обеспечению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84 253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84 253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4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28 510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4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510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Правительств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955 742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955 742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40 450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40 450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, связанные с выполнением работ (оказанием услуг) по обеспечению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440 450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440 450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Правительств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440 450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440 450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96 013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96 013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96 013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96 013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конструкция муниципального бюджетного учреждения спортивно-оздоровительный комплекс Стадион "Центральный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2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2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баскетбольной площадки с навесом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3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3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физкультурно-оздоровительного комплекса с игровым залом и бассейном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4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7 2 04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спортивного комплекса с 2 игровыми залами на 600 мест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спортивного комплекса со специализированным залом фехтования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7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спортивного комплекса со специализированным залом акробатики", в т.ч. ПС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7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7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 815 8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12 022 47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1 239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1 239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1 239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1 239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1 239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46 113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126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972 890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53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53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35 2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35 2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35 2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17 98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17 98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39 92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70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1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663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663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 591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 591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0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0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52 0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11 0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11 0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11 0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3 9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3 9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3 9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30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30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30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30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 8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 8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 8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3 487 329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0 062 757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9 885 690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857 093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857 093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 384 839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 014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 014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4 803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4 803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4 803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0 211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0 211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0 211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37 195 7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95 7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6 089 583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6 231 888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6 231 888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 757 18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 917 07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 917 07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 324 26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 324 26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6 83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6 83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6 83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50 938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9 226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9 226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40 052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здание учебно-материальной базы и обеспечение функционирования учебно-методического центра военно-патриотического воспитания молодежи "Авангард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1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0 052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1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0 052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50 4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50 4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34 8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34 8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34 8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07 2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736 4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736 4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399 4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399 4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399 4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98 24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80 6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80 6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19 78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08 1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08 1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62 3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62 3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11 5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11 5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11 5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780 208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127 752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4 241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67 27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отдыха и оздоровле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67 27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 838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65 436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78 622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58 25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36 509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35 771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0 4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 4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 4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 4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 4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63 424 571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424 571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29 738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29 738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29 738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29 738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3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613 39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94 83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94 83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20 194 83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22 71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22 71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65 0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65 0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742 58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47 31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47 31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47 31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47 31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47 31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47 31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31 19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142 87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21 18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9 2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9 2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9 2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9 2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9 2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90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252 398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897 303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17 661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29 108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459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459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459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ремонта, восстановление и реставрация воинских захоронений, памятников и мемориальных комплек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9 303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9 303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9 303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88 553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213 1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990 179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990 179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73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73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2 039 508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9 508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2 398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2 398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2 398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3 0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 0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7 213 094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 146 421 60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417 482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 697 482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582 38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477 036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45 717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96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7 753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260 448,1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397 597,1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62 85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1 457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6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12 827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434 9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 203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124 786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753 606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6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7 306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4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5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28 751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7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4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32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1 164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0 77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66 5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66 5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352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352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3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949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1 3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6 3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12 8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4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24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для компенсации расходов на оплату найма жилых помещений и коммунальных услуг за счет средств бюджета города-курорта Пятигорска на период производства работ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00 8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1 00 8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 350 215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 350 215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 350 215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131 632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950 647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950 647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67 647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000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21 6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23 326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02 686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59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2 1 02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918 414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918 414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18 583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18 583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18 583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53 908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28 371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5 353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5 353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444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444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908,9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488,9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 4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3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872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872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5 01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5 01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65 855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95 855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6 387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0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 832 064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 832 064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27 4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27 4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86 7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86 7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S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86 7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S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86 7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840 67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840 67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840 67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840 67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3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739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739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739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62 9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62 9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S6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777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S6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777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7 281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587 776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82 512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82 512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53 966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858 730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77 593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59 647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26 002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3 967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7 945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7 945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сфере профилактики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8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8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8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29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29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29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29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57 50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57 50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8 243 4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948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08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Контрольно-счетная комисс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1 048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1 048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1 048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1 048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1 048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9 048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69 848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 w:val="19"/>
                <w:szCs w:val="19"/>
              </w:rPr>
              <w:t>229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18 151 376,65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4 и 2025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142" w:hanging="360"/>
        <w:jc w:val="right"/>
        <w:rPr/>
      </w:pPr>
      <w:r>
        <w:rPr/>
        <w:t>в рубля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5"/>
        <w:gridCol w:w="278"/>
        <w:gridCol w:w="284"/>
        <w:gridCol w:w="1311"/>
        <w:gridCol w:w="425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bookmarkStart w:id="1" w:name="RANGE!A7%3AH8"/>
            <w:r>
              <w:rPr>
                <w:sz w:val="19"/>
                <w:szCs w:val="19"/>
              </w:rPr>
              <w:t>Наименование</w:t>
            </w:r>
            <w:bookmarkEnd w:id="1"/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ма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/>
            </w:pPr>
            <w:r>
              <w:rPr>
                <w:sz w:val="19"/>
                <w:szCs w:val="19"/>
              </w:rPr>
              <w:t>13 646 331,4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71 33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/>
            </w:pPr>
            <w:r>
              <w:rPr>
                <w:sz w:val="19"/>
                <w:szCs w:val="19"/>
              </w:rPr>
              <w:t>13 571 331,4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71 33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71 331,4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26 94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26 941,6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/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 122 498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420 272,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 525 838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 963 612,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/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924 493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924 493,6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73 404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73 404,0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8 539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8 539,8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63 539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63 539,8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4 02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4 024,6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6 62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6 624,6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09 51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09 515,2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8 222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8 222,0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 293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 293,2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290 570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290 570,1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 155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 155,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43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430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725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725,2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/>
            </w:pPr>
            <w:r>
              <w:rPr>
                <w:sz w:val="19"/>
                <w:szCs w:val="19"/>
              </w:rPr>
              <w:t>4 529 291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29 291,3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4 894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/>
            </w:pPr>
            <w:r>
              <w:rPr>
                <w:sz w:val="19"/>
                <w:szCs w:val="19"/>
              </w:rPr>
              <w:t>4 394 894,4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39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396,8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 64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 642,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/>
            </w:pPr>
            <w:r>
              <w:rPr>
                <w:sz w:val="19"/>
                <w:szCs w:val="19"/>
              </w:rPr>
              <w:t>1 878 17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8 170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71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71,3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/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077 290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516 999,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265 844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05 553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07 735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07 735,9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7 735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7 735,9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10 953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9 086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10 953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9 086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990 953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49 086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2 243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2 243,1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12 7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70 91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5 24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5 240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5 24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5 240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510 84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498 040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4 7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4 7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7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74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1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14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9 9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9 91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81 33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81 336,2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95 4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95 43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35 1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35 11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 640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011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 640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011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9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9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1 932 699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 725 365,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787 00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787 005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787 00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787 005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95 71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95 714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1 523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1 523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02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02,9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069 3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266 59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213 8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213 8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276 9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276 9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89 8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89 8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687 0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687 0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227 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 146 868,7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4 504 81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424 599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646 27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9 7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646 27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9 7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102 07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85 5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365 078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365 078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 094 839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 094 839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024 839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024 839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763 70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763 70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60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звитие курортной инфраструктур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77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0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77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0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03 50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03 50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03 50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4 14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4 149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 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 1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5 488 91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5 488 91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5 488 91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5 488 91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: "Строительство объекта "Средняя общеобразовательная школа на 1550 мест по адресу: Ставропольский край, городской округ город-курорт Пятигорск, поселок Горячеводский в районе пер.Малиновского и улиц Летчика Дергилева, Академика Шило", в т.ч. ПС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8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8 S6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8 S6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Современная школ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5 871 91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5 871 91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5 871 91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ремонта, восстановление и реставрация воинских захоронений, памятников и мемориальных комплек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L2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L2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спортивного комплекса с кортами и универсальным залом и трибунами", в т.ч. ПС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8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8 S6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8 S6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спортивных площадок открытого типа", в т.ч. ПС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9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9 S6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9 S6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227 197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 116 344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874 973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891 347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88 59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88 597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3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36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874 0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890 38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826 0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826 0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6 0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6 0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39 9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39 92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78 1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4 5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1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075 31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948 08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7 656 660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48 431 743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5 965 33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6 035 428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479 774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436 174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 451 17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 407 577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 451 17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 407 577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192 371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 112 209,5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821 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741 5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821 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741 5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56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56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56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95 7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95 72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95 7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95 72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9 851 909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6 869 692,2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2 102 366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9 120 149,2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2 102 366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9 120 149,2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 964 128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 940 617,6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 922 723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 899 21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 922 723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 899 21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9 64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9 64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9 64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201 71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201 712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2 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2 27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2 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2 27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26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26 67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26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26 67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26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26 67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07 6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03 56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28 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924 62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28 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924 62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87 3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34 14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87 3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34 14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87 3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34 14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15 6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33 85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98 1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6 3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98 1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6 3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06 6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37 62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2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2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0 4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0 47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0 4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0 47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6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67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6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67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6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67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125 994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125 994,9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539 38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539 388,9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5 877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5 877,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отдыха и оздоровления дет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 78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 788,8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30 12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30 122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78 622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78 622,0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58 25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58 259,0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36 509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36 509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35 771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35 771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0 4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0 44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691 32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96 314,0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691 32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96 314,0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3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34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89 87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89 878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106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106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106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80 556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9 144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80 556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9 144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97 4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3 89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97 4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3 89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572 7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538 426,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8 87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8 873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923 0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02 2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801 3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880 57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5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53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5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53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54 698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741 168,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499 60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386 073,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867 6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754 110,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595 9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431 553,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49 3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73 682,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126 380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68 940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126 380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68 940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7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4 742,0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7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4 742,0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66 4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66 4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66 4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3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3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46 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46 9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 748 999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 876 407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 998 999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 126 407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502 596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739 83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502 596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739 836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146 935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 108 607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043 08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 000 598,2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08 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19 8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3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69 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79 4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234 8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234 89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 4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 40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37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37 49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1 711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1 711,2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5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3 141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3 631,2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229 56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98 927,7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56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 927,7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93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 366 05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471 137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52 299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6 7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 213 7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324 437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25 9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25 9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93 9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93 9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9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9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7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7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4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48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6 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6 5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 0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27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275 5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8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1 164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1 164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0 7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0 77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66 5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66 5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8 304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5 071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8 304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5 071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55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09,3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55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09,3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5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9,3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01 8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7 4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11 8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7 4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38 4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4 0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6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032 36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919 444,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032 36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919 444,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032 36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919 444,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961 44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154 270,3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95 888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34 033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95 888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34 033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985 692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965 174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602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104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75 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830 07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879 86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55 062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 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0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49 99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15 002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70 92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70 92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70 92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64 033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67 126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38 496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41 589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9 50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5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9 50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5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02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96,0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02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96,0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499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499,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48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488,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 0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5 0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5 01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5 0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5 01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65 93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65 930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97 595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97 595,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6 7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6 7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154 51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612 458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154 51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612 458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279 6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648 77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7 28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7 281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981 32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4 641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76 06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99 377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76 06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99 377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47 51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70 831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36 10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59 414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41 50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64 814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41 50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64 814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26 002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26 002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5 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9 1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3 4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3 43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9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94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Контрольно-счетная комисс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6 42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6 429,5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 894 107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7 210 361,65</w:t>
            </w:r>
          </w:p>
        </w:tc>
      </w:tr>
    </w:tbl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425"/>
        <w:gridCol w:w="1559"/>
      </w:tblGrid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21 617 596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2 255 537,9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8 783 283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 014 22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 014 22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229 738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 3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613 393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4 803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4 803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4 803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60 211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60 211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60 211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4 798 356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 029 412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 917 07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 917 07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72 22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72 22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6 324 265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6 324 265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6 835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6 835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6 835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 718 213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9 226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9 226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67 274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 838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65 436,5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40 052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 учебно-материальной базы и обеспечение функционирования учебно-методического центра военно-патриотического воспитания молодежи "Авангар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6 21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0 052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6 21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0 052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486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262 68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438 69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438 69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23 98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23 98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85 35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80 69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80 69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19 78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08 1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08 1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 843 36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: "Строительство объекта "Средняя общеобразовательная школа на 1000 мест по адресу: Ставропольский край, г.Пятигорск, водозаборных сооружений "Скачки-2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7 4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7 4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спортивного зала на стадионе средней школы №6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9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09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78 622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58 259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636 509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535 771,3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90 44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1 941 803,5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90 172 857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3 717 289,8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20 161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408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07 753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401 357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488,9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8 017,1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62 85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1 457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63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12 827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434 9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 203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124 786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753 606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16 3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437 306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4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5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 751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8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0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 47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 48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32 6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2 6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31 164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30 77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966 5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966 5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36 984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352,3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3,3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949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950 647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950 647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067 647,3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 000,3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21 64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123 326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6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02 686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595,5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4,5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89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 918 414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 918 414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18 583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18 583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18 583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5 1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18 3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86 32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12 88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 48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4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 99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94 833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94 833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22 713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22 713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65 0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65 0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13 105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9 340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9 340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9 340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920 872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920 872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55 01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05 01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865 855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095 855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6 387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2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7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6 210 459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1 406 858,9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199 540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777 440,9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777 440,9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22 099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22 099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339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339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339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еконструкция набережной р. Подкумок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66 21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66 21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66 21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 835 766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216 07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216 07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9 987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9 987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46 837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46 837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822 029,8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822 029,8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 360 834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 360 834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 284 116,8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63 95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6 9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6 9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58 45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58 45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7 220 161,8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69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69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 414 660,5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 414 660,5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192 442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192 442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инициативного проекта (Устройство спортивной площадки по ул.Центральной в селе Золотушка города-курорта Пятигорск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43 859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43 859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519 483,7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14 179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914 149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6 467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797 214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710 214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331 523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81 588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102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0 06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161 378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29 108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459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459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459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ремонта, восстановление и реставрация воинских захоронений, памятников и мемориальных комплек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9 303,8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2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9 303,8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2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9 303,8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 129 861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861 58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990 179,3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990 179,3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973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973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193 90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2 87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2 87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02 408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02 408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3 0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 0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47 313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31 193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 917 761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1 847 761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1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1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6 0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5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5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821 435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208 704,5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208 704,5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770 399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Чистая стра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G1 5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G1 5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 532 87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197 54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426 71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962 92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962 92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S6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777 0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S6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777 0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S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86 7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S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86 7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136 683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536 683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840 67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840 67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еконструкция муниципального бюджетного учреждения спортивно-оздоровительный комплекс Стадион "Центральный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2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2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баскетбольной площадки с навесом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3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3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физкультурно-оздоровительного комплекса с игровым залом и бассейном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4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4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спортивного комплекса с 2 игровыми залами на 600 мест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спортивного комплекса со специализированным залом фехтования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троительство спортивного комплекса со специализированным залом акробатики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7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2 07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17 281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 437 396,0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802 159,8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437 766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959 647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26 002,3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3 967,4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7 945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7 945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60 173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 828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68 3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16 153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877 992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852 192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в сфере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9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9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48 2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48 2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48 2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729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729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729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729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57 50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57 50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43 43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 948,8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0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0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 202 809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 201 569,8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35 23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35 23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35 23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817 98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817 98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239 92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70 1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1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1 239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1 239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1 239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746 113,4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5 126,2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800 74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85 10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85 10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 932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 9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95 174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4 1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4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90 29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90 29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219 91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381 336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95 43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35 11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9 370 612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2 538 246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 853 154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657,4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657,4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витие кур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 137 497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 137 497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685 092,0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685 092,0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685 092,0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22 36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 15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9 24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 74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64 49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5 278 629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770 294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770 294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80 79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80 79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"Реконструкция ул.Подстанционной в пос.Энергетик города-курорта Пятигорска с устройством пешеходного тротуара и велодорожки", в том числе 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6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670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6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670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 063 832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 063 832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 045 690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 045 690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60 453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60 453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124 773,2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124 773,2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и содержание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 901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 901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697 562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697 562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38 7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38 7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38 6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38 6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75 145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75 145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и изготовлению технических планов на автомобильные дороги (инженерные сооружения)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1 29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1 998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1 29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1 998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48 79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21 57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01 57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70 692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 886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 358 473,8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096 275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63 539,8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4 024,6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6 624,6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09 515,2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8 222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 293,2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7 735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871 36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871 36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871 36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871 36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 020 631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 020 631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006 170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77 09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50 966,8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942 243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152 797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46 331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746 276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71 276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26 941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79 320,3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75 073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 155,9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5 430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725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29 291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94 89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396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0 642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78 170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 471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2 240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2 240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75 725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75 725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5 591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5 591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4 408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4 408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75 725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 831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74 89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47 88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47 88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зервный фонд Правительств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ая денежная выплата для компенсации расходов на оплату найма жилых помещений и коммунальных услуг за счет средств бюджета города-курорта Пятигорска на период производства работ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1 00 8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1 00 8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81 048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81 048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9 048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69 848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, связанные с выполнением работ (оказанием услуг) по обеспечению жизне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 168 830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 168 830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1 00 4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 171,6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1 00 4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 171,6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зервный фонд Правительств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 971 659,2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1 00 7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 971 659,2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18 151 376,65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Е.В. Михале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плановый период 2024 и 2025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425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5 411 4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49 944 688,0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326 1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 282 506,84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 067 30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 987 138,64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821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741 59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821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741 59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34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89 87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89 878,1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5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5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5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9 707 6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6 598 254,2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 863 58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 712 844,6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 922 72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 899 21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 922 72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 899 21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9 6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9 6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9 6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25 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7 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8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380 62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380 623,1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 7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 788,8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30 1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30 122,1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655 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830 41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826 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52 82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706 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632 7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706 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632 7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2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20 96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98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6 30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98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6 30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06 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37 62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2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2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5 488 9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: "Строительство объекта "Средняя общеобразовательная школа на 1550 мест по адресу: Ставропольский край, городской округ город-курорт Пятигорск, поселок Горячеводский в районе пер.Малиновского и улиц Летчика Дергилева, Академика Шило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8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8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5 871 9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5 871 9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5 871 9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78 6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78 622,04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58 2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58 259,04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36 5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36 509,0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35 7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35 771,3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0 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0 44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8 320 1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 152 521,5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 423 70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 275 548,0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287 48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 248 094,2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7 2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01 936,0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84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476,0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69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79 4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375 39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375 392,9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4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488,9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41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37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37 49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1 71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1 711,2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3 14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3 631,2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229 5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98 927,7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5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 927,7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9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 366 05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471 137,5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52 2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6 7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 213 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324 437,5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25 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25 99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93 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93 99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7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48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6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6 5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2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275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8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1 1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1 164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0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0 77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66 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66 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8 3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5 071,1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8 3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5 071,1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 065 30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262 279,7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09,3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9,3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95 8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34 033,4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95 8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34 033,4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985 6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965 174,9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60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104,9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75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830 07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879 8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55 062,0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0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49 99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15 002,0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70 9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70 9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70 9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58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34 4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11 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7 46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3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4 02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4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1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1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80 5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9 144,9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80 5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9 144,9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97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3 89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97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3 89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 76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5 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5 01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5 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5 01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65 93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65 930,5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97 5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97 595,5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6 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6 79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587 0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 117 726,9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5 7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 64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011,7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 64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011,7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4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4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646 2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9 7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102 0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85 5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365 07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365 07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404 98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404 983,7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4 1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4 149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 12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95 7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95 714,0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1 52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1 523,0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02,9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6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736 02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87 029,6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7 1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ремонта, восстановление и реставрация воинских захоронений, памятников и мемориальных комплек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78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114 383,9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7 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122 112,9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126 38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68 940,9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126 38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68 940,9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4 742,0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4 742,0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00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12 17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66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66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50 0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50 088,68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50 0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50 088,68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46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46 91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8 8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8 873,68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 050 3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 050 319,0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 980 3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 980 319,0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754 4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754 439,0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353 3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11 333,7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954 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412 69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278 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647 64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спортивного комплекса с кортами и универсальным залом и трибунами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8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8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троительство спортивных площадок открытого типа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9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9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7 2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7 281,7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87 6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110 952,6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536 2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559 535,6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407 84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431 159,3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41 50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64 814,3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26 0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26 002,3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5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9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6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6 34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8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8 34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33 7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33 776,3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428 5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428 512,3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404 5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404 512,3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3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3 43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94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826 97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843 347,5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826 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6 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6 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39 9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39 92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78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4 5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1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88 59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88 597,5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36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219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219 34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84 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84 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74,5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14,5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9 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9 29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9 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9 29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9 91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81 33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81 336,2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95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95 43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35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35 11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746 09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82 39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433 7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53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р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03 5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03 5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03 5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 15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61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24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74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4 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4 499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961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158 33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276 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276 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89 8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89 8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687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687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84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84 12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5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56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039 24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478 957,1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96 2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96 275,8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63 53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63 539,8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4 0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4 024,6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6 6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6 624,6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09 51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09 515,2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8 2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8 222,0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 29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 293,2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7 73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660 6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018 750,34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660 6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018 750,34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290 57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290 570,18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990 9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49 086,16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2 24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2 243,1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12 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70 917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6 27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6 276,6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26 94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26 941,6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80 3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449,3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76 1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74 202,7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 15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 155,9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4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430,64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7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725,2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29 29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29 291,3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4 89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4 894,49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39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396,88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 6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 642,3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8 17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8 170,9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7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71,3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6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6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6 4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6 429,57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 894 1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7 210 361,65</w:t>
            </w:r>
          </w:p>
        </w:tc>
      </w:tr>
    </w:tbl>
    <w:p>
      <w:pPr>
        <w:pStyle w:val="Normal"/>
        <w:ind w:left="-360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Е.В. Михалева</w:t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373"/>
        <w:gridCol w:w="425"/>
        <w:gridCol w:w="1560"/>
      </w:tblGrid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25 627,24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1 331,48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24 493,65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2 288,12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48 342,82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776 180,55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10 397,54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10 397,54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56 161,17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02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31 409,97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6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931 024,2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111 318,84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968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687 467,75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769 905,8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3 315,8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826 59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 329 406,33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298 523,96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689 430,68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39 552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80 208,6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334 157,0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79 062,0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66 618,7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429 042,04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974 326,84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63 249,82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128 078,4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 835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23 423,77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35 176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151 376,65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Е.В. Михале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плановый период 2024 и 2025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184 7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638 940,8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1 3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1 331,48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24 49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24 493,65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1 28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1 288,12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23 6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79 707,93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6 0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99 377,31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6 0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99 377,31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4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91 592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213 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727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46 868,76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504 8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424 599,06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2 2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852 57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385 781,97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648 4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604 880,72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240 2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641 919,29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16 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91 296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25 9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25 994,96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72 99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23 998,24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7 9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68 903,24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97 6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917 264,85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514 1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751 396,62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119 48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98 741,68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4 0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7 126,55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8 5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6 537,72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9 122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79 6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48 772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 6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4 894 1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7 210 361,65</w:t>
            </w:r>
          </w:p>
        </w:tc>
      </w:tr>
    </w:tbl>
    <w:p>
      <w:pPr>
        <w:pStyle w:val="Normal"/>
        <w:ind w:left="-360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firstLine="7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8"/>
          <w:szCs w:val="28"/>
        </w:rPr>
        <w:t>Думы города Пятигорска                                                                   Е.В. Михалева</w:t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851" w:top="1135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pacing w:val="40"/>
      <w:sz w:val="32"/>
      <w:lang w:val="en-US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6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hd w:fill="CCFF99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70C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color w:val="0070C0"/>
    </w:rPr>
  </w:style>
  <w:style w:type="paragraph" w:styleId="Xl109">
    <w:name w:val="xl109"/>
    <w:basedOn w:val="Normal"/>
    <w:qFormat/>
    <w:pPr>
      <w:spacing w:before="280" w:after="280"/>
    </w:pPr>
    <w:rPr>
      <w:color w:val="0070C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70C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70C0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Маркер"/>
    <w:basedOn w:val="Normal"/>
    <w:qFormat/>
    <w:pPr>
      <w:widowControl w:val="false"/>
      <w:tabs>
        <w:tab w:val="clear" w:pos="708"/>
        <w:tab w:val="left" w:pos="397" w:leader="none"/>
      </w:tabs>
      <w:ind w:left="-2" w:firstLine="731"/>
      <w:jc w:val="both"/>
    </w:pPr>
    <w:rPr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shd w:fill="DCE6F1" w:val="clear"/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7:00Z</dcterms:created>
  <dc:creator>*</dc:creator>
  <dc:description/>
  <cp:keywords/>
  <dc:language>en-US</dc:language>
  <cp:lastModifiedBy>superuser</cp:lastModifiedBy>
  <cp:lastPrinted>2021-06-30T12:18:00Z</cp:lastPrinted>
  <dcterms:modified xsi:type="dcterms:W3CDTF">2023-05-15T14:19:00Z</dcterms:modified>
  <cp:revision>219</cp:revision>
  <dc:subject/>
  <dc:title> </dc:title>
</cp:coreProperties>
</file>