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проекта: МУ «Управление имуще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й администрации города Пятигорс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57500, Ставропольский край, г. Пятигорск,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2, каб. 6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: muuiogpyatigorsk@yandex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: 8 (8793) 39-48-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 (8793) 33-73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рок приема заключения: с 04.12.2023 г. по 12.12.2023 г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59055</wp:posOffset>
            </wp:positionV>
            <wp:extent cx="716280" cy="858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Федеральным законом «О приватизации государственного и муниципального имущества»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имущества, находящегося в собственности муниципального образования города-курорта Пятигорска, на 2024 год согласно Приложению к настоящему решению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, вступает в силу с 1 января 2024 года и подлежит размещению в информационно-телекоммуникационной сети «Интернет» на официальных сайтах, определенных законодательством Российской Федерации, и официальном сайте муниципального образования города-курорта Пятигор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ab/>
        <w:tab/>
        <w:tab/>
        <w:tab/>
        <w:tab/>
        <w:t xml:space="preserve">                         Л.В. Похи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Д.Ю. Ворошил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br w:type="page"/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 Пятигорска</w:t>
      </w:r>
    </w:p>
    <w:p>
      <w:pPr>
        <w:pStyle w:val="Con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 ______№_______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собственности муниципального образования города-курорта Пятигорска на 2024 год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еречень иного имущества, составляющего казну муниципального образования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26"/>
        <w:gridCol w:w="3190"/>
        <w:gridCol w:w="2827"/>
      </w:tblGrid>
      <w:tr>
        <w:trPr>
          <w:trHeight w:val="4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, назначение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250304:6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233,9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ница Константиновская, улица Ленина, 4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26:33:130404:75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111,4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40 лет Октября, 28, корпус 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58" w:hanging="0"/>
              <w:jc w:val="center"/>
              <w:rPr/>
            </w:pPr>
            <w:r>
              <w:rPr>
                <w:sz w:val="28"/>
                <w:szCs w:val="28"/>
              </w:rPr>
              <w:t>Кадастровый номер 26:33:250101:850;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одвал; 43,7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Московская, 76, корпус 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108:561;</w:t>
            </w:r>
          </w:p>
          <w:p>
            <w:pPr>
              <w:pStyle w:val="Normal"/>
              <w:ind w:left="-87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; 20,7 кв.м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Университетская, 34а, гараж № 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26:33:130403:1421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38,4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,3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2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,3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3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,3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4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,5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8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5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,5 кв.м.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30403:147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, строение 6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Первая Бульварная, 37а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230204:26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ж; 160,4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плосерная, 3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150218:5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; 21,5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, 5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 26:33:080109:42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,2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80109:3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80109:4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80109:4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080109:4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и в рамка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50 лет ВЛКСМ, 4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6:33:290401:6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7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290401:86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8 кв.м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та железны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железны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ок Горячеводский, улица Больничная, 1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250332:56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Константиновская, улица Лен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33:150212:19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7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,</w:t>
            </w:r>
          </w:p>
          <w:p>
            <w:pPr>
              <w:pStyle w:val="Normal"/>
              <w:ind w:left="-96" w:right="-129" w:hanging="0"/>
              <w:jc w:val="center"/>
              <w:rPr/>
            </w:pPr>
            <w:r>
              <w:rPr>
                <w:sz w:val="28"/>
                <w:szCs w:val="28"/>
              </w:rPr>
              <w:t xml:space="preserve">объект культурного наследия - </w:t>
            </w:r>
          </w:p>
          <w:p>
            <w:pPr>
              <w:pStyle w:val="Normal"/>
              <w:ind w:left="-96" w:right="-129" w:hanging="0"/>
              <w:jc w:val="center"/>
              <w:rPr/>
            </w:pPr>
            <w:r>
              <w:rPr>
                <w:sz w:val="28"/>
                <w:szCs w:val="28"/>
              </w:rPr>
              <w:t>«Особняк, кон.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26:33:150214:59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Университетская, 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uppressAutoHyphens w:val="false"/>
              <w:snapToGrid w:val="false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объект культурного наследия – «Особняк, 1895 г.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26:33:140101:1411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ирова, 43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*» По результатам технической инвентаризации кадастровые номера, наименование литеров, адреса, площади и нумерация помещений могут быть изменены.</w:t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ноз объемов поступлений в местный бюджет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Поступления в бюджет города Пятигорска доходов от приватизации муниципального имущества ожидаются в 2024 году в размере 47 137 040,00 </w:t>
      </w:r>
      <w:r>
        <w:rPr>
          <w:sz w:val="28"/>
          <w:szCs w:val="28"/>
        </w:rPr>
        <w:t>рублей</w:t>
      </w:r>
      <w:r>
        <w:rPr>
          <w:rFonts w:eastAsia="Calibri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Расходы на подготовку муниципального имущества к приватизации составят 202 500,00 рублей.</w:t>
      </w:r>
    </w:p>
    <w:p>
      <w:pPr>
        <w:pStyle w:val="Normal"/>
        <w:suppressAutoHyphens w:val="false"/>
        <w:autoSpaceDE w:val="false"/>
        <w:spacing w:lineRule="exact" w:line="24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</w:tabs>
        <w:spacing w:lineRule="exact" w:line="240"/>
        <w:ind w:righ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Normal"/>
        <w:widowControl/>
        <w:tabs>
          <w:tab w:val="clear" w:pos="708"/>
          <w:tab w:val="left" w:pos="0" w:leader="none"/>
          <w:tab w:val="left" w:pos="1566" w:leader="none"/>
          <w:tab w:val="left" w:pos="10440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ы города Пятигорска                                                                          Е.В.Миха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7"/>
          <w:szCs w:val="27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7"/>
          <w:szCs w:val="27"/>
        </w:rPr>
        <w:t>к проекту решения Думы города Пятигорска</w:t>
      </w:r>
    </w:p>
    <w:p>
      <w:pPr>
        <w:pStyle w:val="Normal"/>
        <w:jc w:val="center"/>
        <w:rPr/>
      </w:pPr>
      <w:r>
        <w:rPr>
          <w:sz w:val="27"/>
          <w:szCs w:val="27"/>
        </w:rPr>
        <w:t>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24 год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ий проект подготовлен в целях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оптимизации структуры муниципальной собственности в интересах обеспечения предпосылок для экономического роста муниципального сектора экономик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ополнения доходной части местного бюджет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 усиления социальной направленности процесса приватизаци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Положением об управлении и распоряжении имуществом, находящимся в собственности муниципального образования города-курорта Пятигорска, утвержденным решением Думы города Пятигорска от 28 июня 2007 года № 93-16 ГД, разработка прогнозного плана (программы) приватизации осуществляется уполномоченным орган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й для утверждения прогнозный план (программа) приватизации на 2024 год разработан Управлением имущественных отношений администрации города Пятигорска, которое является специально уполномоченным органом на управление и распоряжение муниципальным имуществ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кты, указанные в пунктах №№ 1–10, 12, 13 Приложения к представленному проекту решения Думы, были ранее включены в Прогнозный план (программу) приватизации и не были приватизированы по причине признания объявленных торгов несостоявшимися, в связи с отсутствием поданных заявок (всего в 2023 году объявлено 11 торгов, из них признаны несостоявшимися – 7). 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бъект, указанный в пункте № 11 Приложения к представленному проекту решения Думы, поступило заявление о включении данного объекта в прогнозный план (программу) приватизации. Объект свободен от прав третьих лиц. Предполагаемый доход от приватизации объекта в 2024 году составит 463 082,00 рубл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ъекты, указанные в Приложении к представленному проекту решения, предполагается приватизировать путем продажи на открытых торгах (Приложение к пояснительной записке к настоящему проекту решения Думы). Предполагаемый доход в 2024 году составит 47</w:t>
      </w:r>
      <w:r>
        <w:rPr>
          <w:rFonts w:eastAsia="Calibri"/>
          <w:sz w:val="27"/>
          <w:szCs w:val="27"/>
          <w:lang w:eastAsia="ru-RU"/>
        </w:rPr>
        <w:t xml:space="preserve"> 137 040,00 </w:t>
      </w:r>
      <w:r>
        <w:rPr>
          <w:sz w:val="27"/>
          <w:szCs w:val="27"/>
        </w:rPr>
        <w:t xml:space="preserve">руб. Расходы на подготовку муниципального имущества к приватизации составят 202 500,00 руб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астоящий проект вынесен на рассмотрение Думы города Пятигорска, так как в соответствии с п. 10.1. Положения об управлении и распоряжении имуществом, находящимся в собственности муниципального образования города-курорта Пятигорска, утвержденного решением Думы города Пятигорска от                  28 июня 2007 года № 93-16ГД, принятие данного решения относится к компетенции Думы города Пятигорск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Пятигорска</w:t>
        <w:tab/>
        <w:tab/>
        <w:tab/>
        <w:t xml:space="preserve">                                         Д.Ю. Ворошилов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пояснительной записке к проекту решения Думы города Пятигорск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 ______№_______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еречень иного имущества, составляющего казну муниципального образования, приватизация которого предполагается путем продажи на торга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41"/>
        <w:gridCol w:w="1032"/>
        <w:gridCol w:w="1795"/>
        <w:gridCol w:w="1508"/>
        <w:gridCol w:w="2471"/>
      </w:tblGrid>
      <w:tr>
        <w:trPr>
          <w:trHeight w:val="4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Объект.</w:t>
            </w:r>
          </w:p>
          <w:p>
            <w:pPr>
              <w:pStyle w:val="Normal"/>
              <w:ind w:firstLine="59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9" w:hanging="0"/>
              <w:jc w:val="center"/>
              <w:rPr/>
            </w:pPr>
            <w:r>
              <w:rPr/>
              <w:t>Кадастровая стоимость, руб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jc w:val="center"/>
              <w:rPr/>
            </w:pPr>
            <w:r>
              <w:rPr/>
              <w:t>Прогнозируемый доход, руб.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станица Константиновская, улица Ленина, 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26 803,62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 674 110,00</w:t>
            </w:r>
          </w:p>
          <w:p>
            <w:pPr>
              <w:pStyle w:val="Normal"/>
              <w:ind w:firstLine="8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проспект 40 лет Октября, 28, корпус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 359 822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797 331,00</w:t>
            </w:r>
          </w:p>
          <w:p>
            <w:pPr>
              <w:pStyle w:val="Normal"/>
              <w:ind w:firstLine="8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улица Московская, 76, корпус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36 64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625 554,00</w:t>
            </w:r>
          </w:p>
          <w:p>
            <w:pPr>
              <w:pStyle w:val="Normal"/>
              <w:ind w:firstLine="8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улица Университетская, 34а, гараж № 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 114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296 315,00</w:t>
            </w:r>
          </w:p>
          <w:p>
            <w:pPr>
              <w:pStyle w:val="Normal"/>
              <w:ind w:firstLine="8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улица Первая Бульварная, 37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8,4</w:t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025 946,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8 852,91 </w:t>
            </w:r>
          </w:p>
          <w:p>
            <w:pPr>
              <w:pStyle w:val="Normal"/>
              <w:jc w:val="center"/>
              <w:rPr/>
            </w:pPr>
            <w:r>
              <w:rPr/>
              <w:t>298 852,91</w:t>
            </w:r>
          </w:p>
          <w:p>
            <w:pPr>
              <w:pStyle w:val="Normal"/>
              <w:jc w:val="center"/>
              <w:rPr/>
            </w:pPr>
            <w:r>
              <w:rPr/>
              <w:t>298 852,91</w:t>
            </w:r>
          </w:p>
          <w:p>
            <w:pPr>
              <w:pStyle w:val="Normal"/>
              <w:jc w:val="center"/>
              <w:rPr/>
            </w:pPr>
            <w:r>
              <w:rPr/>
              <w:t>301 949,82</w:t>
            </w:r>
          </w:p>
          <w:p>
            <w:pPr>
              <w:pStyle w:val="Normal"/>
              <w:jc w:val="center"/>
              <w:rPr/>
            </w:pPr>
            <w:r>
              <w:rPr/>
              <w:t>301 949,82</w:t>
            </w:r>
          </w:p>
          <w:p>
            <w:pPr>
              <w:pStyle w:val="Normal"/>
              <w:jc w:val="center"/>
              <w:rPr/>
            </w:pPr>
            <w:r>
              <w:rPr/>
              <w:t>301 949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 941 823,0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улица Теплосерная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398 740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 296 085,0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проспект Кирова,</w:t>
            </w:r>
          </w:p>
          <w:p>
            <w:pPr>
              <w:pStyle w:val="Normal"/>
              <w:ind w:firstLine="59"/>
              <w:jc w:val="center"/>
              <w:rPr/>
            </w:pPr>
            <w:r>
              <w:rPr/>
              <w:t>дом № 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 201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307 767,00</w:t>
            </w:r>
          </w:p>
          <w:p>
            <w:pPr>
              <w:pStyle w:val="Normal"/>
              <w:ind w:firstLine="8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ул. 50 лет</w:t>
            </w:r>
          </w:p>
          <w:p>
            <w:pPr>
              <w:pStyle w:val="Normal"/>
              <w:ind w:firstLine="59"/>
              <w:jc w:val="center"/>
              <w:rPr/>
            </w:pPr>
            <w:r>
              <w:rPr/>
              <w:t>ВЛКСМ, 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,2</w:t>
            </w:r>
          </w:p>
          <w:p>
            <w:pPr>
              <w:pStyle w:val="Normal"/>
              <w:jc w:val="center"/>
              <w:rPr/>
            </w:pPr>
            <w:r>
              <w:rPr/>
              <w:t>473,3</w:t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  <w:t>164,4</w:t>
            </w:r>
          </w:p>
          <w:p>
            <w:pPr>
              <w:pStyle w:val="Normal"/>
              <w:jc w:val="center"/>
              <w:rPr/>
            </w:pPr>
            <w:r>
              <w:rPr/>
              <w:t>328,0</w:t>
            </w:r>
          </w:p>
          <w:p>
            <w:pPr>
              <w:pStyle w:val="Normal"/>
              <w:jc w:val="center"/>
              <w:rPr/>
            </w:pPr>
            <w:r>
              <w:rPr/>
              <w:t>ограждение, сетки в рамк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467 931,33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12 294 075,13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1 383 248,66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3 221 724,47</w:t>
            </w:r>
          </w:p>
          <w:p>
            <w:pPr>
              <w:pStyle w:val="Normal"/>
              <w:ind w:right="-44" w:hanging="0"/>
              <w:jc w:val="center"/>
              <w:rPr/>
            </w:pPr>
            <w:r>
              <w:rPr/>
              <w:t>10 940 191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21 360 469,00</w:t>
            </w:r>
          </w:p>
          <w:p>
            <w:pPr>
              <w:pStyle w:val="Normal"/>
              <w:ind w:firstLine="8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0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п. Горячеводский,</w:t>
            </w:r>
          </w:p>
          <w:p>
            <w:pPr>
              <w:pStyle w:val="Normal"/>
              <w:ind w:firstLine="59"/>
              <w:jc w:val="center"/>
              <w:rPr/>
            </w:pPr>
            <w:r>
              <w:rPr/>
              <w:t>ул.Больничная,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,7</w:t>
            </w:r>
          </w:p>
          <w:p>
            <w:pPr>
              <w:pStyle w:val="Normal"/>
              <w:jc w:val="center"/>
              <w:rPr/>
            </w:pPr>
            <w:r>
              <w:rPr/>
              <w:t>267,8</w:t>
            </w:r>
          </w:p>
          <w:p>
            <w:pPr>
              <w:pStyle w:val="Normal"/>
              <w:jc w:val="center"/>
              <w:rPr/>
            </w:pPr>
            <w:r>
              <w:rPr/>
              <w:t>ворота железные</w:t>
            </w:r>
          </w:p>
          <w:p>
            <w:pPr>
              <w:pStyle w:val="Normal"/>
              <w:jc w:val="center"/>
              <w:rPr/>
            </w:pPr>
            <w:r>
              <w:rPr/>
              <w:t>забор желез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22 604,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 696 409,03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8 409 915,00</w:t>
            </w:r>
          </w:p>
          <w:p>
            <w:pPr>
              <w:pStyle w:val="Normal"/>
              <w:ind w:firstLine="8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50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ица Константиновская, улица Ленина, </w:t>
            </w:r>
          </w:p>
          <w:p>
            <w:pPr>
              <w:pStyle w:val="Normal"/>
              <w:ind w:firstLine="59"/>
              <w:jc w:val="center"/>
              <w:rPr/>
            </w:pPr>
            <w:r>
              <w:rPr/>
              <w:t>д. 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148 510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401 414,00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проспект Калинина, дом 7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43 982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63 082,00</w:t>
            </w:r>
          </w:p>
        </w:tc>
      </w:tr>
      <w:tr>
        <w:trPr>
          <w:trHeight w:val="1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улица Университетская,3,</w:t>
            </w:r>
          </w:p>
          <w:p>
            <w:pPr>
              <w:pStyle w:val="Normal"/>
              <w:ind w:left="-160" w:right="-207" w:firstLine="59"/>
              <w:jc w:val="center"/>
              <w:rPr/>
            </w:pPr>
            <w:r>
              <w:rPr/>
              <w:t xml:space="preserve">«Особняк, кон.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9 86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582 610,00</w:t>
            </w:r>
          </w:p>
          <w:p>
            <w:pPr>
              <w:pStyle w:val="Normal"/>
              <w:ind w:firstLine="8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проспект Кирова, 43, «Особняк, 1895 г.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99 527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80 560,00</w:t>
            </w:r>
          </w:p>
        </w:tc>
      </w:tr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 497,9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 352 744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7 137 04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6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5:00Z</dcterms:created>
  <dc:creator>Пользователь Windows</dc:creator>
  <dc:description/>
  <cp:keywords/>
  <dc:language>en-US</dc:language>
  <cp:lastModifiedBy>muuio muuio</cp:lastModifiedBy>
  <cp:lastPrinted>2023-12-04T09:42:00Z</cp:lastPrinted>
  <dcterms:modified xsi:type="dcterms:W3CDTF">2023-12-04T06:44:00Z</dcterms:modified>
  <cp:revision>704</cp:revision>
  <dc:subject/>
  <dc:title/>
</cp:coreProperties>
</file>