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0" distR="0" simplePos="0" locked="0" layoutInCell="0" allowOverlap="1" relativeHeight="5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1106170</wp:posOffset>
                </wp:positionH>
                <wp:positionV relativeFrom="paragraph">
                  <wp:posOffset>-461645</wp:posOffset>
                </wp:positionV>
                <wp:extent cx="2735580" cy="221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Calibri"/>
                                <w:sz w:val="1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26"/>
                                <w:lang w:eastAsia="en-US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Calibri"/>
                                <w:sz w:val="1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26"/>
                                <w:lang w:eastAsia="en-US"/>
                              </w:rPr>
                              <w:t>о проекте решения Думы города Пятигорска «О внесении изменений в решение Думы города Пятигорска «О бюджете города–курорта Пятигорска на 2023 год и плановый период 2024 и 2025 годов»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6"/>
                              <w:jc w:val="center"/>
                              <w:rPr>
                                <w:rFonts w:eastAsia="Calibri"/>
                                <w:sz w:val="18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142"/>
                              <w:jc w:val="center"/>
                              <w:rPr>
                                <w:rFonts w:eastAsia="Calibri"/>
                                <w:sz w:val="18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6"/>
                                <w:lang w:eastAsia="en-US"/>
                              </w:rPr>
                              <w:t>Разработчик проекта: МУ «Финансовое управление администрации г.Пятигорска»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142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26"/>
                                <w:lang w:eastAsia="en-US"/>
                              </w:rPr>
                              <w:t>Адрес: 357500, Ставропольский край,                               г. Пятигорск,  пл. Ленина, 2, каб.52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142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26"/>
                                <w:lang w:eastAsia="en-US"/>
                              </w:rPr>
                              <w:t xml:space="preserve">Адрес электронной почты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/>
                                  <w:sz w:val="16"/>
                                  <w:lang w:eastAsia="en-US"/>
                                </w:rPr>
                                <w:t>fupytg@minfin.stavkray.ru</w:t>
                              </w:r>
                            </w:hyperlink>
                            <w:r>
                              <w:rPr>
                                <w:rFonts w:eastAsia="Calibri"/>
                                <w:sz w:val="18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142"/>
                              <w:jc w:val="center"/>
                              <w:rPr>
                                <w:rFonts w:eastAsia="Calibri"/>
                                <w:sz w:val="18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6"/>
                                <w:lang w:eastAsia="en-US"/>
                              </w:rPr>
                              <w:t>Контактный телефон:8(8793) 33-51-5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142"/>
                              <w:jc w:val="center"/>
                              <w:rPr>
                                <w:rFonts w:eastAsia="Calibri"/>
                                <w:sz w:val="18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6"/>
                                <w:lang w:eastAsia="en-US"/>
                              </w:rPr>
                              <w:t xml:space="preserve">Срок приема заключений: с 05.12.2023 г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142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26"/>
                                <w:lang w:eastAsia="en-US"/>
                              </w:rPr>
                              <w:t>по 15.12.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74.25pt;mso-wrap-distance-left:9.05pt;mso-wrap-distance-right:9.05pt;mso-wrap-distance-top:0pt;mso-wrap-distance-bottom:0pt;margin-top:-36.35pt;mso-position-vertical-relative:text;margin-left:-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Calibri"/>
                          <w:sz w:val="1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26"/>
                          <w:lang w:eastAsia="en-US"/>
                        </w:rPr>
                        <w:t>СВЕДЕНИЯ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Calibri"/>
                          <w:sz w:val="1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26"/>
                          <w:lang w:eastAsia="en-US"/>
                        </w:rPr>
                        <w:t>о проекте решения Думы города Пятигорска «О внесении изменений в решение Думы города Пятигорска «О бюджете города–курорта Пятигорска на 2023 год и плановый период 2024 и 2025 годов»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6"/>
                        <w:jc w:val="center"/>
                        <w:rPr>
                          <w:rFonts w:eastAsia="Calibri"/>
                          <w:sz w:val="18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8"/>
                          <w:szCs w:val="2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0" w:firstLine="142"/>
                        <w:jc w:val="center"/>
                        <w:rPr>
                          <w:rFonts w:eastAsia="Calibri"/>
                          <w:sz w:val="18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8"/>
                          <w:szCs w:val="26"/>
                          <w:lang w:eastAsia="en-US"/>
                        </w:rPr>
                        <w:t>Разработчик проекта: МУ «Финансовое управление администрации г.Пятигорска».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firstLine="142"/>
                        <w:jc w:val="center"/>
                        <w:rPr/>
                      </w:pPr>
                      <w:r>
                        <w:rPr>
                          <w:rFonts w:eastAsia="Calibri"/>
                          <w:sz w:val="18"/>
                          <w:szCs w:val="26"/>
                          <w:lang w:eastAsia="en-US"/>
                        </w:rPr>
                        <w:t>Адрес: 357500, Ставропольский край,                               г. Пятигорск,  пл. Ленина, 2, каб.521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142"/>
                        <w:jc w:val="center"/>
                        <w:rPr/>
                      </w:pPr>
                      <w:r>
                        <w:rPr>
                          <w:rFonts w:eastAsia="Calibri"/>
                          <w:sz w:val="18"/>
                          <w:szCs w:val="26"/>
                          <w:lang w:eastAsia="en-US"/>
                        </w:rPr>
                        <w:t xml:space="preserve">Адрес электронной почты: </w:t>
                      </w:r>
                      <w:hyperlink r:id="rId4">
                        <w:r>
                          <w:rPr>
                            <w:rStyle w:val="InternetLink"/>
                            <w:rFonts w:eastAsia="Calibri"/>
                            <w:sz w:val="16"/>
                            <w:lang w:eastAsia="en-US"/>
                          </w:rPr>
                          <w:t>fupytg@minfin.stavkray.ru</w:t>
                        </w:r>
                      </w:hyperlink>
                      <w:r>
                        <w:rPr>
                          <w:rFonts w:eastAsia="Calibri"/>
                          <w:sz w:val="18"/>
                          <w:szCs w:val="26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142"/>
                        <w:jc w:val="center"/>
                        <w:rPr>
                          <w:rFonts w:eastAsia="Calibri"/>
                          <w:sz w:val="18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8"/>
                          <w:szCs w:val="26"/>
                          <w:lang w:eastAsia="en-US"/>
                        </w:rPr>
                        <w:t>Контактный телефон:8(8793) 33-51-52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142"/>
                        <w:jc w:val="center"/>
                        <w:rPr>
                          <w:rFonts w:eastAsia="Calibri"/>
                          <w:sz w:val="18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8"/>
                          <w:szCs w:val="26"/>
                          <w:lang w:eastAsia="en-US"/>
                        </w:rPr>
                        <w:t xml:space="preserve">Срок приема заключений: с 05.12.2023 г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142"/>
                        <w:jc w:val="center"/>
                        <w:rPr/>
                      </w:pPr>
                      <w:r>
                        <w:rPr>
                          <w:rFonts w:eastAsia="Calibri"/>
                          <w:sz w:val="18"/>
                          <w:szCs w:val="26"/>
                          <w:lang w:eastAsia="en-US"/>
                        </w:rPr>
                        <w:t>по 15.12.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spacing w:before="0" w:after="0"/>
        <w:ind w:left="561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1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Думы города Пятигорска «О бюджете города–курорта Пятигорска на 2023 год и плановый период 2024 и 2025 годов</w:t>
      </w:r>
      <w:r>
        <w:rPr>
          <w:bCs/>
          <w:sz w:val="28"/>
          <w:szCs w:val="28"/>
        </w:rPr>
        <w:t>»</w:t>
      </w:r>
    </w:p>
    <w:p>
      <w:pPr>
        <w:pStyle w:val="Normal"/>
        <w:ind w:left="56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города–курорта Пятигорска, Положением о бюджетном процессе в городе–курорте Пятигорске</w:t>
      </w:r>
      <w:r>
        <w:rPr>
          <w:sz w:val="28"/>
          <w:szCs w:val="28"/>
        </w:rPr>
        <w:t>,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ума города Пятигорск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Внести в решение Думы города Пятигорска от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декабря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а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№ 46-21 РД «О бюджете города–курорта Пятигорска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и плановый период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в пункте 1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абзаце втором цифры «6 878 958 908,32» заменить цифр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7 028 165 239,08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бзаце третьем цифры «7 624 381 205,20» заменить цифр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7 608 587 535,96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бзаце четвертом цифры «745 422 296,88» заменить цифрами</w:t>
      </w:r>
      <w:r>
        <w:rPr>
          <w:color w:val="FF0000"/>
          <w:sz w:val="28"/>
          <w:szCs w:val="28"/>
        </w:rPr>
        <w:t xml:space="preserve">                    </w:t>
      </w:r>
      <w:r>
        <w:rPr>
          <w:sz w:val="28"/>
          <w:szCs w:val="28"/>
        </w:rPr>
        <w:t>«580 422 296,88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пункте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4 844 762 320,97» заменить цифрами «4 899 009 282,47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пункте 6 абзац третий изложить в следующей редакции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согласно приложению 9 к настоящему решению и на плановый период 2024 и 2025 годов согласно приложению 10 к настоящему решению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7"/>
          <w:szCs w:val="27"/>
        </w:rPr>
        <w:t>в абзаце втором пункта 7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836 028 966,02» заменить цифрами «826 166 016,0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831 257 566,02» заменить цифрами «821 097 966,09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5) в пункте 8 цифры «601 901 761,03» заменить цифр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599 635 914,05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</w:t>
      </w:r>
      <w:r>
        <w:rPr>
          <w:color w:val="FF0000"/>
          <w:sz w:val="28"/>
          <w:szCs w:val="28"/>
        </w:rPr>
        <w:t xml:space="preserve"> </w:t>
      </w:r>
      <w:r>
        <w:rPr>
          <w:sz w:val="27"/>
          <w:szCs w:val="27"/>
        </w:rPr>
        <w:t>пункт 1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«11. В соответствии с пунктом 3 статьи 217 Бюджетного кодекса Российской Федерации установить, что основанием для внесения в 2023 году и плановом периоде 2024 и 2025 годов изменений в показатели сводной бюджетной росписи бюджета города является распределение зарезервированных средств в составе утвержденных бюджетных ассигнований: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sz w:val="28"/>
          <w:szCs w:val="28"/>
          <w:lang w:val="en-US"/>
        </w:rPr>
        <w:t xml:space="preserve">на 2023 год в объеме </w:t>
      </w:r>
      <w:r>
        <w:rPr>
          <w:sz w:val="27"/>
          <w:szCs w:val="27"/>
          <w:lang w:val="en-US"/>
        </w:rPr>
        <w:t>197</w:t>
      </w:r>
      <w:r>
        <w:rPr>
          <w:sz w:val="28"/>
          <w:szCs w:val="28"/>
          <w:lang w:val="en-US"/>
        </w:rPr>
        <w:t> </w:t>
      </w:r>
      <w:r>
        <w:rPr>
          <w:sz w:val="27"/>
          <w:szCs w:val="27"/>
          <w:lang w:val="en-US"/>
        </w:rPr>
        <w:t>163,50</w:t>
      </w:r>
      <w:r>
        <w:rPr>
          <w:sz w:val="28"/>
          <w:szCs w:val="28"/>
          <w:lang w:val="en-US"/>
        </w:rPr>
        <w:t xml:space="preserve"> рублей, на 2024 год в объеме 1 000 000,00 рублей и на 2025 год в объеме 1 000 000,00 рублей, предусмотренных по подразделу «Другие общегосударственные вопросы» раздела «Общегосударственные вопросы» классификации расходов бюджетов на финансовое обеспечение гарантий и выплату единовременного поощрения муниципальным служащим в связи с выходом на страховую пенсию в соответствии с действующим законодательство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3 год в объеме 4 000 000,00 рублей, на 2024 год в объеме 20 000 000,00 рублей и на 2025 год в объеме 20 000 000,00 рублей, предусмотренных по подразделу «Резервные фонды» раздела «Общегосударственные вопросы» классификации расходов бюджетов на мероприятия, источником финансового обеспечения которых являются средства резервного фонда администрации города Пятигорска, в соответствии с постановлением администрации города Пятигорска от 19.08.2022 № 3165 «Об утверждении порядка использования бюджетных ассигнований резервного фонда администрации города Пятигорска», в том числе на ликвидацию последствий чрезвычайных ситуаций на 2023 год в объеме 4 000 000,00 рублей, на 2024 год в объеме 2 000 000,00 рублей и на 2025 год в объеме 2 000 00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4 год в объеме 18 168 706,00 рублей и на 2025 год в объеме 18 168 706,00 рублей, предусмотренных по подразделу «Дошкольное образование» раздела «Образование» классификации расходов бюджетов на финансовое обеспечение оплаты труда и начислений на выплаты по оплате труда работникам муниципальных учреждений города-курорта Пятигорска, выплат стимулирующего характера по итогам года работникам муниципальных учреждений города-курорта Пятигорска, на финансовое обеспечение расходов, связанных с созданием и изменением структуры сети муниципальных учреждений города-курорта Пятигорска, на финансовое обеспечение закупок товаров, работ и услуг муниципальных учреждений города-курорта Пятигорска, в том числе по организации и обеспечению охраны и пожарной безопасности в муниципальных учреждениях города-курорта Пятигор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4 год в объеме 13 899 453,50 рублей и на 2025 год в объеме 13 772 227,00 рублей, предусмотренных по подразделу «Общее образование» раздела «Образование» классификации расходов бюджетов на финансовое обеспечение оплаты труда и начислений на выплаты по оплате труда работникам муниципальных учреждений города-курорта Пятигорска, выплат стимулирующего характера по итогам года работникам муниципальных учреждений города-курорта Пятигорска, на финансовое обеспечение расходов, связанных с созданием и изменением структуры сети муниципальных учреждений города-курорта Пятигорска, на финансовое обеспечение закупок товаров, работ и услуг муниципальных учреждений города-курорта Пятигорска, в том числе по организации и обеспечению охраны и пожарной безопасности в муниципальных учреждениях города-курорта Пятигор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4 год в объеме 5 007 155,00 рублей и на 2025 год в объеме 5 007 155,00 рублей, предусмотренных по подразделу «Дополнительное образование детей» раздела «Образование» классификации расходов бюджетов на финансовое обеспечение оплаты труда и начислений на выплаты по оплате труда работникам муниципальных учреждений города-курорта Пятигорска, выплат стимулирующего характера по итогам года работникам муниципальных учреждений города-курорта Пятигорска, на финансовое обеспечение расходов, связанных с созданием и изменением структуры сети муниципальных учреждений города-курорта Пятигорска, на финансовое обеспечение закупок товаров, работ и услуг муниципальных учреждений города-курорта Пятигорска, в том числе по организации и обеспечению охраны и пожарной безопасности в муниципальных учреждениях города-курорта Пятиго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объеме 2 682 830,00 рублей и на 2025 год в объеме 2 682 830,00 рублей, предусмотренных по подразделу «Культура» раздела «Культура, кинематография» классификации расходов бюджетов на финансовое обеспечение оплаты труда и начислений на выплаты по оплате труда работникам муниципальных учреждений города-курорта Пятигорска, выплат стимулирующего характера по итогам года работникам муниципальных учреждений города-курорта Пятигорска, на финансовое обеспечение расходов, связанных с созданием и изменением структуры сети муниципальных учреждений города-курорта Пятигорска, на финансовое обеспечение закупок товаров, работ и услуг муниципальных учреждений города-курорта Пятигорска, в том числе по организации и обеспечению охраны и пожарной безопасности в муниципальных учреждениях города-курорта Пятиго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объеме 6 594 079,00 рублей и на 2025 год в объеме 6 594 079,00 рублей, предусмотренных по подразделу «Физическая культура» раздела «Физическая культура и спорт» классификации расходов бюджетов на финансовое обеспечение оплаты труда и начислений на выплаты по оплате труда работникам муниципальных учреждений города-курорта Пятигорска, выплат стимулирующего характера по итогам года работникам муниципальных учреждений города-курорта Пятигорска, на финансовое обеспечение расходов, связанных с созданием и изменением структуры сети муниципальных учреждений города-курорта Пятигорска, на финансовое обеспечение закупок товаров, работ и услуг муниципальных учреждений города-курорта Пятигорска, в том числе по организации и обеспечению охраны и пожарной безопасности в муниципальных учреждениях города-курорта Пятигорска.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7) подпункт 3 </w:t>
      </w:r>
      <w:r>
        <w:rPr>
          <w:sz w:val="28"/>
          <w:szCs w:val="28"/>
        </w:rPr>
        <w:t>пункта 1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 остатки средств бюджета города, не использованных по состоянию на 1 января 2023 года, казначейское сопровождение которых осуществлялось в соответствии с пунктом 12 решения Думы города Пятигорска от 21 декабря 2021 года № 57-6 РД «О бюджете города-курорта Пятигорска на 2022 год и плановый период 2023 и 2024 годов»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sz w:val="27"/>
          <w:szCs w:val="27"/>
        </w:rPr>
        <w:t>пункт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5. Установить, что доходы бюджета города от платы за негативное воздействие на окружающую среду, от штрафов, установленных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Ставропольского края «Об административных правонарушениях в Ставропольском крае»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</w:t>
      </w:r>
      <w:hyperlink r:id="rId7">
        <w:r>
          <w:rPr>
            <w:rStyle w:val="InternetLink"/>
            <w:sz w:val="28"/>
            <w:szCs w:val="28"/>
            <w:lang w:eastAsia="ar-SA"/>
          </w:rPr>
          <w:t>пункте 1 статьи 16.6</w:t>
        </w:r>
      </w:hyperlink>
      <w:r>
        <w:rPr>
          <w:sz w:val="28"/>
          <w:szCs w:val="28"/>
          <w:lang w:eastAsia="ar-SA"/>
        </w:rPr>
        <w:t xml:space="preserve">, </w:t>
      </w:r>
      <w:hyperlink r:id="rId8">
        <w:r>
          <w:rPr>
            <w:rStyle w:val="InternetLink"/>
            <w:sz w:val="28"/>
            <w:szCs w:val="28"/>
            <w:lang w:eastAsia="ar-SA"/>
          </w:rPr>
          <w:t>пункте 1 статьи 75.1</w:t>
        </w:r>
      </w:hyperlink>
      <w:r>
        <w:rPr>
          <w:sz w:val="28"/>
          <w:szCs w:val="28"/>
          <w:lang w:eastAsia="ar-SA"/>
        </w:rPr>
        <w:t xml:space="preserve"> и </w:t>
      </w:r>
      <w:hyperlink r:id="rId9">
        <w:r>
          <w:rPr>
            <w:rStyle w:val="InternetLink"/>
            <w:sz w:val="28"/>
            <w:szCs w:val="28"/>
            <w:lang w:eastAsia="ar-SA"/>
          </w:rPr>
          <w:t>пункте 1 статьи 78.2</w:t>
        </w:r>
      </w:hyperlink>
      <w:r>
        <w:rPr>
          <w:sz w:val="28"/>
          <w:szCs w:val="28"/>
          <w:lang w:eastAsia="ar-SA"/>
        </w:rPr>
        <w:t xml:space="preserve"> Федерального закона «Об охране окружающей среды»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 пункт 15.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признать утратившим силу;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) </w:t>
      </w:r>
      <w:r>
        <w:rPr>
          <w:sz w:val="27"/>
          <w:szCs w:val="27"/>
        </w:rPr>
        <w:t>пункт 16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«</w:t>
      </w:r>
      <w:r>
        <w:rPr>
          <w:sz w:val="28"/>
          <w:szCs w:val="28"/>
        </w:rPr>
        <w:t>16. 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города-курорта Пятигорска по состоя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1 января 2024 года в сумме </w:t>
      </w:r>
      <w:r>
        <w:rPr>
          <w:sz w:val="28"/>
          <w:szCs w:val="28"/>
          <w:shd w:fill="FFFFFF" w:val="clear"/>
        </w:rPr>
        <w:t>790 000 000,00</w:t>
      </w:r>
      <w:r>
        <w:rPr>
          <w:sz w:val="28"/>
          <w:szCs w:val="28"/>
        </w:rPr>
        <w:t xml:space="preserve"> рублей, в том числе по муниципальным гарантиям в сумме 0,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1 января 2025 года в </w:t>
      </w:r>
      <w:r>
        <w:rPr>
          <w:sz w:val="28"/>
          <w:szCs w:val="28"/>
          <w:shd w:fill="FFFFFF" w:val="clear"/>
        </w:rPr>
        <w:t>сумме 790 000 000,00</w:t>
      </w:r>
      <w:r>
        <w:rPr>
          <w:sz w:val="28"/>
          <w:szCs w:val="28"/>
        </w:rPr>
        <w:t xml:space="preserve"> рублей, в том числе по муниципальным гарантиям в сумме 0,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1 января 2026 года в </w:t>
      </w:r>
      <w:r>
        <w:rPr>
          <w:sz w:val="28"/>
          <w:szCs w:val="28"/>
          <w:shd w:fill="FFFFFF" w:val="clear"/>
        </w:rPr>
        <w:t>сумме 790 000 000,00</w:t>
      </w:r>
      <w:r>
        <w:rPr>
          <w:sz w:val="28"/>
          <w:szCs w:val="28"/>
        </w:rPr>
        <w:t xml:space="preserve"> рублей, в том числе по муниципальным гарантиям в сумме 0,00 </w:t>
      </w:r>
      <w:r>
        <w:rPr>
          <w:spacing w:val="-8"/>
          <w:sz w:val="28"/>
          <w:szCs w:val="28"/>
        </w:rPr>
        <w:t>рублей.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1)</w:t>
      </w:r>
      <w:r>
        <w:rPr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в пункте 17 цифры «3 096 154,11» заменить цифрами «1 529 726,0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1 изложить в редакции согласно приложению 1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приложение 3 изложить в редакции согласно приложению 2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приложение 7 изложить в редакции согласно приложению 3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приложение 8 изложить в редакции согласно приложению 4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приложение 9 изложить в редакции согласно приложению 5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приложение 10 изложить в редакции согласно приложению 6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приложение 11 изложить в редакции согласно приложению 7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приложение 13 изложить в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7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exact" w:line="240" w:before="0" w:after="20"/>
        <w:ind w:left="5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0" w:firstLine="540"/>
        <w:jc w:val="center"/>
        <w:rPr/>
      </w:pPr>
      <w:r>
        <w:rPr/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Председатель </w:t>
      </w:r>
    </w:p>
    <w:p>
      <w:pPr>
        <w:pStyle w:val="Normal"/>
        <w:rPr/>
      </w:pPr>
      <w:r>
        <w:rPr>
          <w:iCs/>
          <w:sz w:val="28"/>
          <w:szCs w:val="28"/>
          <w:lang w:val="en-US"/>
        </w:rPr>
        <w:t xml:space="preserve">Думы города Пятигорска                                                            </w:t>
      </w: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  <w:lang w:val="en-US"/>
        </w:rPr>
        <w:t>Л.В.Похилько</w:t>
      </w:r>
    </w:p>
    <w:p>
      <w:pPr>
        <w:pStyle w:val="Normal"/>
        <w:spacing w:lineRule="exact" w:line="240" w:before="0" w:after="120"/>
        <w:ind w:right="-130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pacing w:lineRule="exact" w:line="240" w:before="0" w:after="120"/>
        <w:ind w:right="-13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firstLine="5137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right="-1263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№ ____________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 дефицита</w:t>
            </w:r>
          </w:p>
        </w:tc>
      </w:tr>
      <w:tr>
        <w:trPr>
          <w:trHeight w:val="162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города и погашения долговых обязательст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-курорт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3 год</w:t>
            </w:r>
          </w:p>
        </w:tc>
      </w:tr>
    </w:tbl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right"/>
        <w:rPr/>
      </w:pPr>
      <w:r>
        <w:rPr/>
        <w:t>в рублях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245"/>
        <w:gridCol w:w="2126"/>
      </w:tblGrid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на 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Ы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8 165 239,08</w:t>
            </w:r>
          </w:p>
        </w:tc>
      </w:tr>
      <w:tr>
        <w:trPr>
          <w:trHeight w:val="23" w:hRule="atLeast"/>
          <w:cantSplit w:val="true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Ы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8 587 535,96</w:t>
            </w:r>
          </w:p>
        </w:tc>
      </w:tr>
      <w:tr>
        <w:trPr>
          <w:trHeight w:val="23" w:hRule="atLeast"/>
          <w:cantSplit w:val="true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ФИЦИТ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80 422 296,88</w:t>
            </w:r>
          </w:p>
        </w:tc>
      </w:tr>
      <w:tr>
        <w:trPr>
          <w:trHeight w:val="23" w:hRule="atLeast"/>
          <w:cantSplit w:val="true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 Е Г О    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 422 296,88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 422 296,88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5 02 01 04 0000 5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528 165 239,08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5 02 01 04 0000 6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8 587 535,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284" w:right="-1" w:hanging="284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Е.В. Михалев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059"/>
      </w:tblGrid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right="-1263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№ 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ходов бюджета города по кодам классификации доходов бюджетов на 2023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-360" w:right="-143" w:firstLine="9149"/>
        <w:rPr/>
      </w:pPr>
      <w:r>
        <w:rPr/>
        <w:t>в рублях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0"/>
        <w:gridCol w:w="5680"/>
        <w:gridCol w:w="1560"/>
      </w:tblGrid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 на 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 812 316,12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8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124 86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58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71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96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130 01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40 01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7 859 900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9 9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89 9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1 2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43 400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95 018,19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552 018,19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30 018,19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22 000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000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 000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69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10 02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69 000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912 419,68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20 04  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42 419,68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41 419,68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2 04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41 419,68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01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2 04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01 000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9 120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24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105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72 8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106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 200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000 01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20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8 07150 01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52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520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7170 01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3 01 1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90 863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1000 00 0000 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6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40 04 0000 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6 000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617 465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80 369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4 04 0000 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80 369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555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4 04 0000 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555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6 541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0001 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, в том числе относящегося к объектам культурного насле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2 777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0002 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 (основной платеж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5 303 764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300 00 0000 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749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4 04 0000 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63 749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420 00 0000 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420 04 0000 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еся в собственности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868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0 00 0000 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868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868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0 781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6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000 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6 000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80 00 0000 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4 781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80 04 0000 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5 488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04 0000 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 293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630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63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6000 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6000 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6000 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8 454,25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3 01000 00 0000 130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9 502,46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3 01990 00 0000 130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9 502,46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4 04 0000 1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9 502,46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4 04 2000 1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667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2000 1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258,46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2001 1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(средства за обеспечение планирования, анализа деятельности, а также за ведение бухгалтерского и налогового учета финансово-хозяйственной деятельности учрежден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3 717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2000 1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860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8 951,79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0 00 0000 1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95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2000 1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 (казенные учреж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950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 001,79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4 04 0000 1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 001,79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1000 1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городских округов (суммы возврата задолженности прошлых лет по средствам местного бюджет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4 04 1000 1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городских округов (суммы возврата задолженности прошлых лет по средствам местного бюджет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1001 1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 (доходы, поступающие в порядке возмещения расходов, направленных на покрытие процессуальных издерж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1000 1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городских округов (суммы возврата задолженности прошлых лет по средствам местного бюджет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45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1005 1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городских округов (суммы возврата задолженности прошлых лет по средствам федерального бюджета)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2,2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1006 1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городских округов (суммы возврата задолженности прошлых лет по средствам краевого бюджета)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1006 1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городских округов (суммы возврата задолженности прошлых лет по средствам краевого бюджета)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058,77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1006 1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городских округов (суммы возврата задолженности прошлых лет по средствам краевого бюджета)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1,3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1006 1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городских округов (суммы возврата задолженности прошлых лет по средствам краевого бюджета)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594,52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2000 1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 (казенные учреж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99 209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99 209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40 04 0000 4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99 209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99 209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3 702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8 882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50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9 494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4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27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8 726,5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35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59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351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8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9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,5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1060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663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5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503 898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8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4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9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73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91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101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860,5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9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5,5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70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76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76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2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5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7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9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4,5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27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19,5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9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2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80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5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5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083 01 0028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37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281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8,5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90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5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1093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5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9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5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 01100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8,5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103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8,5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03 01 9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8,5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10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5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13 01 0000 14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5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113 01 9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5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30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5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1133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5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9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5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40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143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143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2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5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01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9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18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50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5,5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5,5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5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6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5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12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8,5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9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,5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70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0,5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0,5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7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8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5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9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1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1180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4,5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83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83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5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90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630,5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930,5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05,5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7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7,5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193 01 0012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5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13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5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29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06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401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26,5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2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200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 828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828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6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6,5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7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8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7,5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1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7,5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21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61,5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274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330 00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460,5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333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460,5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00 02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539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 16 02010 02 002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93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1 16 02020 02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346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00 00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1 777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10 00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3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4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4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 000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90 00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777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 777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9000 00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 000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9040 04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9040 04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9040 04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 000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000 00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504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031 04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4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032 04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04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0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3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504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41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41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41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504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9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 352 922,96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9 009 282,47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 809 999,87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77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32 529,51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4 0014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 (строительство (реконструкция) объектов спор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9 553,63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4 1246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 (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652 975,88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96 080,48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96 080,48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99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55 304,46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9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55 304,46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302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71 404 531,67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04 531,67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42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16 618 32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42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618 320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299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462,99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299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462,99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87 195,78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87 195,78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5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10 933,33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5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10 933,33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6 395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6 395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825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825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23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19 472,6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523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19 472,6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7523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88 988,9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523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88 988,9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787 960,15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18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благоустройству дворовых территор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37 22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38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реализация мероприятий по благоустройству территорий в муниципальных округах и городских округах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308 358,05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04 1254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 бюджетам городских округов (реализация инициативных проек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 575,91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1263 150   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 объектов спорта, находящихся в собственности муниципальных образ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8 808,43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82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5 997,76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1204 150   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621 639,22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 852 744,82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1 811,55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26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503,77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28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8 262,85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5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4 864,84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7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180,09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181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548 952,62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1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952,62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574 793,1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9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 492 354,37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07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99 752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08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208 728,05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56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0 018,68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4 1287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семей отдельных категорий граждан, принимающих участие в специальной военной операции, в части обеспечения ребенка (детей) военнослужащего, обучающегося (обучающихся) в муниципальной образовательной организации по образовательным программам основного общего или среднего общего образования, бесплатным горячим питани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94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37 187,55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1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34 5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2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87,56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66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пособия на ребенк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3 722,66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147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6 469 682,09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22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6 212,28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09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21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7 353,28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4 126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 429,68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18 712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18 712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22 612,61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084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22 612,61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4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4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 785,07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9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 785,07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3 364,59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20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3 364,59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781 467,88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781 467,88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2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730 911,93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2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городских округов на осуществление ежемесячных выплат на детей в возрасте от трех до семи лет включитель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730 911,93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68 12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68 120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66 536,01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04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городских округов  на оказание государственной социальной помощи на основании социального контракта отдельным категориям гражд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66 536,01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462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ая субвенция местным бюджет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97 227 640,31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4 1157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174 029,2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4 1158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3 611,11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77 643,38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77 643,38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0064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676,63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04 127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 бюджетам  городски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 29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1255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5 596,26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129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городски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и работников муниципальных учреждений, получающих заработную плату на уровне установленного федеральным законодательством минимального размера оплаты тру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 767,35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1184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53 113,14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04 1217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1 200,0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4000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4020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4010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 656 359,71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1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25497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 на реализацию мероприятий по обеспечению жильем молодых семей из бюджетов городски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 185,7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 937 844,27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304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840,33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303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7 481,05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-10 641,5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084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городски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1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35250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7 862,2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302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венций на осуществление ежемесячных выплат на детей в возрасте от трех до семи лет включительно из бюджетов городски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 35573 04 0000 150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 000,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10 304,66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8 165 239,08</w:t>
            </w:r>
          </w:p>
        </w:tc>
      </w:tr>
    </w:tbl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Е.В. Михалев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" w:hRule="atLeast"/>
        </w:trPr>
        <w:tc>
          <w:tcPr>
            <w:tcW w:w="9781" w:type="dxa"/>
            <w:tcBorders/>
          </w:tcPr>
          <w:tbl>
            <w:tblPr>
              <w:tblW w:w="10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4"/>
            </w:tblGrid>
            <w:tr>
              <w:trPr>
                <w:trHeight w:val="23" w:hRule="atLeast"/>
              </w:trPr>
              <w:tc>
                <w:tcPr>
                  <w:tcW w:w="10644" w:type="dxa"/>
                  <w:tcBorders/>
                </w:tcPr>
                <w:p>
                  <w:pPr>
                    <w:pStyle w:val="Normal"/>
                    <w:ind w:firstLine="538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44" w:type="dxa"/>
                  <w:tcBorders/>
                </w:tcPr>
                <w:p>
                  <w:pPr>
                    <w:pStyle w:val="Normal"/>
                    <w:ind w:right="-1263" w:firstLine="538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44" w:type="dxa"/>
                  <w:tcBorders/>
                </w:tcPr>
                <w:p>
                  <w:pPr>
                    <w:pStyle w:val="Normal"/>
                    <w:ind w:firstLine="538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firstLine="53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города на 2023 год</w:t>
            </w:r>
          </w:p>
          <w:p>
            <w:pPr>
              <w:pStyle w:val="Normal"/>
              <w:ind w:left="252" w:firstLine="5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firstLine="5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360"/>
        <w:jc w:val="right"/>
        <w:rPr/>
      </w:pPr>
      <w:r>
        <w:rPr/>
        <w:t>в рубля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25"/>
        <w:gridCol w:w="567"/>
        <w:gridCol w:w="1418"/>
        <w:gridCol w:w="567"/>
        <w:gridCol w:w="1276"/>
      </w:tblGrid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1 699,9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1 699,9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6 699,9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6 699,9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8 475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8 475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7 087,0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388,4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 873,5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 873,5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 873,5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 350,8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 350,8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 350,8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557 628,1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707 262,7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 933,4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 153,6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 153,6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 153,6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 153,6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779,8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779,8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779,8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779,8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95 438,3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108 956 847,8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2 017,6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укрепление материально-технической базы администрации город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3 089 912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9 912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3 089 912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омплектования, хранения, учета и использования архивных докумен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 105,6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2 247 240,8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910,8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4 864,8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2 315 497,9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366,8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169 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100 705 230,1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05 230,1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05 230,1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18 476,3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227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8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3 946,7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3 946,7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503,7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786,9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16,8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8 262,8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9 109,2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153,6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180,0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 708,7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71,3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643,7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643,7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643,7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1 894 643,7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16 147,0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 994,2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 994,2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212,2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212,2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412,2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782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782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782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73,4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73,4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73,4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3,5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3,5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919,9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919,9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68 471,7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15 695,3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в сфере информационной поддерж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5 695,3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0 795,3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5 695,3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вещение деятельности администрации города Пятигорска и основных событий общественно-политической жизни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вещение сведений о борьбе с коррупцией на территории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15 051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15 051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15 051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15 051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02 725,3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46 902 725,3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72 023,3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24 528,7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3 452,1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627,9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2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2,0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2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2,0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 676,6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 676,6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676,6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676,6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 531,0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 531,0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425,8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425,8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2 105,2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4 072 105,2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6 599,9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6 599,9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строительства и архите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13 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599,9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99,9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субъектов малого и среднего предпринимательства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99,9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16,6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16,6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83,3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83,3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затрат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 765,3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 781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 781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транспортного обслуживания отдельных категорий граждан на территории муниципального образования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 781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ранспортное обслуживание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 781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2 5 01 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81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81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984,3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984,3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984,3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984,3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для беспрепятственного доступа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984,3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984,3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имущественных отношений администрации город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79 799,2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8 064,3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8 064,3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54 233,3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9 834,4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9 834,4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84,7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84,7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гистрации прав и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32,5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2,5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ватизации муниципального имущества, в том числе уплата НДС по приватизиров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 817,1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 802,6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4,5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84 398,8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39 384 398,8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2 695,7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1 674,6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581,7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,3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1 703,1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6 468,1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12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831,0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831,0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608,6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608,6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222,4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222,4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974,9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04,9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04,9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иагностика, обследование, паспортизация и изготовление технических планов автомобильных дорог (улиц)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04,9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ета в отношении автомобильных дорог (улиц)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04,9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и изготовлению технических планов на автомобильные дороги (инженерные сооружения)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2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04,9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2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04,9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7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7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7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7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7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380 47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4 321,8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9 611,8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9 611,8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9 611,8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3 029 611,8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569,0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342 569,0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7 042,7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7 042,7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09,9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09,9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09,9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становка на учет бесхозяйных объектов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09,9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становке на учет бесхозяйного имущества на территории г. Пятигорска и оформления права муниципальной собственности на объекты инженерной инфраструктуры, расположенной на территории г.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09,9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09,9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1 438,1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1 438,1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1 438,1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1 438,1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1 438,1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90 942,1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90 942,1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49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49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городского хозяйства, транспорта и связи администрации город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 747 992,1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64 255,3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64 255,3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17 967,8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17 967,8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функций строительного контроля и деятельности в сфере архитектуры, строительства 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17 967,8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30 967,8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40 748,8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1 026,0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192,9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 521,6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 521,6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 521,6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 521,6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 521,6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765,8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765,8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8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8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757,8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75,4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4 382,3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4 686,6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4 686,6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предупреждению возникновения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 801,6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монт и содержание покрытия дорог, тротуаров, путепроводов, мостов, подвесных пешеходных и подземных переходов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 801,6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дорожной деятельности в отношении автомобильных дорог (улиц)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 801,6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 801,6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 801,6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расходов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 88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 88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тдельных мероприятий за счет средств резервного фонда Правительств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7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 88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7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 88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172 520,1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379,8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379,8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379,8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водных ресурс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379,8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химического анализа сточных и природ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99,8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99,8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29 38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 731,2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 731,2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 731,2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 731,2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, восстановление и использование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 731,2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2 612 731,2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330 409,1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330 409,1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конструкция и модернизация улично-дорожной сети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990 966,1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улично-дорожной сети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990 966,1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Строительство подъездной дороги к проектируемому приюту для животных в селе Привольное, в том числе ПС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9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9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форного объекта в городе Пятигорске на проспекте Калинина 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9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232,2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9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232,2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форного объекта по адресу: г.Пятигорск, ул.Фабричная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9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886,6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9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886,6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"Реконструкция ул.Подстанционной в пос.Энергетик города-курорта Пятигорска с устройством пешеходного тротуара и велодорожки", в том числе ПС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6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0,7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6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0,7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Реконструкция Бештаугорского шоссе от ПК 8 до границы Предгорного района и города Лермонт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6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6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52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объект "Строительство транспортной развязки ул. Ермолова - ул. Беговая и ул. Ипподромная г. Пятигорск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 (Строительство путепровода по ул.Мира в г.Пятигорске (проектно-изыскательские 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целях реализации новых инвестиционных проектов за счет высвобождаемых средств бюджета Ставропольского края в результате снижения объема погашения задолженности Ставропольского края перед Российской Федерацией по бюджетным кредитам (Строительство автомобильной дороги в городе-курорте Пятигорске к музею "Россия - моя история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28 176,4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28 176,4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монт и содержание покрытия дорог, тротуаров, путепроводов, мостов, подвесных пешеходных и подземных переходов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731 391,2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дорожной деятельности в отношении автомобильных дорог (улиц)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731 391,2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817,0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817,0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9 571,0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9 571,0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остановок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01,7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01,7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19 101,4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19 101,4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монт, сооружение, восстановление, очистка и содержание ливневых канализаций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3 207,5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упреждение возникновения угрозы затопления улично-дорожной сети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3 207,5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3 197,5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3 197,5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иагностика, обследование, паспортизация и изготовление технических планов автомобильных дорог (улиц)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147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ета в отношении автомобильных дорог (улиц)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147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2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147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 4 01 2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147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1 697,2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1 697,2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объектов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1 697,2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 5 01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1 697,2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 227 602,8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565 554,1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904,8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904,8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904,8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для беспрепятственного доступа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904,8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904,8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41 649,2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41 649,2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жителей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799,9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77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799,9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77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799,9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муниципального жилищного фонда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69 089,7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троительству муниципального жилищного фонда города-курорт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4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69 089,7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4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69 089,7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633 759,5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92 384,9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92 384,9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987,1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989 987,1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8 661,2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8 661,2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6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23 852,1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6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23 852,1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18 874,0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1 F3 S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18 874,0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 363 064,7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696 323,0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 набережной р. Подкумок", в т.ч. П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S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S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210 323,0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101 353 423,9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48 56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48 56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 93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 93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й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7 923,9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7 923,9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мест массового отдых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856 899,1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и реконструкция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2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 156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2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 156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6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414 660,5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6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414 660,5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2 04 S7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2 442,1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7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2 442,1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спортивной площадки по ул.Центральной в селе Золотушка города-курорта Пятигорск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639,9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639,9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472 338,8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402 338,8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23 154,9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23 154,9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23 154,9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экологии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779 183,9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б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58 943,3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58 943,3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952,6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952,6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карантинного сорняка (амброзии) на территории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арантинных мероприятий по ликвидации сорняка (амброзии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184 402,7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184 402,7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11 517,9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379,4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379,4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4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25,2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4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25,2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р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 2 01 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53 113,1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53 113,1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 парка Победы 2-я очередь в районе Новопятигорского озера (в т.ч. ПСД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0 404,9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Ставропольского края(Реконструкция благоустройства "Парка Победы" 2-я очередь в районе Новопятигорского озера г. Пятигор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L5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0 404,9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L5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0 404,9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курортно-исторической зоны города-курорта Пятигорска (в т. ч. ПСД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72 479,9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Ставропольского края ("Благоустройство курортной зоны города-курорта Пятигорска.I этап.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L5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72 479,9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L5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72 479,9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Формирование современной городской среды" на 2018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ременная городская среда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местного бюджета свыше требуемого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4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4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8 984,0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26 757,7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26 757,7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26 757,7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18 667,7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73 637,7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467,3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2,6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226,3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226,3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226,3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226,3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009 298,8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2 708,3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2 708,3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2 708,3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ращение с отходами производства и потреб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2 708,3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708,3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708,3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6 1 01 2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06 590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06 590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420 906 590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Чистая стра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06 590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5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06 590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5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06 590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494 149,1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66 528,8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22 401,6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конструкция объектов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22 401,6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детского сада на ул. Коллективная", в т.ч. П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8 211,6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8 211,6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8 211,6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детского сада на 330 мест в селе Золотушка", в т.ч. П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4 19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4 10 S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4 19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S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4 19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выполнением работ (оказанием услуг) по обеспечению жизнедеятель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44 127,1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выполнением работ (оказанием услуг) по обеспечению жизнедеятель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44 127,1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выполнением работ (оказанием услуг) по обеспечению жизнедеятельности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61,0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61,0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тдельных мероприятий за счет средств резервного фонда Правительств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75 466,1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75 466,1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27 620,3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243 367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конструкция объектов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243 367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средней общеобразовательной школы на 1550 мест в г. Пятигорске, территория 5-6 микрорайона Ново-Пятигорского жилого района в границах улиц Степная-Коллективная-Кочубея ", в т.ч. П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S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S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объекта "Средняя общеобразовательная школа на 1000 мест по адресу: Ставропольский край, г.Пятигорск, в районе водозаборных сооружений "Скачки-2", в т.ч. П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6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(реконструкции)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4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4 07 4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спортивного зала на стадионе средней школы №6", в т.ч. П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9 S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9 S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E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43 367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"Строительство средней общеобразовательной школы на 1550 мест в г.Пятигорске, территория 5-6 микрорайона Ново-Пятигорского жилого района в границах улиц Степная-Коллективная-Кочубея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E1 53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43 367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E1 53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43 367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выполнением работ (оказанием услуг) по обеспечению жизнедеятель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84 253,3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выполнением работ (оказанием услуг) по обеспечению жизнедеятель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84 253,3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выполнением работ (оказанием услуг) по обеспечению жизнедеятельности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10,5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10,5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тдельных мероприятий за счет средств резервного фонда Правительств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5 742,7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5 742,7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95 467,1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95 467,1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 здания городского культурно-досугового центра по адресу: г.Пятигорск, ул. Козлова,1", в т.ч. П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S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5 2 10 S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выполнением работ (оказанием услуг) по обеспечению жизнедеятель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95 467,1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выполнением работ (оказанием услуг) по обеспечению жизнедеятель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95 467,1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выполнением работ (оказанием услуг) по обеспечению жизнедеятельности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16,7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16,7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тдельных мероприятий за счет средств резервного фонда Правительств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40 450,3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40 450,3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8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8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жилых помещений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30 011,9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30 011,9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30 011,9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конструкция, капитальный ремонт объектов спорта и устройство плоскостных сооруж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30 011,9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6 013,7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спорта (Реконструкция запасного поля с искусственным покрытием с подогревом на стадионе "Центральный" города Пятигорс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700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6 013,7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700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6 013,7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баскетбольной площадки с навесом", в т.ч. П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7 2 03 S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спортивного комплекса со специализированным залом фехтования", в т.ч. П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7 336,0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S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7 336,0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S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7 336,0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спортивного комплекса со специализированным залом акробатики", в т.ч. П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6 662,1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6 662,1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6 662,1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Финансовое управление администрации город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23 203,6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93 477,5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5 825,2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32 619,6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32 619,6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32 619,6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32 619,6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51 721,6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 898,0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205,5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205,5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205,5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205,5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на ликвидацию последствий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7 652,3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01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01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1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1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1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0 914,9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0 914,9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сполнение судебных актов по искам к казне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114,5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исполнительным ли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114,5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114,5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3 800,4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3 800,4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891,4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3 049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636,3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636,3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63,5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63,5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472,8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472,8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 726,0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 726,0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 726,0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 726,0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объема и структуры муниципального долга города-курорта Пятигорска, расходов на его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 726,0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 726,0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 726,0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образования администрации город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2 235 313 335,5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 741 012,4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178 074,6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619 319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619 319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687 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87 848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87 848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99 752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99 752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дошко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 940,5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 940,5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 940,5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сфер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3 979,0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491,7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491,7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8 487,3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4 2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8 487,3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22 625,8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22 625,8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58 625,8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58 625,8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58 625,8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129,1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129,1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129,1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129,1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129,1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775 965,4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852 430,1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852 430,1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284 533,0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407 685,0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407 685,0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208 728,0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208 728,0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68 12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68 12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обще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413,8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413,8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413,8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9 053,3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71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71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382,3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4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642,3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1 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1 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71 646,7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 65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 65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83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83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с целью осуществления мер социальной поддержки обучающимся муниципальных общеобразовательных организаций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 59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 59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028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028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94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94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27 845,7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116 627 845,7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2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2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6 977,9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6 925,2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2 06 2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6 925,2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чебно-материальной базы и обеспечение функционирования учебно-методического центра военно-патриотического воспитания молодежи "Авангар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 052,7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 052,7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Патриотической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 785,0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 785,0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 785,0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52 353,6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52 353,6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2 68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4 962 68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2 68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89 673,6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89 673,6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89 673,6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2 043 961,6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961,6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961,6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961,6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961,6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 5 R3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85 250,6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73 397,4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73 397,4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26 149,6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26 149,6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26 149,6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2 077,4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4 53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4 53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542,4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542,4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 370,3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1 888,3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 522,3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6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рганизационного, методического и аналитического сопровождения и мониторинга развития системы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482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482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 55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 55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8 55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8 55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8 55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03,2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03,2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03,2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03,2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03,2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1 721,7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7 495,9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4 122,8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4 104,1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4 104,1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 31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789,1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0 018,6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0 018,6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712,7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8 958 305,9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63 373,1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63 373,1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3 977,0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9 408,0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569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55 896,0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77 424,3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 38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6,7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2,5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2,5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2,5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тского дорожно-транспортного травмат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2,5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2,5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443,2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443,2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73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73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13,2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147 713,2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72 323,1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72 323,1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18 712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18 712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18 712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18 712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912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60 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3 611,1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3 611,1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3 611,1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4 30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4 30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44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44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9 861,1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9 861,1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культуры и молодежной политики администрации город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18 489,3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4 721,8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4 721,8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4 721,8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4 721,8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4 721,8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4 721,8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4 993,1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6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08,6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9 480,2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78 342,2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60 696 404,2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96 404,2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05 532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05 532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05 532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872,2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2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872,2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2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872,2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538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538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898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898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898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1 138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Молодежная полит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1 138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атриотическое воспитание и допризывная подготовка молодежи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4 2 01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 51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по работе с молодежью по месту жи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1 138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1 138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1 138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 и антиобщественных действий молодежи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, обеспечение межнационального (межэтнического) и межконфессионального согласия в молодежной среде, профилактику проявлений экстремизма сред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4 287,2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96 727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33 165,4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3 484,4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емонта, восстановление и реставрация воинских захоронений, памятников и мемориальных комплекс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 539,9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 539,9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 539,9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емонтно-реставрационных работ с приспособлением к современному использованию объекта культурного наследия регионального значения "Здание городской Думы, в котором в 1918 г. выступал с докладом С.М.Ки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аучно-проектной документации на реставрацию объектов культурного наследия регион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49 680,9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4 280,5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51 306,8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51 306,8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1 222 973,6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973,6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1 02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1 02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1 02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-массовых мероприятий, привлечение жителей города к культурно-досугов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0 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0 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 274,4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5 2 04 2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 274,4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2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 274,4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428,1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428,1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 318,1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 318,1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 318,1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ежнациональных отношений и повышение противодействия проявлениям экстремизма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Гармонизация межнациональных отношений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естиваля национальных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13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459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459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67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67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7 559,6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4 613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4 613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4 613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4 613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8 748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6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46,6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46,6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46,6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46,6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социальной поддержки населения администрации город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 453 146,5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321,1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321,1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321,1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321,1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321,1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321,1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 046 025,3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778 843,9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58 843,9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640 903,0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525 615,5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8 920,3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70,3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9 05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66 347,0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743,9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77 603,1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2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4 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76,8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 923,1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7 353,2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055,8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54 297,4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450 565,8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 412,0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94 153,7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91 907,7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41 407,7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9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0 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65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75,6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32,7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9,0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33,7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86 557,3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81 957,3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 429,6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 429,6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66 536,0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66 536,0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87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87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6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74,9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4 175,9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ежемесячных денежных выплат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4 175,9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0 735,9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85,9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 05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73 44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"Жителю блокадного Ленинграда" ко Дню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8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8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дополнительных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86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86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репятственного доступа инвалидов к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переводу русского жестового языка инвалидам с нарушениями функции слуха (сурдоперев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8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8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расходов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для компенсации расходов на оплату найма жилых помещений и коммунальных услуг за счет средств бюджета города-курорта Пятигорска на период производства работ по восстановлению многоквартирного жилого дома, расположенного по адресу: Российская Федерация, Ставропольский край, городской округ город-курорт Пятигорск, город Пятигорск, улица Братьев Бернардацци, дом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8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8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70 959,4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70 959,4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70 959,4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648 346,8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3 722,6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3 722,6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75 634 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000,3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88 499,6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6 212,2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86,2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8 82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5,4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730 911,9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730 911,9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22 612,6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22 612,6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22 612,6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55 496 221,8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54 297,2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565,1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565,1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44,2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44,2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120,8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489,6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631,2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15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общественным организаци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35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ветер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чих мероприятий в области реабилитации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циальная поддержка граждан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51 572 586,0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72 586,0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2 90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2 82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8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69 682,0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99 681,6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 387,1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2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1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1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387,6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387,6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387,6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387,6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Комитет по физической культуре и спорту администрации город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491 136,6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491 136,6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8 86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8 86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8 86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и поддержка физкультурно-спортивных организаций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8 86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8 86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8 86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93 470 994,6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70 994,6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, 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участия спортсменов и сборных команд города-курорта Пятигорска в городских, краевых, всероссийских, международных и других спортивных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673,4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673,4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 326,5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 326,5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конструкция, капитальный ремонт объектов спорта и устройство плоскостных сооруж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70 994,6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70 994,6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спорта, находящихся в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70 994,6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70 994,6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09 795,7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14 591,7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14 591,7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14 591,7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81 962,5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81 962,5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S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2 629,2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7 1 03 S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2 629,2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 023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 023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 828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 828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 828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31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31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75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224 75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1 481,1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946,7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физической культуры и спорта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946,7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946,7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946,7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8 594,7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52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34,4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34,4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34,4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34,4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общественной безопасности администрации город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60 191,4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54 927,4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54 927,4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66 445,1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3 591,1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15 057,1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22 376 242,3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3 386,3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350,0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щитных сооружений гражданск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 814,7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 814,7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45,2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фере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8,2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8,2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7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7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строение и развитие АПК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1 215 988,8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988,8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988,8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казачества в городе-курорте Пятигор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7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казачьих обществ, осуществляющих свою деятельность на территории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51 237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держки каз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7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7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Безопасный Пятигорск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1 617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1 617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6 87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5 456,1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382,6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</w:rPr>
              <w:t>36,1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2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2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36,2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36,2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36,2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36,2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913,4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913,4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913,4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го органа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913,4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го органа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913,4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8 913,4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3 550,7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62,7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8 587 535,96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Е.В. Михалев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tbl>
      <w:tblPr>
        <w:tblW w:w="10019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4329"/>
        <w:gridCol w:w="394"/>
        <w:gridCol w:w="280"/>
        <w:gridCol w:w="425"/>
        <w:gridCol w:w="1134"/>
        <w:gridCol w:w="426"/>
        <w:gridCol w:w="1440"/>
        <w:gridCol w:w="1336"/>
        <w:gridCol w:w="81"/>
      </w:tblGrid>
      <w:tr>
        <w:trPr>
          <w:trHeight w:val="23" w:hRule="atLeast"/>
        </w:trPr>
        <w:tc>
          <w:tcPr>
            <w:tcW w:w="1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/>
            </w:pPr>
            <w:r>
              <w:rPr/>
              <w:t>ПРИЛОЖЕНИЕ 4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right="-1263"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-10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 бюджета города</w:t>
            </w:r>
          </w:p>
          <w:p>
            <w:pPr>
              <w:pStyle w:val="Normal"/>
              <w:ind w:left="-10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24 и 2025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bookmarkStart w:id="0" w:name="RANGE!A7%3AH8"/>
            <w:r>
              <w:rPr>
                <w:sz w:val="19"/>
                <w:szCs w:val="19"/>
              </w:rPr>
              <w:t>Наименование</w:t>
            </w:r>
            <w:bookmarkEnd w:id="0"/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.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ма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646 331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646 331,48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646 331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/>
            </w:pPr>
            <w:r>
              <w:rPr>
                <w:sz w:val="19"/>
                <w:szCs w:val="19"/>
              </w:rPr>
              <w:t>13 646 331,48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71 331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71 331,48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71 331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71 331,48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71 276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71 276,6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71 276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71 276,6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26 941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26 941,6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 33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 33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sz w:val="19"/>
                <w:szCs w:val="19"/>
              </w:rPr>
              <w:t>7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ы представительного орга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5 808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5 808,2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5 808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5 808,2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5 808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5 808,2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sz w:val="19"/>
                <w:szCs w:val="19"/>
              </w:rPr>
              <w:t>70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 122 498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 420 272,5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 525 838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 963 612,5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sz w:val="19"/>
                <w:szCs w:val="19"/>
              </w:rPr>
              <w:t>71 2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924 493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924 493,6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773 404,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/>
            </w:pPr>
            <w:r>
              <w:rPr>
                <w:sz w:val="19"/>
                <w:szCs w:val="19"/>
              </w:rPr>
              <w:t>107 773 404,07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888 539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888 539,89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азвитие и укрепление материально-технической базы администрации город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2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2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рганизация комплектования, хранения, учета и использования архивных документов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63 539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63 539,89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54 024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54 024,63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6 624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6 624,63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09 515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09 515,26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8 222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8 222,0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/>
            </w:pPr>
            <w:r>
              <w:rPr>
                <w:sz w:val="19"/>
                <w:szCs w:val="19"/>
              </w:rPr>
              <w:t>411 293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 293,2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4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8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649 664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649 664,18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649 664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649 664,18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649 664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649 664,18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290 570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290 570,18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9 09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9 094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51 089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51 089,58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51 089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51 089,58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1 155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1 155,9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 430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 430,64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725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725,27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29 291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29 291,37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94 894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94 894,49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396,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396,88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0 642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/>
            </w:pPr>
            <w:r>
              <w:rPr>
                <w:sz w:val="19"/>
                <w:szCs w:val="19"/>
              </w:rPr>
              <w:t>1 980 642,3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8 170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8 170,97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471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471,33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дебная систем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807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873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807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873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807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873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807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873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807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873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077 290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516 999,24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 20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 20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 20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 20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265 844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705 553,1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207 735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207 735,96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деятельности (оказание услуг) учреждениями в сфере информационной поддержки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07 735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07 735,96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07 735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07 735,96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07 735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07 735,96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свещение деятельности администрации города Пятигорска и основных событий общественно-политической жизни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свещение сведений о борьбе с коррупцией на территории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2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2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912 15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993 731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912 15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993 731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912 15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993 731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912 15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993 731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010 953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369 086,16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010 953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369 086,16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990 953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/>
            </w:pPr>
            <w:r>
              <w:rPr>
                <w:sz w:val="19"/>
                <w:szCs w:val="19"/>
              </w:rPr>
              <w:t>47 349 086,16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822 243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822 243,19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912 78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270 91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5 925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5 925,97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5 240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5 240,1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5 240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5 240,1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2 240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2 240,1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2 240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2 240,1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/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/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/>
            </w:pPr>
            <w:r>
              <w:rPr>
                <w:sz w:val="19"/>
                <w:szCs w:val="19"/>
              </w:rPr>
              <w:t>2 1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Выполнение отдельных функций в области строительства и архитектуры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/>
            </w:pPr>
            <w:r>
              <w:rPr>
                <w:sz w:val="19"/>
                <w:szCs w:val="19"/>
              </w:rPr>
              <w:t>1 1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1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1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/>
            </w:pPr>
            <w:r>
              <w:rPr>
                <w:sz w:val="19"/>
                <w:szCs w:val="19"/>
              </w:rPr>
              <w:t>1 1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малого и среднего предпринимательства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оддержка субъектов малого и среднего предпринимательства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на возмещение затрат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/>
            </w:pPr>
            <w:r>
              <w:rPr>
                <w:sz w:val="19"/>
                <w:szCs w:val="19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6 6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6 66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6 6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6 66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6 6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6 66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оциальная поддержка транспортного обслуживания отдельных категорий граждан на территории муниципального образования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6 6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6 66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Транспортное обслуживание отдельных категорий граждан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6 6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6 66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предоставлением права бесплатного (льготного) проезда пассажирским автобусным транспортом участникам (инвалидам) Великой Отечественной войн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/>
            </w:pPr>
            <w:r>
              <w:rPr>
                <w:sz w:val="19"/>
                <w:szCs w:val="19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учреждение "Управление имущественных отношений администрации город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510 847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498 040,2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110 05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110 05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110 05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110 05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110 05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110 05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84 70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84 70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84 70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/>
            </w:pPr>
            <w:r>
              <w:rPr>
                <w:sz w:val="19"/>
                <w:szCs w:val="19"/>
              </w:rPr>
              <w:t>4 884 70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/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регистрации прав и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 932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/>
            </w:pPr>
            <w:r>
              <w:rPr>
                <w:sz w:val="19"/>
                <w:szCs w:val="19"/>
              </w:rPr>
              <w:t>288 932,5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 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32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32,5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риватизации муниципального имущества, в том числе уплата НДС по приватизированному имуществ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0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/>
            </w:pPr>
            <w:r>
              <w:rPr>
                <w:sz w:val="19"/>
                <w:szCs w:val="19"/>
              </w:rPr>
              <w:t>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74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74,5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83 7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83 76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14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14,5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225 3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225 35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225 3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225 35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219 91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219 918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381 336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381 336,23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8 581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8 581,77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995 43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995 432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35 11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35 11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 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 2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/>
            </w:pPr>
            <w:r>
              <w:rPr>
                <w:sz w:val="19"/>
                <w:szCs w:val="19"/>
              </w:rPr>
              <w:t>7 1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1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/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sz w:val="19"/>
                <w:szCs w:val="19"/>
              </w:rPr>
              <w:t>10 1 01 2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5 790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 983,2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5 790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 983,2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5 790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 983,2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5 790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 983,2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/>
            </w:pPr>
            <w:r>
              <w:rPr>
                <w:sz w:val="19"/>
                <w:szCs w:val="19"/>
              </w:rPr>
              <w:t>395 790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 983,2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 640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 011,79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 640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 011,79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sz w:val="19"/>
                <w:szCs w:val="19"/>
              </w:rPr>
              <w:t>03 1 03 S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49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1,4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S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49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1,4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учреждение "Управление городского хозяйства, транспорта и связи администрации город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0 511 053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/>
            </w:pPr>
            <w:r>
              <w:rPr>
                <w:sz w:val="19"/>
                <w:szCs w:val="19"/>
              </w:rPr>
              <w:t>4 347 842 251,3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787 005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787 005,0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787 005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787 005,0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682 714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682 714,0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682 714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682 714,0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существление функций строительного контроля и деятельности в сфере архитектуры, строительства и жилищно-коммунального хозяйств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682 714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682 714,0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595 714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595 714,0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331 523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331 523,0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47 088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47 088,04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102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102,96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04 29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04 291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04 29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04 291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04 29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04 291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sz w:val="19"/>
                <w:szCs w:val="19"/>
              </w:rPr>
              <w:t>10 2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04 29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04 291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04 29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04 291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оведение мероприятий по предупреждению возникновения чрезвычайных ситуаций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23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23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9 430 345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40 144 497,1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ное хозяйств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храна водных ресурсов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химического анализа сточных и природных во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егоукрепительные работ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сное хозяйств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, восстановление и использование лес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8 574 865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39 289 017,1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8 574 865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39 289 017,1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троительство, реконструкция и модернизация улично-дорожной сети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6 229 63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2 447 48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азвитие улично-дорожной сети общего пользова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 025 40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2 447 48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и реконструкция автомобильных дорог общего пользования местного значения (Реконструкция Бештаугорского шоссе от ПК 8 до границы Предгорного района и города Лермонтова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S64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 025 40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2 447 48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S64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 025 40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2 447 48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R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 204 2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 (Реконструкция моста через р.Подкумок на просп.Советской Армии города-курорта Пятигорска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R1 S39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 204 2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R1 S39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 204 2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емонт и содержание покрытия дорог, тротуаров, путепроводов, мостов, подвесных пешеходных и подземных переходов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 897 730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954 895,1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оддержка дорожной деятельности в отношении автомобильных дорог (улиц) общего пользования местного значе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 897 730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954 895,1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210 65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210 65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S6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 687 078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954 895,1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S6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 687 078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954 895,1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емонт, сооружение, восстановление, очистка и содержание ливневых канализаций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едупреждение возникновения угрозы затопления улично-дорожной сети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Диагностика, обследование, паспортизация и изготовление технических планов автомобильных дорог (улиц) местного значе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учета в отношении автомобильных дорог (улиц) местного значе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29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29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47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86 63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47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86 63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и содержание объектов улично-дорожной се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47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86 63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47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86 63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 394 541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 385 849,16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1 672 271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 663 579,46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889 485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 729 424,03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889 485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 729 424,03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Выполнение отдельных функций в области жилищно-коммунального хозяйств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345 285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 185 224,03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608 290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448 229,03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608 290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448 229,03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по благоустройству территорий город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6 99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6 99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6 99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6 99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устройство мест массового отдых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, ремонт и реконструкция фонтан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23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23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 944 899,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 094 839,06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 874 899,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 024 839,06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254 439,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254 439,06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254 439,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254 439,06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254 439,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254 439,06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Улучшение экологии окружающей среды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20 4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770 4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субботник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итарная очистка территории город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00 21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350 159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00 21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350 159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77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 95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 953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77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 95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 953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Ликвидация карантинного сорняка (амброзии) на территории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оведение карантинных мероприятий по ликвидации сорняка (амброзии)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23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23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8 812 886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 839 316,37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8 812 886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 839 316,37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60 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курортной инфраструк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77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860 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77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660 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77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еконструкция парка Победы 2-я очередь в районе Новопятигорского озера (в т.ч. ПСД)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 899 246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839 316,37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по социально-экономическому развитию Ставропольского края(Реконструкция благоустройства "Парка Победы" 2-я очередь в районе Новопятигорского озера г. Пятигорск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3 L5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 899 246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839 316,37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3 L5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 899 246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839 316,37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Благоустройство курортно-исторической зоны города-курорта Пятигорска (в т. ч. ПСД)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 053 440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по социально-экономическому развитию Ставропольского края ("Благоустройство курортной зоны города-курорта Пятигорска.I этап."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L52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 053 440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L52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 053 440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Формирование современной городской среды" на 2018-2024 год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2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овременная городская среда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2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 F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2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программ формирования современной городской среды за счет местного бюджета свыше требуемого софинансир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 F2 455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2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 F2 455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2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22 269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22 269,7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22 269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22 269,7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22 269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22 269,7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22 269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22 269,7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22 269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22 269,7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914 149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914 149,7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8 1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8 12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ОКРУЖАЮЩЕЙ СРЕД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981 0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бор, удаление отходов и очистка сточных во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ращение с отходами производства и потребле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итарная очистка территории город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охраны окружающей сред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981 0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981 0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981 0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"Чистая стран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G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981 0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G1 5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981 0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G1 5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981 0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5 488 919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образова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5 488 919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5 488 919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троительство, реконструкция объектов муниципальной собственности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5 488 919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: "Строительство средней общеобразовательной школы на 1550 мест по пер. Малиновского", в т.ч. ПС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08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1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08 S6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1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08 S6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1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"Современная школ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E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5 871 919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"Строительство средней общеобразовательной школы на 1550 мест в г.Пятигорске, территория 5-6 микрорайона Ново-Пятигорского жилого района в границах улиц Степная-Коллективная-Кочубея"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E1 530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5 871 919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4 E1 530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5 871 919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4 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4 9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4 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4 9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4 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4 9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4 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4 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8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4 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8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4 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емонт жилых помещений отдельным категориям граждан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304 29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овый спор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304 29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304 29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троительство, реконструкция, капитальный ремонт объектов спорта и устройство плоскостных сооружений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304 29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Строительство спортивного комплекса с кортами и универсальным залом и трибунами", в т.ч. ПС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8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304 29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8 S6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304 29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8 S6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304 29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Строительство спортивных площадок открытого типа", в т.ч. ПС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9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9 S6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9 S6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учреждение "Финансовое управление администрации город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 871 538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 116 344,5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874 973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891 347,5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 958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 958,5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 958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 958,5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 958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 958,5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 958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 958,5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 958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 958,5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888 597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888 597,5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2 36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2 361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й фонд администрации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2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2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 том числе на ликвидацию последствий чрезвычайных ситуац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874 0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890 389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826 0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842 389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826 0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842 389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Исполнение судебных актов по искам к казне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по исполнительным листа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2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2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826 0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842 389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826 0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842 389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239 92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239 921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78 17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94 55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1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18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075 314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948 088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 образова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68 70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68 70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68 70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68 70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68 70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68 70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68 70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68 70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68 70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68 70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68 70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68 70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образова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899 453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772 22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899 453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772 22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899 453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772 22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899 453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772 22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899 453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772 22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899 453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772 22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7 15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7 15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7 15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7 15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7 15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7 15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0 04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0 04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0 04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0 04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0 04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0 04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7 1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7 11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7 1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7 11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7 1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7 11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, КИНЕМАТОГРАФ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2 8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2 83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2 8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2 83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2 8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2 83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2 8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2 83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8 4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8 43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8 4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8 43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8 4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8 43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4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4 4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4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4 4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4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4 4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4 07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4 079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4 07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4 079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4 07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4 079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4 07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4 079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4 07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4 079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4 07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4 079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4 07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4 079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644 341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644 341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644 341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644 341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ланирование объема и структуры муниципального долга города-курорта Пятигорска, расходов на его обслуживани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644 341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2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644 341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2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644 341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учреждение "Управление образования администрации город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7 656 660,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48 431 743,06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65 965 330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6 035 428,97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 образова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261 105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 436 174,7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 451 177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4 407 577,7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 451 177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4 407 577,7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0 192 371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 112 209,5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 821 75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741 59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 821 75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741 59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7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370 612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370 612,5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7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370 612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370 612,5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Совершенствование кадрового потенциала и социальная поддержка педагогических кадров в дошкольном образовании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1 566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8 128,2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1 566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8 128,2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1 566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8 128,2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оведение мероприятий в сфере дошкольного образова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8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4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977 05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195 722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977 05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195 722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513 05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731 722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513 05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731 722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513 05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731 722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01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012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01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012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9 86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9 863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9 86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9 863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образова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92 447 720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6 907 779,18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2 102 366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9 120 149,29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2 102 366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9 120 149,29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6 964 128,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3 940 617,6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 922 72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 899 213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 922 72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 899 213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77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4 525 554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4 525 554,6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77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4 525 554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4 525 554,6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R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515 8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515 85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R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515 8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515 85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Совершенствование кадрового потенциала и социальная поддержка педагогических кадров в общем образовании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79 649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0 943,7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79 649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0 943,7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79 649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0 943,7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8 34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8 34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держка одаренных дете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 84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 84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 39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 39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 4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 45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 201 712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 201 712,2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25 33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25 33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25 33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25 33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8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8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горячего питания с целью осуществления мер социальной поддержки обучающимся муниципальных общеобразовательных организаций с ограниченными возможностями здоровь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0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0 8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0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0 8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6 9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6 92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6 9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6 92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L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514 857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514 857,2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L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514 857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514 857,2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оведение мероприятий в области общего образова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 53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 532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"Патриотической воспитание граждан Российской Федерации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5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5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699 99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42 27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699 99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42 27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184 39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626 67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184 39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626 67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184 39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626 67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18 139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18 139,89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18 139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18 139,89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18 139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18 139,89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18 139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18 139,89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18 139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18 139,89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1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1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130 510,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565 480,1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28 7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924 62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28 7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924 62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887 38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734 144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887 38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734 144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887 38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734 144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15 69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33 852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98 15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16 30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98 15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16 30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"Успех каждого ребен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06 62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37 629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69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92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644 63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92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36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организационного, методического и аналитического сопровождения и мониторинга развития системы дополнительного образования дете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31 42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70 47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31 42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70 47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80 62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119 67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80 62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119 67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80 62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119 67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 379,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 379,1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 379,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 379,1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 379,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 379,1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 379,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 379,1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 379,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 379,1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125 994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125 994,96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539 388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539 388,96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05 877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05 877,9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26 96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26 96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6 96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78 910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78 910,9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отдыха и оздоровления дете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78 910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78 910,9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 788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 788,8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30 122,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30 122,1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33 511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33 511,0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33 511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33 511,0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78 622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78 622,04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58 259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58 259,04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 36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 363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636 509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636 509,0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535 771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535 771,3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90 44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90 44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90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90,7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3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38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9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илактика детского дорожно-транспортного травматизм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60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60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60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60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60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60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60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60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691 329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396 314,09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691 329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396 314,09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706 223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706 223,1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706 223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706 223,1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706 223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706 223,1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706 223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706 223,1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 34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 34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089 878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089 878,1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985 106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690 090,97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985 106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690 090,97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985 106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690 090,97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80 556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69 144,97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80 556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69 144,97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7 05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7 05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7 05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7 05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97 49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13 89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97 49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13 89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единовременного пособия усыновител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учреждение "Управление культуры и молодежной политики администрации город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 608 177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 538 426,9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794 993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794 993,68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794 993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794 993,68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794 993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794 993,68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794 993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794 993,68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794 993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794 993,68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794 993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794 993,68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278 873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278 873,68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 06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 06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923 0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002 26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801 32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880 574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819 38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898 63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819 38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898 63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819 38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898 63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819 38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898 63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819 38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898 63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 53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 538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 53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 538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 89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 898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 89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 898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 89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 898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21 69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21 691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Молодежная полити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21 69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21 691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Поддержка талантливой и инициативной молодежи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Патриотическое воспитание и допризывная подготовка молодежи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0 06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0 063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деятельности (оказание услуг) учреждениями по работе с молодежью по месту жительств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1 69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1 691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1 69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1 691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1 69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1 691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Профилактика правонарушений и антиобщественных действий молодежи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, обеспечение межнационального (межэтнического) и межконфессионального согласия в молодежной среде, профилактику проявлений экстремизма среди молодежи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, КИНЕМАТОГРАФ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890 168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 741 168,24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 535 073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 386 073,24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03 111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754 110,9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07 159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22 55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1 68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22 55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2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1 68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22 55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2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1 68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22 55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оведение ремонта, восстановление и реставрация воинских захоронений, памятников и мемориальных комплексов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5 470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2L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5 470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2L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5 470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595 95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431 553,9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349 35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473 682,9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126 380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68 940,9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126 380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68 940,9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L5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973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4 742,0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L5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973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4 742,0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266 49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77 771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266 49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77 771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266 49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77 771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рганизация культурно-массовых мероприятий, привлечение жителей города к культурно-досуговой деятельности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80 1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80 1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91 828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91 828,3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51 828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51 828,3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18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18,3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18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18,3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18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18,3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Укрепление межнациональных отношений и повышение противодействия проявлениям экстремизма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Гармонизация межнациональных отношений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фестиваля национальных культу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2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2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0 13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0 134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10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10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 02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 02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культуры, кинематограф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55 09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55 09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55 09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55 09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55 09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55 09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55 09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55 09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55 09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55 09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46 9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46 91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 18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 18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учреждение "Управление социальной поддержки населения администрации город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9 724 677,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8 242 374,1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Доступная среда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на мероприятия по перевозке инвалидов в "Социальном такси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8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8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8 974 677,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7 492 374,1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 502 596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 739 836,6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 502 596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 739 836,6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8 146 935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0 108 607,6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8 043 080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0 000 598,26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808 2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19 84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8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38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69 4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79 46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 234 89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 234 893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7 40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7 403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37 4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37 49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6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75 187,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75 187,1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6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75 187,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75 187,1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31 711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31 711,23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57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8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83 141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83 631,23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229 565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98 927,7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 565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 927,7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933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91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 366 052,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 471 137,56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52 299,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46 7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 213 75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 324 437,56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225 99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225 99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493 99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493 99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39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39 8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8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7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7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5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5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3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38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 47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 474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9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93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 48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 481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006 5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006 55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 0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 05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275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275 5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88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88 8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выплаты социального пособия на погребе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1 164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1 164,7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,7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0 77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0 773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R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966 53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581 289,7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R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966 53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581 289,7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R4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48 304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5 071,16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R4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48 304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5 071,16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55,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 009,36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55,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 009,36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75,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9,36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4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58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01 89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77 464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существление ежемесячных денежных выплат отдельным категориям граждан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11 89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37 464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ая денежная выплата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38 45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4 024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65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824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2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1 2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4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44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4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"Жителю блокадного Ленинграда" ко Дню Побед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86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86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Доступная среда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 76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 76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беспрепятственного доступа инвалидов к информации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 76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 76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услуг по переводу русского жестового языка инвалидам с нарушениями функции слуха (сурдопереводу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8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 76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 76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8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 76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 76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 008 047,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 285 410,98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 008 047,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 285 410,98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 008 047,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 285 410,98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937 126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 520 236,96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пособия на ребен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566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566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985 692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965 174,9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0 602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5 104,9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975 0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830 07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879 867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555 062,06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 87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 06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49 997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315 002,06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070 921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765 174,0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5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070 921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765 174,0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5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070 921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765 174,0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464 033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467 126,5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438 496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441 589,5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19 502,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59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19 502,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59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002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096,09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002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096,09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0 499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0 499,9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488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488,9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 01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 011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41 0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41 05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казание поддержки общественным организациям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9 2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9 25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общественным организациям ветеран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общественным организациям инвалид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еализация прочих мероприятий в области реабилитации граждан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2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2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2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2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циальная поддержка граждан" и общепрограммные мероприят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920 947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920 947,5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920 947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920 947,5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55 01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55 01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05 01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05 01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865 930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865 930,5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097 595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097 595,5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6 79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6 79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8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учреждение "Комитет по физической культуре и спорту администрации город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154 510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612 458,7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154 510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612 458,7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76 17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65 043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76 17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65 043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76 17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65 043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деятельности и поддержка физкультурно-спортивных организаций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76 17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65 043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76 17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65 043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76 17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65 043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овый спор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одготовка, 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одготовки и участия спортсменов и сборных команд города-курорта Пятигорска в городских, краевых, всероссийских, международных и других спортивных соревнования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 высших достиж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279 69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648 772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684 4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53 568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684 4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53 568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684 4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53 568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684 4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53 568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684 4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53 568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92 02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92 023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92 02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92 023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43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431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43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431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 7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 75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 7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 75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8 643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8 643,7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8 643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8 643,7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физической культуры и спорта" и общепрограммные мероприят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8 643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8 643,7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8 643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8 643,7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8 643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8 643,7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17 281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17 281,7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36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362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учреждение "Управление общественной безопасности администрации город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981 327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04 641,3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S7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S7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876 063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899 377,3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876 063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899 377,3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847 517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870 831,3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36 100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59 414,3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41 500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64 814,3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41 500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64 814,3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26 002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26 002,3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5 8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9 134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67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678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остроение и развитие АПК "Безопасный город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2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2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Безопасный Пятигорск" и общепрограммные мероприятия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11 41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11 41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11 41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11 41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11 41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11 417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43 43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43 432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 94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 949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о-счетная комиссия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0 329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0 329,57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0 329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0 329,57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0 329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0 329,57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контрольно-счетного органа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0 329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0 329,57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контрольно-счетного органа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0 329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0 329,57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0 329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0 329,57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26 429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26 429,57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9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03 127 952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51 693 213,79</w:t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Е.В. Михалев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/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7"/>
            </w:tblGrid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firstLine="53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firstLine="53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firstLine="53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муниципальным программам и непрограммным направления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ятельности), группам (группам и подгруппам)  видов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асходов бюджетов на 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в рублях</w:t>
      </w:r>
    </w:p>
    <w:tbl>
      <w:tblPr>
        <w:tblW w:w="9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355"/>
        <w:gridCol w:w="516"/>
        <w:gridCol w:w="1629"/>
      </w:tblGrid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bookmarkStart w:id="1" w:name="RANGE!A7"/>
            <w:r>
              <w:rPr>
                <w:sz w:val="20"/>
                <w:szCs w:val="20"/>
              </w:rPr>
              <w:t>Наименование</w:t>
            </w:r>
            <w:bookmarkEnd w:id="1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 818 328,07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138 031,5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206 312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87 848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87 848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18 712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912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60 8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99 752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99 752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дошкольном образовании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 940,5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 940,5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 940,5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сфере дошкольного образования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3 979,0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491,7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491,7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муниципальных учрежд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8 487,3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8 487,3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981 352,9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284 533,09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407 685,0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407 685,0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208 728,05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208 728,05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68 12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68 12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общем образовании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413,87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413,87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413,87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7 957,5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71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71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9 286,5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 855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431,5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77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1 2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77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1 2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81 665,4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 655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 655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83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83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с целью осуществления мер социальной поддержки обучающимся муниципальных общеобразовательных организаций с ограниченными возможностями здоровь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 595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 595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028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028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7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94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7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94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0 018,6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712,7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 305,9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L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27 845,7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L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27 845,7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общего образования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2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2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6 977,99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6 925,2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6 925,2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чебно-материальной базы и обеспечение функционирования учебно-методического центра военно-патриотического воспитания молодежи "Авангард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1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 052,7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1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 052,7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Патриотической воспитание граждан Российской Федерации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 785,07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51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 785,07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51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 785,07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69 801,71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31 681,6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31 681,6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31 681,6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2 077,4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4 535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4 535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542,4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542,4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8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8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8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872,27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2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872,27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2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872,27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 370,3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1 888,3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 522,3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66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рганизационного, методического и аналитического сопровождения и мониторинга развития системы дополнительного образования дет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482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482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конструкция объектов муниципальной собственности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765 768,69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детского сада на ул. Коллективная", в т.ч. ПС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8 211,69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6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8 211,69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6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8 211,69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средней общеобразовательной школы на 1550 мест в г. Пятигорске, территория 5-6 микрорайона Ново-Пятигорского жилого района в границах улиц Степная-Коллективная-Кочубея ", в т.ч. ПС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S6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S6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объекта "Средняя общеобразовательная школа на 1000 мест по адресу: Ставропольский край, г.Пятигорск, в районе водозаборных сооружений "Скачки-2", в т.ч. ПС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(реконструкции) за счет средств местного бюдж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4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4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спортивного зала на стадионе средней школы №6", в т.ч. ПС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9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9 S6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9 S6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детского сада на 330 мест в селе Золотушка", в т.ч. ПС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4 19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S6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4 19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S6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4 19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E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43 367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"Строительство средней общеобразовательной школы на 1550 мест в г.Пятигорске, территория 5-6 микрорайона Ново-Пятигорского жилого района в границах улиц Степная-Коллективная-Кочубея"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E1 530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43 367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E1 530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43 367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63 373,1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63 373,1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3 977,0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9 408,0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569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55 896,09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77 424,39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 385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6,7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405 382,01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1 427,6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15 180,6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3 364,59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14,59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9 05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781 467,8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489,6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375,1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77 603,1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4 9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76,87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 923,1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7 353,2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055,8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54 297,45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450 565,8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 412,05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94 153,77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91 907,7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5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41 407,7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9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0 8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65,5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75,6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32,7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9,0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33,75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86 557,3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6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81 957,3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6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 429,6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 429,6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8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8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66 536,01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66 536,01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1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1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63 634,4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87,5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6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74,9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3 722,6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3 722,6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34 5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000,3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88 499,6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6 212,2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86,2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8 826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5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5,4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R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730 911,9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R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730 911,9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22 612,61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5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22 612,61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5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22 612,61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жилых помещений отдельным категориям граждан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15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общественным организациям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ветера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инвалид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чих мероприятий в области реабилитации граждан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транспортного обслуживания отдельных категорий граждан на территории муниципального образования города-курорта Пятигорск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 781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ранспортное обслуживание отдельных категорий граждан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 781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81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81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 171,9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ежемесячных денежных выплат отдельным категориям граждан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4 175,9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0 735,9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85,9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 05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4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996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"Жителю блокадного Ленинграда" ко Дню Побе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86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86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дополнительных мер социальной поддержки отдельным категориям граждан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86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86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3 611,11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3 611,11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4 304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4 304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446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446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9 861,11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9 861,11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654,2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889,2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для беспрепятственного доступа инвалидов и других маломобильных групп на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889,2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889,2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репятственного доступа инвалидов к информации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переводу русского жестового языка инвалидам с нарушениями функции слуха (сурдопереводу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8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8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циальная поддержка граждан" и общепрограммные мероприятия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72 586,09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72 586,09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2 904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2 824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8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69 682,09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99 681,69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 387,19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21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574 136,01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019 087,39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строительства и архитектуры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1 438,1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90 942,1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90 942,1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496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496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жителей города-курорта Пятигорск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799,9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77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799,9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77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799,9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 набережной р. Подкумок", в т.ч. ПС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S6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S6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муниципального жилищного фонда города-курорта Пятигорск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69 089,7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троительству муниципального жилищного фонда города-курорта Пятигор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46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69 089,7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46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69 089,7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633 759,59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92 384,99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92 384,99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987,17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987,17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8 661,2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8 661,2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6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23 852,15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6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23 852,15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7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18 874,0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7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18 874,0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210 323,07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жилищно-коммунального хозяйств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53 423,9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48 565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48 565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 935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 935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й гор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7 923,9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7 923,9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мест массового отдых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856 899,1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и реконструкция фонта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23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 156,5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23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 156,5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6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414 660,57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6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414 660,57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7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2 442,1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7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2 442,1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спортивной площадки по ул.Центральной в селе Золотушка города-курорта Пятигорска Ставропольского кра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ИП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639,9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ИП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639,9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44 725,55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26 757,7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18 667,7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73 637,7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467,35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2,65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функций строительного контроля и деятельности в сфере архитектуры, строительства и жилищно-коммунального хозяйств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17 967,85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30 967,85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40 748,8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1 026,07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192,9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Молодежная политик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1 138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 города-курорта Пятигорск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атриотическое воспитание и допризывная подготовка молодежи города-курорта Пятигорск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 51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по работе с молодежью по месту жительств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1 138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1 138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1 138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 и антиобщественных действий молодежи города-курорта Пятигорск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, обеспечение межнационального (межэтнического) и межконфессионального согласия в молодежной среде, профилактику проявлений экстремизма среди молодежи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82 500,2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3 484,4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емонта, восстановление и реставрация воинских захоронений, памятников и мемориальных комплексов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 539,99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L2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 539,99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L2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 539,99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емонтно-реставрационных работ с приспособлением к современному использованию объекта культурного наследия регионального значения "Здание городской Думы, в котором в 1918 г. выступал с докладом С.М.Киров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аучно-проектной документации на реставрацию объектов культурного наследия регионального знач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8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8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49 680,9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4 280,5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51 306,8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51 306,8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L51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973,6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L51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973,6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1 026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1 026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1 026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-массовых мероприятий, привлечение жителей города к культурно-досуговой деятельности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5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5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5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 274,4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2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 274,4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2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 274,4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 здания городского культурно-досугового центра по адресу: г.Пятигорск, ул. Козлова,1", в т.ч. ПС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S6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S6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49 334,8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49 334,8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4 613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8 748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65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4 721,8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4 993,19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65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08,65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423 748,7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353 748,7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ращение с отходами производства и потребления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2 708,3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гор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708,3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708,3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водных ресурсов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379,8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химического анализа сточных и природных в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99,8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99,8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35 886,1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, восстановление и использование лес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 731,2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 731,2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23 154,9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23 154,9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экологии окружающей среды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779 183,9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бботник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гор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58 943,3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58 943,3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952,6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952,6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предупреждению возникновения чрезвычайных ситуаций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Чистая стран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06 590,5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52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06 590,5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52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06 590,5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карантинного сорняка (амброзии) на территории города-курорта Пятигорск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арантинных мероприятий по ликвидации сорняка (амброзии)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3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3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852 410,1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33 456,7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, 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участия спортсменов и сборных команд города-курорта Пятигорска в городских, краевых, всероссийских, международных и других спортивных соревновани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673,4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673,4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 326,5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 326,5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и поддержка физкультурно-спортивных организаций города-курорта Пятигорск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8 865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8 865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8 865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14 591,7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81 962,5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81 962,5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S6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2 629,2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S6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2 629,2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конструкция, капитальный ремонт объектов спорта и устройство плоскостных сооружений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01 006,6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физической культуры и спорт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67 008,4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спорта, находящихся в собственности муниципальных образова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70 994,6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70 994,6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спорта (Реконструкция запасного поля с искусственным покрытием с подогревом на стадионе "Центральный" города Пятигорск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700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6 013,77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700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6 013,77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баскетбольной площадки с навесом", в т.ч. ПС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6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6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спортивного комплекса со специализированным залом фехтования", в т.ч. ПС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7 336,05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S6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7 336,05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S6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7 336,05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спортивного комплекса со специализированным залом акробатики", в т.ч. ПС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6 662,1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6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6 662,1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6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6 662,1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физической культуры и спорта" и общепрограммные мероприятия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946,7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946,7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946,7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8 594,7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52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83 323,1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40 469,1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48 894,4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6 242,35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3 386,3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350,05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6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щитных сооружений гражданской оборон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 814,7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 814,7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3 837,27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412,27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1 425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75 585,9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37 776,7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1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19 675,7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фере профилактики правонаруш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8,2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8,2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7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7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7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7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строение и развитие АПК "Безопасный город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988,8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988,8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988,8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ежнациональных отношений и повышение противодействия проявлениям экстремизма в городе-курорте Пятигорске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Гармонизация межнациональных отношений в городе-курорте Пятигорске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естиваля национальных культу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8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8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казачества в городе-курорте Пятигорске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7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казачьих обществ, осуществляющих свою деятельность на территории города-курорта Пятигорск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7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держки казаче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28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7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28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7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Безопасный Пятигорск" и общепрограммные мероприятия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1 617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1 617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6 875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5 456,17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382,65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2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2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83 260,65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0 640,99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Пятигор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сполнение судебных актов по искам к казне города-курорта Пятигорск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114,5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исполнительным листа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2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114,5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2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114,5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объема и структуры муниципального долга города-курорта Пятигорска, расходов на его обслуживание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 726,0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2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 726,0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2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 726,0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3 800,4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3 800,4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891,4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3 049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32 619,6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32 619,6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32 619,6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51 721,6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 898,0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7 836,8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9 446,2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9 446,2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84,75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84,75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гистрации прав и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32,5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2,5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ватизации муниципального имущества, в том числе уплата НДС по приватизированному имуществ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 386,2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1 371,7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4,5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7 042,77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7 042,77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 991,6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 991,6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 521,6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 521,6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7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7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84 398,89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84 398,89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2 695,71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1 674,61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581,77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,3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1 703,1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6 468,1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12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5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339 378,1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городе-курорте Пятигорске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99,9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субъектов малого и среднего предпринимательства города-курорта Пятигорск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99,9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16,65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16,65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83,3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83,3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затрат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671 102,7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98 217,9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379,4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379,4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5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5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 за счет средств местного бюдж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47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25,2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47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25,2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рортной инфраструкт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7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53 113,1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7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53 113,1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 парка Победы 2-я очередь в районе Новопятигорского озера (в т.ч. ПСД)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0 404,9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Ставропольского края(Реконструкция благоустройства "Парка Победы" 2-я очередь в районе Новопятигорского озера г. Пятигорск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L5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0 404,9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L5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0 404,9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курортно-исторической зоны города-курорта Пятигорска (в т. ч. ПСД)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72 479,9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Ставропольского края ("Благоустройство курортной зоны города-курорта Пятигорска.I этап."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L52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72 479,9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L52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72 479,9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8 375,3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3 665,4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235,5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5,5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89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0 429,9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10,9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 219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становка на учет бесхозяйных объектов инфраструктуры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09,9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становке на учет бесхозяйного имущества на территории г. Пятигорска и оформления права муниципальной собственности на объекты инженерной инфраструктуры, расположенной на территории г. Пятигор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24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09,9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24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09,9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07 718,15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конструкция и модернизация улично-дорожной сети в городе-курорте Пятигорске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990 966,1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улично-дорожной сети общего пользования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990 966,1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Строительство подъездной дороги к проектируемому приюту для животных в селе Привольное, в том числе ПСД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90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90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форного объекта в городе Пятигорске на проспекте Калинина 1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90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232,2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90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232,2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форного объекта по адресу: г.Пятигорск, ул.Фабричная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9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886,6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9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886,6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"Реконструкция ул.Подстанционной в пос.Энергетик города-курорта Пятигорска с устройством пешеходного тротуара и велодорожки", в том числе ПСД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64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0,77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64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0,77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Реконструкция Бештаугорского шоссе от ПК 8 до границы Предгорного района и города Лермонтов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64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64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объект "Строительство транспортной развязки ул. Ермолова - ул. Беговая и ул. Ипподромная г. Пятигорска"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 (Строительство путепровода по ул.Мира в г.Пятигорске (проектно-изыскательские работ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целях реализации новых инвестиционных проектов за счет высвобождаемых средств бюджета Ставропольского края в результате снижения объема погашения задолженности Ставропольского края перед Российской Федерацией по бюджетным кредитам (Строительство автомобильной дороги в городе-курорте Пятигорске к музею "Россия - моя история"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8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28 176,45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8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28 176,45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монт и содержание покрытия дорог, тротуаров, путепроводов, мостов, подвесных пешеходных и подземных переходов в городе-курорте Пятигорске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358 192,8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дорожной деятельности в отношении автомобильных дорог (улиц) общего пользования местного значения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358 192,8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817,0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817,0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местного знач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36 372,6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36 372,6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остановок общественного транспор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01,7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01,7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6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19 101,4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6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19 101,4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монт, сооружение, восстановление, очистка и содержание ливневых канализаций в городе-курорте Пятигорске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3 207,5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упреждение возникновения угрозы затопления улично-дорожной сети города-курорта Пятигорск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3 207,5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3 197,5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3 197,5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иагностика, обследование, паспортизация и изготовление технических планов автомобильных дорог (улиц) местного значения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 651,91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ета в отношении автомобильных дорог (улиц) местного значения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 651,91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29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147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29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147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и изготовлению технических планов на автомобильные дороги (инженерные сооружения) за счет средств местного бюдж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29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04,91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29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04,91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6 699,7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9 479,7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тского дорожно-транспортного травматизм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2,5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2,5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объектов улично-дорожной се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1 697,2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1 697,2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1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1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625 319,5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97 713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укрепление материально-технической базы администрации города Пятигорск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9 912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9 912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9 912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омплектования, хранения, учета и использования архивных документов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 105,6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 240,8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910,8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4 864,8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 497,9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366,8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в сфере информационной поддержки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5 695,3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0 795,3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5 695,3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1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вещение деятельности администрации города Пятигорска и основных событий общественно-политической жизни города-курорта Пятигорск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2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2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6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вещение сведений о борьбе с коррупцией на территории города-курорта Пятигорск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15 051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15 051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15 051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15 051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07 955,5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07 955,5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05 230,1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18 476,3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227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8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72 023,3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24 528,7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3 452,1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627,97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2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2,0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2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2,0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Формирование современной городской среды" на 2018-2024 г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ременная городская среда в городе-курорте Пятигорске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местного бюджета свыше требуемого софинансир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455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455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1 699,98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3 475,5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8 475,5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7 087,07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388,49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 873,59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 873,59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 873,59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 350,8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 350,8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 350,8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4 520,9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3 367,3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4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4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503,77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786,9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16,8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8 262,85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9 109,24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153,61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180,09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 708,7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71,3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676,6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676,63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 153,6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 153,6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 153,6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4 189,31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4 189,31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63,5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63,5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836,5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836,5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8 593,05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105,4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1 487,59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5 596,2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5 596,2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расходов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7 885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7 885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тдельных мероприятий за счет средств резервного фонда Правительства Ставропольского кр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79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 885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79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 885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для компенсации расходов на оплату найма жилых помещений и коммунальных услуг за счет средств бюджета города-курорта Пятигорска на период производства работ по восстановлению многоквартирного жилого дома, расположенного по адресу: Российская Федерация, Ставропольский край, городской округ город-курорт Пятигорск, город Пятигорск, улица Братьев Бернардацци, дом №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8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8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го органа города Пятигор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913,4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го органа города Пятигор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913,4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8 913,4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3 550,76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62,7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выполнением работ (оказанием услуг) по обеспечению жизнедеятельности на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423 847,6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выполнением работ (оказанием услуг) по обеспечению жизнедеятельности на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423 847,6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выполнением работ (оказанием услуг) по обеспечению жизнедеятельности населения за счет средств местного бюдж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6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188,4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6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188,40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тдельных мероприятий за счет средств резервного фонда Правительства Ставропольского кр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9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971 659,2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9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971 659,22</w:t>
            </w:r>
          </w:p>
        </w:tc>
      </w:tr>
      <w:tr>
        <w:trPr>
          <w:trHeight w:val="2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8 587 535,96</w:t>
            </w:r>
          </w:p>
        </w:tc>
      </w:tr>
    </w:tbl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Думы города Пятигорска                                                                 Е.В. Михалева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</w:tcPr>
          <w:tbl>
            <w:tblPr>
              <w:tblW w:w="10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8"/>
            </w:tblGrid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right="-1263"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муниципальным программам и непрограммным направлениям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ятельности), группам (группам и подгруппам)  видов рас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ификации расходов бюджетов на плановый период 2024 и 2025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  <w:t>в рублях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5"/>
        <w:gridCol w:w="426"/>
        <w:gridCol w:w="1417"/>
        <w:gridCol w:w="1417"/>
      </w:tblGrid>
      <w:tr>
        <w:trPr>
          <w:trHeight w:val="23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bookmarkStart w:id="2" w:name="RANGE!A9%3AE10"/>
            <w:r>
              <w:rPr>
                <w:sz w:val="20"/>
                <w:szCs w:val="20"/>
              </w:rPr>
              <w:t>Наименование</w:t>
            </w:r>
            <w:bookmarkEnd w:id="2"/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bookmarkStart w:id="3" w:name="RANGE!A11%3AE637"/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  <w:bookmarkEnd w:id="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 411 48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 944 688,0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326 10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282 506,8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67 30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987 138,6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821 7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741 59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821 7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741 59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8 7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8 70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8 7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8 70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6 22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6 223,1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3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34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89 87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89 878,1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370 61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370 612,5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370 61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370 612,5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дошкольном образова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 56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128,2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 56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128,2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 56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128,2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сфере дошко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707 69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598 254,2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863 58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712 844,6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922 72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99 213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922 72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99 213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9 45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2 22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9 45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2 22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525 55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525 554,6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525 55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525 554,6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15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15 8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15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15 8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общем образова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64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943,7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64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943,7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64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943,7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 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 31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 8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 81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3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36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4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80 62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80 623,1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 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 33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 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 33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с целью осуществления мер социальной поддержки обучающимся муниципальных общеобразовательных организаций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8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8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9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9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8 91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8 910,9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78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788,8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0 12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0 122,1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L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14 85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14 857,2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L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14 85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14 857,2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обще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3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Патриотической воспитание граждан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 99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5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 99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5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 99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55 2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30 41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26 8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52 82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6 7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32 78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6 7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32 78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0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04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0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04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2 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0 96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8 1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6 30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8 1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6 30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 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 11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 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 11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6 6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7 62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4 6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рганизационного, методического и аналитического сопровождения и мониторинга развития системы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6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6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конструкция объектов муниципальной собствен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488 91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средней общеобразовательной школы на 1550 мест по пер. Малиновского", в т.ч. ПС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8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8 S6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8 S6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E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871 91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"Строительство средней общеобразовательной школы на 1550 мест в г.Пятигорске, территория 5-6 микрорайона Ново-Пятигорского жилого района в границах улиц Степная-Коллективная-Кочубея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E1 530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871 91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E1 530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871 91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33 51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33 511,0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33 51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33 511,0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8 62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8 622,0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8 25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8 259,0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63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36 50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36 509,0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35 77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35 771,3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44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7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8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295 80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518 488,1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99 38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641 514,6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287 48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248 094,2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7 29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1 936,0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4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76,0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9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9 46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75 39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75 392,9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48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488,9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4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41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37 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37 49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6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 18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 187,1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6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 18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 187,1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 71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 711,2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8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14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631,2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29 56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98 927,7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56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927,7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3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1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66 05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471 137,5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29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 7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213 7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24 437,5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25 9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25 99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93 9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93 99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9 8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7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8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6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6 5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7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75 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8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16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164,7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7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773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8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8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66 5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81 289,7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66 5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81 289,7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 30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 071,1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 30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 071,1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40 98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28 246,3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5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9,3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3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8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6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6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85 69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65 174,9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60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 104,9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75 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30 07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9 86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55 062,0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6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9 99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5 002,0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0 92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5 174,0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5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0 92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5 174,0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5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0 92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5 174,0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жилых помещений отдельным категориям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0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общественным организация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2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ветер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чих мероприятий в области реабилитации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транспортного обслуживания отдельных категорий граждан на территории муниципального образования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ранспортное обслуживание отдельных категорий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предоставлением права бесплатного (льготного) проезда пассажирским автобусным транспортом участникам (инвалидам)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 8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46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ежемесячных денежных выплат отдельным категориям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 8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 46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 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02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2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2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4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9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99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"Жителю блокадного Ленинграда" ко Дню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86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86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5 10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0 090,9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5 10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0 090,9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0 55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9 144,9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0 55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9 144,9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0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05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0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05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7 4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3 89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7 4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3 89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7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76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 перевозке инвалидов в "Социальном такс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репятственного доступа инвалидов к информ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переводу русского жестового языка инвалидам с нарушениями функции слуха (сурдоперево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8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8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циальная поддержка граждан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20 94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20 947,5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20 94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20 947,5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5 0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5 01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5 0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5 01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5 93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5 930,5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97 59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97 595,5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 7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 79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30 25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517 390,9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79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83,2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строительства и архитек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79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83,2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4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11,7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4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11,7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4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4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89 48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29 424,0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жилищно-коммунального хозяй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45 28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85 224,0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8 29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48 229,0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8 29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48 229,0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й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6 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6 99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6 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6 99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мест массового отдых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и реконструкция фонт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23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23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04 98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04 983,7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2 26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2 269,7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2 26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2 269,7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4 14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4 149,7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1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функций строительного контроля и деятельности в сфере архитектуры, строительства и жилищно-коммунального хозяй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82 71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82 714,0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95 71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95 714,0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31 52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31 523,0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7 08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7 088,0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2,9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Молодежная полити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 6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 69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атриотическое воспитание и допризывная подготовка молодеж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63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по работе с молодежью по месту житель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 6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 69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 6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 69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 6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 69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 и антиобщественных действий молодеж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, обеспечение межнационального (межэтнического) и межконфессионального согласия в молодежной среде, профилактику проявлений экстремизма среди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36 02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87 029,6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 15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55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55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55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55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емонта, восстановление и реставрация воинских захоронений, памятников и мемориальных комплекс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47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L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47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L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47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78 7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14 383,9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7 7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22 112,9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26 38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68 940,9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26 38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68 940,9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43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43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L5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97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742,0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L5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97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742,0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0 8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12 17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66 4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77 77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66 4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77 77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4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4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-массовых мероприятий, привлечение жителей города к культурно-досуговой деятель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0 08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0 088,6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0 08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0 088,6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5 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5 09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6 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6 91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18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4 99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4 993,6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 87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 873,6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6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881 42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50 319,0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811 42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80 319,0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ращение с отходами производства и потреб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водных ресурс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химического анализа сточных и природ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укрепитель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4 43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4 439,0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, восстановление и использование ле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54 43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54 439,0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54 43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54 439,0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экологии окружающе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20 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70 4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б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00 2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50 15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00 2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50 15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7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9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953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7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9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953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предупреждению возникновения чрезвычайных ситуа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Чистая стра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81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5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81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5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81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карантинного сорняка (амброзии) на территори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арантинных мероприятий по ликвидации сорняка (амброзии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3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3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457 67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11 333,7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54 7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12 69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, 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участия спортсменов и сборных команд города-курорта Пятигорска в городских, краевых, всероссийских, международных и других спортивных сорев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и поддержка физкультурно-спортивных организаций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6 1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5 043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6 1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5 043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6 1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5 043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78 5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47 64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84 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53 56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84 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53 56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4 0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4 07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4 0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4 07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конструкция, капитальный ремонт объектов спорта и устройство плоскостных сооруж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4 2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спортивного комплекса с кортами и универсальным залом и трибунами", в т.ч. ПС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4 2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S6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4 2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S6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4 2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спортивных площадок открытого типа", в т.ч. ПС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физической культуры и спорта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 64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 643,7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 64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 643,7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 64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 643,7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 28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 281,7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87 63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10 952,6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36 22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59 535,6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7 84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1 159,3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1 50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4 814,3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6 0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6 002,3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 13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7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6 3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6 34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8 3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8 34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33 77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33 776,3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28 51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28 512,3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04 51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04 512,3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7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7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строение и развитие АПК "Безопасный горо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ежнациональных отношений и повышение противодействия проявлениям экстремизм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Гармонизация межнациональных отношений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естиваля национальных куль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Безопасный Пятигорск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1 4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1 41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1 4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1 41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1 4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1 41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3 4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3 43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4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471 31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843 347,5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70 3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42 38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сполнение судебных актов по искам к казне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исполнительным лис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2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2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объема и структуры муниципального долга города-курорта Пятигорска, расходов на его обслужива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44 34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2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44 34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2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44 34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26 0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2 38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26 0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2 38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9 9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9 92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 1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4 5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 95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 958,5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 95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 958,5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 95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 958,5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8 59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8 597,5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3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36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19 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19 34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4 7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4 70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4 7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4 70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гистрации прав и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9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932,5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2,5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ватизации муниципального имущества, в том числе уплата НДС по приватизиров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 77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 774,5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76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4,5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9 2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9 29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9 2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9 29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 2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 29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 2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 29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25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25 3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25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25 3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19 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19 91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1 33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1 336,2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58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581,7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5 4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5 43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5 1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5 11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795 28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821 714,3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субъектов малого и среднего предпринимательства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затрат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82 88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9 316,3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3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рорт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7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6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7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7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 парка Победы 2-я очередь в районе Новопятигорского озера (в т.ч. ПСД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99 24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39 316,3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Ставропольского края(Реконструкция благоустройства "Парка Победы" 2-я очередь в районе Новопятигорского озера г. Пятигорс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L5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99 24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39 316,3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L5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99 24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39 316,3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курортно-исторической зоны города-курорта Пятигорска (в т. ч. ПСД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53 44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Ставропольского края ("Благоустройство курортной зоны города-курорта Пятигорска.I этап.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L52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53 44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L52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53 44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 3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 39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 3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 39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0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09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4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54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3 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3 30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7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743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8 5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8 56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322 08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 036 237,1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конструкция и модернизация улично-дорожной сети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229 6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 447 48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улично-дорожной сети общего поль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25 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 447 48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Реконструкция Бештаугорского шоссе от ПК 8 до границы Предгорного района и города Лермонто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64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25 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 447 48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64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25 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 447 48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04 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 (Реконструкция моста через р.Подкумок на просп.Советской Армии города-курорта Пятигорс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S39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04 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S39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04 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монт и содержание покрытия дорог, тротуаров, путепроводов, мостов, подвесных пешеходных и подземных переходов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97 7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54 895,1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дорожной деятельности в отношении автомобильных дорог (улиц) общего пользования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97 7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54 895,1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0 6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0 6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6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87 07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54 895,1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6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87 07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54 895,1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монт, сооружение, восстановление, очистка и содержание ливневых канализаций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упреждение возникновения угрозы затопления улично-дорожной сет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 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 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иагностика, обследование, паспортизация и изготовление технических планов автомобильных дорог (улиц)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ета в отношении автомобильных дорог (улиц)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29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29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4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3 85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6 63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тского дорожно-транспортного травмат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объектов улично-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6 63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6 63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1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1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39 24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78 957,1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96 27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96 275,8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укрепление материально-технической базы администрации город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омплектования, хранения, учета и использования архивных докумен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3 53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3 539,8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 02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 024,6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 62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 624,6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51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515,2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 22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 222,0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29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293,2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в сфере информационной поддержк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 73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 735,9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 73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 735,9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7 73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7 735,9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вещение деятельности администрации города Пятигорска и основных событий общественно-политической жизн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2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вещение сведений о борьбе с коррупцией на территори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12 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93 73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12 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93 73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12 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93 73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12 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93 73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60 61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18 750,3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60 61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18 750,3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49 66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49 664,1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90 57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90 570,1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 0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 09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90 95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49 086,1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22 24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22 243,1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2 7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0 91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92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925,9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Формирование современной городской среды" на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ременная городская сред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местного бюджета свыше требуемого со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455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455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6 33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6 331,4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6 27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6 276,6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1 27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1 276,6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6 94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6 941,6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33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 24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 24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 24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 80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 808,2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 80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 808,2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 80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 808,2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0 38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8 449,3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6 13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4 202,7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3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3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15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155,9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43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430,6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2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25,2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9 29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9 291,3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4 89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4 894,4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9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96,8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64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642,3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 17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 170,9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7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71,3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24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240,1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24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240,1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 24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 24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 24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 246,6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6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60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6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60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6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60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6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60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го органа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 32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 329,5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го органа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 32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 329,5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 32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 329,5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6 42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6 429,5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3 127 95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1 693 213,79</w:t>
            </w:r>
          </w:p>
        </w:tc>
      </w:tr>
    </w:tbl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Е.В. Михалева</w:t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/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7"/>
            </w:tblGrid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 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right="-1263"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асходов бюджетов на 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в рублях</w:t>
      </w:r>
    </w:p>
    <w:tbl>
      <w:tblPr>
        <w:tblW w:w="93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416"/>
        <w:gridCol w:w="352"/>
        <w:gridCol w:w="1663"/>
      </w:tblGrid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bookmarkStart w:id="4" w:name="RANGE!A6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4"/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457 980,6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6 933,43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46 699,9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95 438,3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4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56 738,7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263 426,17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09 61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09 61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565 095,03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379,8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 731,2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635 914,05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7 069,9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 551 924,6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595 165,94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709,9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 363 064,7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98 984,04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009 298,8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2 708,32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906 590,5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 899 441,8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344 603,45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103 585,8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663 592,9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1 13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56 521,7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999 754,37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392 194,7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7 559,67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 343 551,9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688 624,99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24 720,75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30 206,22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521 148,57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8 86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1 006,62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09 795,7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1 481,19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726,03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726,03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8 587 535,96</w:t>
            </w:r>
          </w:p>
        </w:tc>
      </w:tr>
    </w:tbl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8"/>
          <w:szCs w:val="28"/>
        </w:rPr>
        <w:t>Думы города Пятигорска                                                               Е.В. Михалева</w:t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" w:hRule="atLeast"/>
        </w:trPr>
        <w:tc>
          <w:tcPr>
            <w:tcW w:w="9781" w:type="dxa"/>
            <w:tcBorders/>
          </w:tcPr>
          <w:p>
            <w:pPr>
              <w:pStyle w:val="Normal"/>
              <w:ind w:firstLine="54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9781" w:type="dxa"/>
            <w:tcBorders/>
          </w:tcPr>
          <w:p>
            <w:pPr>
              <w:pStyle w:val="Normal"/>
              <w:ind w:right="-1263" w:firstLine="54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9781" w:type="dxa"/>
            <w:tcBorders/>
          </w:tcPr>
          <w:p>
            <w:pPr>
              <w:pStyle w:val="Normal"/>
              <w:ind w:firstLine="5421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№ ___________</w:t>
            </w:r>
          </w:p>
        </w:tc>
      </w:tr>
    </w:tbl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78"/>
        <w:gridCol w:w="1623"/>
        <w:gridCol w:w="1900"/>
        <w:gridCol w:w="59"/>
      </w:tblGrid>
      <w:tr>
        <w:trPr>
          <w:trHeight w:val="23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внутренних заимствований города-курорта Пятигор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на 2023 год</w:t>
            </w:r>
            <w:r>
              <w:rPr/>
              <w:t xml:space="preserve">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ы заимствован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ые внутренние заимствования 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ы погашения муниципальных долговых обязательств</w:t>
            </w:r>
          </w:p>
        </w:tc>
      </w:tr>
      <w:tr>
        <w:trPr>
          <w:trHeight w:val="4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ы привлечения средств в бюджет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27 год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декабря 2023 год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внутренних заимствований города-курорта Пятигор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плановый период 2024 и 2025 годов </w:t>
            </w:r>
            <w:r>
              <w:rPr/>
              <w:t xml:space="preserve"> </w:t>
            </w:r>
          </w:p>
        </w:tc>
      </w:tr>
    </w:tbl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(в рублях)</w:t>
      </w:r>
    </w:p>
    <w:tbl>
      <w:tblPr>
        <w:tblW w:w="9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40"/>
        <w:gridCol w:w="1959"/>
      </w:tblGrid>
      <w:tr>
        <w:trPr>
          <w:trHeight w:val="23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ы заимствований 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ы погашения муниципальных долговых обязательств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ы привлечения средств в бюджет гор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 0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 декабря 2027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 0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 декабря 2024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63 333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 декабря 2027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 0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 декабря 2025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3 333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Е.В. Михалева</w:t>
      </w:r>
    </w:p>
    <w:p>
      <w:pPr>
        <w:pStyle w:val="Normal"/>
        <w:ind w:left="561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851" w:top="90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page">
                <wp:posOffset>7087235</wp:posOffset>
              </wp:positionH>
              <wp:positionV relativeFrom="paragraph">
                <wp:posOffset>106680</wp:posOffset>
              </wp:positionV>
              <wp:extent cx="14605" cy="3435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05pt;mso-wrap-distance-left:0pt;mso-wrap-distance-right:0pt;mso-wrap-distance-top:0pt;mso-wrap-distance-bottom:0pt;margin-top:8.4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  <w:r>
      <w:rPr>
        <w:sz w:val="3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>
      <w:lang w:val="en-US"/>
    </w:rPr>
  </w:style>
  <w:style w:type="character" w:styleId="1">
    <w:name w:val="Текст примечания Знак1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14">
    <w:name w:val="xl114"/>
    <w:basedOn w:val="Normal"/>
    <w:qFormat/>
    <w:pPr>
      <w:shd w:fill="FFFF00" w:val="clear"/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33">
    <w:name w:val="xl133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7030A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  <w:u w:val="single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pytg@minfin.stavkray.ru" TargetMode="External"/><Relationship Id="rId4" Type="http://schemas.openxmlformats.org/officeDocument/2006/relationships/hyperlink" Target="mailto:fupytg@minfin.stavkray.ru" TargetMode="External"/><Relationship Id="rId5" Type="http://schemas.openxmlformats.org/officeDocument/2006/relationships/hyperlink" Target="consultantplus://offline/ref=2BD9ADE97E5AAAF9D45C67B2A717F83CF0225E16B98876457241EB69EB535FF5545C2B58F66BDEF8F047FEDFF2AA58F393146F737A2ACBB262v7I" TargetMode="External"/><Relationship Id="rId6" Type="http://schemas.openxmlformats.org/officeDocument/2006/relationships/hyperlink" Target="consultantplus://offline/ref=433B72C188202D6BAC17B06AAC44EC0B8DBE4792201243ED4972330EC81A7853F0557D03E30BB33A6ACF50F622EDE0E0584Bh5G" TargetMode="External"/><Relationship Id="rId7" Type="http://schemas.openxmlformats.org/officeDocument/2006/relationships/hyperlink" Target="consultantplus://offline/ref=D3590F7B437E38A306158EA2DF11ED0CF1119094D271FC302917E382498160A98198CAADDDC340254036F78906161D6D02AB3296B914U2XDI" TargetMode="External"/><Relationship Id="rId8" Type="http://schemas.openxmlformats.org/officeDocument/2006/relationships/hyperlink" Target="consultantplus://offline/ref=D3590F7B437E38A306158EA2DF11ED0CF111909BD776FC302917E382498160A98198CAADDDC244291C6CE78D4F4119710BBD2C9CA7142F66U0X3I" TargetMode="External"/><Relationship Id="rId9" Type="http://schemas.openxmlformats.org/officeDocument/2006/relationships/hyperlink" Target="consultantplus://offline/ref=D3590F7B437E38A306158EA2DF11ED0CF111909BD776FC302917E382498160A98198CAADDDC24426106CE78D4F4119710BBD2C9CA7142F66U0X3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52:00Z</dcterms:created>
  <dc:creator>*</dc:creator>
  <dc:description/>
  <cp:keywords/>
  <dc:language>en-US</dc:language>
  <cp:lastModifiedBy>User</cp:lastModifiedBy>
  <cp:lastPrinted>2021-02-12T09:08:00Z</cp:lastPrinted>
  <dcterms:modified xsi:type="dcterms:W3CDTF">2023-12-08T13:33:00Z</dcterms:modified>
  <cp:revision>64</cp:revision>
  <dc:subject/>
  <dc:title> </dc:title>
</cp:coreProperties>
</file>