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проекта: МУ «Управление им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администрации города Пятигор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57500, Ставропольский край, г. Пятигорск,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2, каб. 6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: muuiogpyatigorsk@ya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8 (8793) 39-48-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 (8793) 33-7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риема заключения: с 08.04.2024 г. по 16.04.2024 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  <w:lang w:val="ru-RU"/>
        </w:rPr>
      </w:pPr>
      <w:r>
        <w:rPr>
          <w:sz w:val="32"/>
        </w:rPr>
        <w:t>Ставропольского края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</w:t>
      </w:r>
      <w:r>
        <w:rPr>
          <w:rFonts w:eastAsia="Calibri"/>
          <w:sz w:val="28"/>
          <w:szCs w:val="28"/>
          <w:lang w:eastAsia="ru-RU"/>
        </w:rPr>
        <w:t xml:space="preserve">Федеральным законо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«О государственных и муниципальных унитарных предприятиях</w:t>
        </w:r>
      </w:hyperlink>
      <w:r>
        <w:rPr>
          <w:rFonts w:eastAsia="Calibri"/>
          <w:sz w:val="28"/>
          <w:szCs w:val="28"/>
          <w:lang w:eastAsia="ru-RU"/>
        </w:rPr>
        <w:t xml:space="preserve">», </w:t>
      </w:r>
      <w:r>
        <w:rPr>
          <w:sz w:val="28"/>
          <w:szCs w:val="28"/>
        </w:rPr>
        <w:t>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умы города Пятигорска от 19 декабря 2023 года № 46-35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4 год» следующие изменения, дополнив Приложение разделом II следующего содержания: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еречень муниципальных унитарных предприятий, находящихся в муниципальной собственности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2623"/>
      </w:tblGrid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нитарного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нитарного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города Пятигорска Ставропольского края «Пятигорский комбинат спецобслужи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ятигорск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краинская, 60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ых сайтах, определенных законодательством Российской Федерации, и официальном сайте муниципального образования города-курорта Пяти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 Д.Ю.Вороши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города Пяти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проектом решения Думы города Пятигорска и во исполнение ст. 3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предлагается дополнить ранее утвержденный Прогнозный план приватизации имущества, находящегося в собственности муниципального образования города-курорта Пятигорска, на 2024 год, объектом - Муниципальным унитарным предприятием города Пятигорска Ставропольского края «Пятигорский комбинат спецобслуживания», как имущественным компл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предлагается путем преобразования унитарного предприятия в общество с ограниченной ответ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вышеуказанного объекта позволи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ь частные инвестиции в дальнейшее развитие и укрепление материально-технической базы предприят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создать новые рабочие мес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курентоспособность предприятия в сфере организации похорон и предоставления связанных с ними риту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 повысить качество менеджмента и эффективность управления за счет усиления ответственности собственников приватизированного предприятия и заинтересованности руководства и персонала в результатах и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величить доходы местного бюджета в виде дивидендов от участия в уставных капиталах О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асходы по приватизации имущественного комплекса унитарного предприятия осуществляются за счет средств унитарного предприятия, выделение денежных средств на эти цели из местного бюджета не по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вынесен на рассмотрение Думы города Пятигорска, так как в соответствии с п. 10.1. Положения об управлении и распоряжении имуществом, находящимся в собственности муниципального образования города-курорта Пятигорска, утвержденного решением думы города от 28 июня 2007 года № 93-16 ГД, принятие данного решения относится к компетенции Думы города Пятиго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</w:p>
    <w:sectPr>
      <w:type w:val="nextPage"/>
      <w:pgSz w:w="12240" w:h="15840"/>
      <w:pgMar w:left="170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867&amp;dst=100000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4:00Z</dcterms:created>
  <dc:creator>Пользователь Windows</dc:creator>
  <dc:description/>
  <cp:keywords/>
  <dc:language>en-US</dc:language>
  <cp:lastModifiedBy>Гоман</cp:lastModifiedBy>
  <cp:lastPrinted>2021-11-29T12:04:00Z</cp:lastPrinted>
  <dcterms:modified xsi:type="dcterms:W3CDTF">2024-04-08T12:22:00Z</dcterms:modified>
  <cp:revision>32</cp:revision>
  <dc:subject/>
  <dc:title>Российская Федерация</dc:title>
</cp:coreProperties>
</file>