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ема заключения: с 11.06.2024 г. по 20.06.2024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0" w:name="_Hlk155946591"/>
      <w:bookmarkStart w:id="1" w:name="_Hlk15594659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Думы города Пятигорска от 19 декабря 2023 года № 46-35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 следующие изменения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 I Приложения пунктами №№ 16 – 17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7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30201:8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110305:91; 368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ривольное, улица Широ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«Прогноз объемов поступлений в местный бюджет» изложить в следующей редакции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Поступления в бюджет города Пятигорска доходов от приватизации муниципального имущества ожидаются в 2024 году в размере 54 287 715,00 рублей. Расходы на подготовку муниципального имущества к приватизации составят 286 500,00 рублей.</w:t>
      </w:r>
      <w:r>
        <w:rPr>
          <w:sz w:val="28"/>
          <w:szCs w:val="28"/>
        </w:rPr>
        <w:t>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Д.Ю.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город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стоящим проектом решения Думы города Пятигорска предлагается дополнить ранее утвержденный Прогнозный план приватизации имущества, находящегося в собственности муниципального образования города-курорта Пятигорск</w:t>
      </w:r>
      <w:r>
        <w:rPr/>
        <w:t>а, на 2024 год, следующим объектом: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417"/>
        <w:gridCol w:w="1418"/>
        <w:gridCol w:w="1276"/>
        <w:gridCol w:w="1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-ния к настоящему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, срок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 от продажи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; кадастровый номер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230201: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еплосер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луляхова  Ю.С., договор аренды </w:t>
            </w:r>
          </w:p>
          <w:p>
            <w:pPr>
              <w:pStyle w:val="Normal"/>
              <w:ind w:left="-121" w:right="-3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А21 с 13.08.2021 г.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1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3 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 175 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1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3 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 175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На объект, указанный в пункте № 16 Приложения к настоящему проекту решения Думы, поступило заявление арендатора о намерении воспользоваться преимущественным правом приобретения арендуемого муниципального имущества, в соответствии с Федеральным законом от 22 июля 2008 года                          № 159-ФЗ «</w:t>
      </w:r>
      <w:r>
        <w:rPr>
          <w:rFonts w:eastAsia="Calibri"/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. Учитывая, что указанный закон предусматривает рассрочку платежа по договорам купли-продажи в порядке преимущественного права пять лет</w:t>
      </w:r>
      <w:r>
        <w:rPr>
          <w:rFonts w:eastAsia="Calibri"/>
          <w:sz w:val="28"/>
          <w:szCs w:val="28"/>
          <w:lang w:eastAsia="ru-RU"/>
        </w:rPr>
        <w:t>, п</w:t>
      </w:r>
      <w:r>
        <w:rPr>
          <w:sz w:val="28"/>
          <w:szCs w:val="28"/>
        </w:rPr>
        <w:t>редполагаемый доход в 2024 году составит 217 175 руб., в 2025 году – 868 700 руб., в 2026 году – 868 700 руб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сходы на подготовку муниципального имущества к приватизации в порядке преимущественного права по данному объекту составит 27 000 руб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распоряжения муниципальным имуществом, объект недвижимого имущества, указанный в пункте № 17 Приложения к настоящему проекту решения, предлагается приватизировать путем продажи на аукционе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1417"/>
        <w:gridCol w:w="1431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риложе-ния к настоящему проекту ре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 от продажи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4" w:hanging="0"/>
              <w:jc w:val="center"/>
              <w:rPr/>
            </w:pPr>
            <w:r>
              <w:rPr/>
              <w:t>Нежилое здание, кадастровый номер 26:29:110305:91; Ставропольский край, город Пятигорск, село Привольное, улица Широкая, д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8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9 431 2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/>
            </w:pPr>
            <w:r>
              <w:rPr/>
              <w:t xml:space="preserve">6 455 75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9 431 2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/>
            </w:pPr>
            <w:r>
              <w:rPr/>
              <w:t xml:space="preserve">6 455 750 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настоящих изменений необходимо увеличить доходы бюджета города на 2024 год от приватизации на 6 672 925 рублей, расходы на подготовку муниципального имущества к приватизации увеличить на 54 000 рублей, в связи с чем требуется внесение изменений в решение Думы города Пятигорска от                     19 декабря 2023 г. № 44-35 РД «О</w:t>
      </w:r>
      <w:r>
        <w:rPr>
          <w:rFonts w:eastAsia="Calibri"/>
          <w:sz w:val="28"/>
          <w:szCs w:val="28"/>
          <w:lang w:eastAsia="ru-RU"/>
        </w:rPr>
        <w:t xml:space="preserve"> бюджете города-курорта Пятигорска на 2024 год и плановый период 2025 и 2026 год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 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5946591"/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muuio muuio</cp:lastModifiedBy>
  <cp:lastPrinted>2024-06-10T10:29:00Z</cp:lastPrinted>
  <dcterms:modified xsi:type="dcterms:W3CDTF">2024-06-10T07:32:00Z</dcterms:modified>
  <cp:revision>730</cp:revision>
  <dc:subject/>
  <dc:title/>
</cp:coreProperties>
</file>