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роекта: МУ «Управление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администрации города Пятигор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57500, Ставропольский край, г. Пятигорск,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2, каб. 6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: muuiogpyatigorsk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8 (8793) 39-48-2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 8 (8793) 33-7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риема заключения: с 03.12.2024 г. по 11.12.2024 г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bookmarkStart w:id="0" w:name="_Hlk182910900"/>
      <w:bookmarkStart w:id="1" w:name="_Hlk182910900"/>
      <w:bookmarkEnd w:id="1"/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, находящегося в собственности муниципального образования города-курорта Пятигорска, на 2025 год согласно Приложению к настоящему решению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, вступает в силу с 1 января 2025 года и подлежит размещению в информационно-телекоммуникационной сети «Интернет» на официальных сайтах, определенных законодательством Российской Федерации, и официальном сайте муниципального образования города-курорта Пяти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______№_______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собственности муниципального образования города-курорта Пятигорска, на 2025 год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ечень иного имущества, составляющего казну муниципального образования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26"/>
        <w:gridCol w:w="3190"/>
        <w:gridCol w:w="2827"/>
      </w:tblGrid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назначение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304:6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ал; 233,9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 улица Ленина, 4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4:75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111,4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40 лет Октября, 28, 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26:33:250101:850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двал; 43,7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Московская, 76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108:561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; 20,7 кв.м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4а, гараж №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,4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4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5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7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ая Бульварная, 37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30204:2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; 160,4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серная, 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26:33:080109:4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3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и в рамк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50 лет ВЛКСМ, 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50332:5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Константиновская, улица 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150212:19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7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ъект культурного наследия – «Особняк, 1895 г.»</w:t>
            </w:r>
          </w:p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40101:1411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 4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29:110305:9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Привольное, улица Широ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020102: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ивольное, улица Тихая, дом 6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» По результатам технической инвентаризации кадастровые номера, наименование литеров, адреса, площади и нумерация помещений могут быть изменены.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 объемов поступлений в местный бюджет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оступления в бюджет города Пятигорска доходов от приватизации муниципального имущества ожидаются в 2025 году в размере 112 903 331,60 </w:t>
      </w:r>
      <w:r>
        <w:rPr>
          <w:sz w:val="28"/>
          <w:szCs w:val="28"/>
        </w:rPr>
        <w:t>рублей</w:t>
      </w:r>
      <w:r>
        <w:rPr>
          <w:rFonts w:eastAsia="Calibri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Расходы на подготовку муниципального имущества к приватизации составят 368 000,00 рублей.</w:t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  <w:tab w:val="left" w:pos="1044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         Е.В.Миха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решения Думы города Пятигорска</w:t>
      </w:r>
    </w:p>
    <w:p>
      <w:pPr>
        <w:pStyle w:val="Normal"/>
        <w:jc w:val="center"/>
        <w:rPr/>
      </w:pPr>
      <w:r>
        <w:rPr>
          <w:sz w:val="27"/>
          <w:szCs w:val="27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2025 го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подготовлен в целях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птимизации структуры муниципальной собственности в интересах обеспечения предпосылок для экономического роста муниципального сектора экономик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полнения доходной части местного бюджет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усиления процесса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 июня 2007 года № 93-16 ГД, разработка прогнозного плана (программы) приватизации осуществляется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едставленный для утверждения прогнозный план (программа) приватизации на 2025 год разработан Управлением имущественных отношений администрации города Пятигорска, которое является специально уполномоченным органом на управление и распоряжение муниципальным имуще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кты, указанные в пунктах №№ 1 -9, 11, 12 Приложения к представленному проекту решения Думы, были ранее включены в Прогнозный план (программу) приватизации и не были приватизированы по причине признания объявленных торгов несостоявшимися, в связи с отсутствием поданных заявок (всего в 2024 году объявлено 12 торгов, из них признаны несостоявшимися – 3).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ы, указанные в Приложении к представленному проекту решения, предполагается приватизировать путем продажи на открытых торгах (Приложение к пояснительной записке к настоящему проекту решения Думы). Предполагаемый доход в 2025 году составит 112 903</w:t>
      </w:r>
      <w:r>
        <w:rPr>
          <w:sz w:val="27"/>
          <w:szCs w:val="27"/>
          <w:lang w:eastAsia="ru-RU"/>
        </w:rPr>
        <w:t> 331,60</w:t>
      </w:r>
      <w:r>
        <w:rPr>
          <w:rFonts w:eastAsia="Calibri"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>руб. Расходы на подготовку муниципального имущества к приватизации составят 368 000,00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стоящий проект вынесен на рассмотрение Думы города Пятигорска, так как в соответствии с п. 10.1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ода № 93-16ГД, принятие данного решения относится к компетенции Думы города Пятигорск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Пятигорска</w:t>
        <w:tab/>
        <w:tab/>
        <w:tab/>
        <w:t xml:space="preserve">                                         Д.Ю. Ворошилов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яснительной записке к проекту решения Думы города Пятигорск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______№_______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иного имущества, составляющего казну муниципального образования, приватизация которого предполагается путем продажи на торг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41"/>
        <w:gridCol w:w="1145"/>
        <w:gridCol w:w="1795"/>
        <w:gridCol w:w="1568"/>
        <w:gridCol w:w="2471"/>
      </w:tblGrid>
      <w:tr>
        <w:trPr>
          <w:trHeight w:val="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Объект.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3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9" w:hanging="0"/>
              <w:jc w:val="center"/>
              <w:rPr/>
            </w:pPr>
            <w:r>
              <w:rPr/>
              <w:t>Кадастровая стоимость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Прогнозируемый доход, руб.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станица Константиновская, улица Ленина, 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5 503,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9"/>
              <w:jc w:val="center"/>
              <w:rPr/>
            </w:pPr>
            <w:r>
              <w:rPr>
                <w:lang w:eastAsia="ru-RU"/>
              </w:rPr>
              <w:t>1 479 280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проспект 40 лет Октября, 28, корпус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 801 617,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9"/>
              <w:jc w:val="center"/>
              <w:rPr/>
            </w:pPr>
            <w:r>
              <w:rPr>
                <w:lang w:eastAsia="ru-RU"/>
              </w:rPr>
              <w:t>874 100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Московская, 76, корпус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1 40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9"/>
              <w:jc w:val="center"/>
              <w:rPr/>
            </w:pPr>
            <w:r>
              <w:rPr>
                <w:lang w:eastAsia="ru-RU"/>
              </w:rPr>
              <w:t>831 250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Университетская, 34а, гараж №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295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9"/>
              <w:jc w:val="center"/>
              <w:rPr/>
            </w:pPr>
            <w:r>
              <w:rPr>
                <w:lang w:eastAsia="ru-RU"/>
              </w:rPr>
              <w:t>395 000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Первая Бульварная, 37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4 939 280,6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 932 730,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Теплосерная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7 296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 874 300,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50 лет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ВЛКСМ, 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  <w:p>
            <w:pPr>
              <w:pStyle w:val="Normal"/>
              <w:jc w:val="center"/>
              <w:rPr/>
            </w:pPr>
            <w:r>
              <w:rPr/>
              <w:t>473,3</w:t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, сетки в рамк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 831 60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9"/>
              <w:jc w:val="center"/>
              <w:rPr/>
            </w:pPr>
            <w:r>
              <w:rPr>
                <w:lang w:eastAsia="ru-RU"/>
              </w:rPr>
              <w:t>44 693 464,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ца Константиновская, улица Ленина, дом 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 182 689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 646 300,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проспект Калинина, дом 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 189 59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49 550,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07" w:firstLine="59"/>
              <w:jc w:val="center"/>
              <w:rPr/>
            </w:pPr>
            <w:r>
              <w:rPr/>
              <w:t>проспект Кирова, 43, «Особняк, 1895 г.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2 241 829,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51 670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0" w:right="-207" w:firstLine="5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ло Привольное, </w:t>
            </w:r>
          </w:p>
          <w:p>
            <w:pPr>
              <w:pStyle w:val="Normal"/>
              <w:ind w:left="-160" w:right="-207" w:firstLine="59"/>
              <w:jc w:val="center"/>
              <w:rPr/>
            </w:pPr>
            <w:r>
              <w:rPr>
                <w:lang w:eastAsia="ru-RU"/>
              </w:rPr>
              <w:t>улица Широкая, 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 431 275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9"/>
              <w:jc w:val="center"/>
              <w:rPr/>
            </w:pPr>
            <w:r>
              <w:rPr>
                <w:lang w:eastAsia="ru-RU"/>
              </w:rPr>
              <w:t>8 664 969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0" w:right="-207" w:firstLine="5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ло Привольное, </w:t>
            </w:r>
          </w:p>
          <w:p>
            <w:pPr>
              <w:pStyle w:val="Normal"/>
              <w:ind w:left="-160" w:right="-207" w:firstLine="5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ица Тихая, дом 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14 662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810 718,60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3 76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81 761 057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12 903 331,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82910900"/>
      <w:bookmarkStart w:id="3" w:name="_Hlk182910900"/>
      <w:bookmarkEnd w:id="3"/>
    </w:p>
    <w:sectPr>
      <w:type w:val="nextPage"/>
      <w:pgSz w:w="12240" w:h="15840"/>
      <w:pgMar w:left="1701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Пользователь Windows</dc:creator>
  <dc:description/>
  <cp:keywords/>
  <dc:language>en-US</dc:language>
  <cp:lastModifiedBy>muuio muuio</cp:lastModifiedBy>
  <cp:lastPrinted>2023-12-04T09:42:00Z</cp:lastPrinted>
  <dcterms:modified xsi:type="dcterms:W3CDTF">2024-12-02T14:22:00Z</dcterms:modified>
  <cp:revision>710</cp:revision>
  <dc:subject/>
  <dc:title/>
</cp:coreProperties>
</file>