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Разработчик проекта: МУ «Управление имущественных отношений администрации города Пятигорска»,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Адрес: 357500, Ставропольский край, г. Пятигорск, пл. Ленина, 2;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Адрес электронной почты: muuiogpyatigorsk@yandex.ru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Контактный телефон: 8 (8793) 39-09-64, ФАКС: 33-73-99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Срок приема заключений: с 02.12.2024 г. по 16.12.2024 г.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20010</wp:posOffset>
            </wp:positionH>
            <wp:positionV relativeFrom="paragraph">
              <wp:posOffset>440690</wp:posOffset>
            </wp:positionV>
            <wp:extent cx="720090" cy="85534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sz w:val="56"/>
          <w:szCs w:val="56"/>
        </w:rPr>
        <w:t>Р Е Ш Е Н И Е</w:t>
      </w:r>
    </w:p>
    <w:p>
      <w:pPr>
        <w:pStyle w:val="Heading2"/>
        <w:tabs>
          <w:tab w:val="clear" w:pos="708"/>
          <w:tab w:val="left" w:pos="0" w:leader="none"/>
        </w:tabs>
        <w:spacing w:lineRule="exact" w:line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умы города Пятигорска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О внесении изменений в решение Думы города Пятигорска «Об утверждении Порядка определения цены земельных участков, находящихся в собственности муниципального образования города-курорта Пятигорска, при заключении договоров купли-продажи земельных участков без проведения торгов»</w:t>
        </w:r>
      </w:hyperlink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 xml:space="preserve">с </w:t>
      </w:r>
      <w:hyperlink r:id="rId4">
        <w:r>
          <w:rPr>
            <w:rStyle w:val="InternetLink"/>
            <w:rFonts w:cs="Times New Roman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</w:t>
      </w:r>
      <w:r>
        <w:rPr>
          <w:b/>
          <w:bCs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/>
            <w:b w:val="false"/>
            <w:bCs w:val="false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а-курорта Пятигорска, решением Думы города Пятигорска «О внесении изменений в структуру администрации города Пятигорска» -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города Пятигорск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в Порядок определения цены земельных участков, находящихся в собственности муниципального образования города-курорта Пятигорска, при заключении договоров купли-продажи земельных участков без проведения торгов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1. В пункте 2 исключить словосочетание: «, за исключением случаев, предусмотренных пунктами 3 и 4 настоящего порядка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знать утратившим силу пункты 3,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администрацию город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Л.В. Похильк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Д.Ю. Ворошило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3" w:hanging="91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6"/>
      <w:szCs w:val="2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xtendedtextshort">
    <w:name w:val="extended-text__short"/>
    <w:qFormat/>
    <w:rPr/>
  </w:style>
  <w:style w:type="character" w:styleId="Style13">
    <w:name w:val="Подзаголовок Знак"/>
    <w:qFormat/>
    <w:rPr>
      <w:b/>
      <w:caps/>
      <w:sz w:val="3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0" w:after="18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Курсив 2"/>
    <w:basedOn w:val="Normal"/>
    <w:qFormat/>
    <w:pPr>
      <w:autoSpaceDE w:val="false"/>
      <w:ind w:firstLine="720"/>
      <w:jc w:val="both"/>
    </w:pPr>
    <w:rPr>
      <w:bCs/>
      <w:sz w:val="28"/>
      <w:szCs w:val="28"/>
    </w:rPr>
  </w:style>
  <w:style w:type="paragraph" w:styleId="Style18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3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right="5101" w:hanging="0"/>
      <w:jc w:val="center"/>
    </w:pPr>
    <w:rPr>
      <w:b/>
      <w:caps/>
      <w:sz w:val="32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6011764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26006801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28:00Z</dcterms:created>
  <dc:creator>User</dc:creator>
  <dc:description/>
  <cp:keywords/>
  <dc:language>en-US</dc:language>
  <cp:lastModifiedBy>VIP 409</cp:lastModifiedBy>
  <cp:lastPrinted>2023-11-09T09:55:00Z</cp:lastPrinted>
  <dcterms:modified xsi:type="dcterms:W3CDTF">2024-12-03T13:39:00Z</dcterms:modified>
  <cp:revision>4</cp:revision>
  <dc:subject/>
  <dc:title>                              </dc:title>
</cp:coreProperties>
</file>