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 «Управление имущественных отношений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ятигорск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uuiogpyatigorsk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л. 39-09-6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заключений: с 17  по 20 апреля 2020г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-284" w:right="50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решения Думы города Пятигорска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предоставлении гражданам, имеющим трех и более детей, льгот по уплате арендной платы за земельные участки, находящиеся в собственности муниципального образования города-курорта Пятигорска и предоставленные им для индивидуального жилищного строительства, на 2020 год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роект подготовлен в целях оказания социальной поддержки семьям, имеющим трех и более детей, в условиях ухудшения экономической ситуации в связи с распространением новой короновирусной инфек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м в условиях уменьшения реальных доходов граждан рассмотреть вопрос о частичном освобождении граждан, имеющих трех и более детей, от арендной платы за земельные участки, предоставленные им для индивидуального жилищного строительства, на 2020 год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 2013-2015 г.г. категории многодетных семей было предоставлено 260 земельных участков. Позднее в конце 2015г. на основании представления прокуратуры многодетным семьям предоставление земельных участков было приостановлено, ввиду отсутствия обеспечения микрорайона «Молодежный» в с. Золотушка инженерной инфраструктурой. Таким образом, сложилась ситуация, при которой указанные арендаторы, имея обязательства по внесению арендной платы, фактически лишены возможности по использованию участков в соответствии с их разрешенным использованием. Кроме того, пунктом 3 статьи 19 Закона Ставропольского края от 09.04.2015 №36-кз «О некоторых вопросах регулирования земельных отношений» установлен запрет на передачу прав и обязанностей третьим лицам по данным договорам аренды до завершения строительства. Указанные обстоятельства вызывают негативную реакцию и не понимание со стороны гражда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хранения принципа платности использования земли, согласно которому любое использование земли осуществляется за плату, за исключением случаев, установленных федеральными законами и законами субъектов Российской Федерации, предлагаем предоставить льготу в виде частичного </w:t>
      </w:r>
      <w:r>
        <w:rPr>
          <w:rFonts w:cs="Times New Roman" w:ascii="Times New Roman" w:hAnsi="Times New Roman"/>
          <w:bCs/>
          <w:sz w:val="28"/>
          <w:szCs w:val="28"/>
        </w:rPr>
        <w:t>освобождения от уплаты арендной платы в размере девяносто девяти процентов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льгот категории плательщиков не является муниципальной преференцией, в связи с чем согласие Управления Федеральной антимонопольной службы по Ставропольскому краю не требуется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ст. 28 Устава муниципального образования города-курорта Пятигорска предоставление льгот по неналоговым платежам в местный бюджет относится к компетенции Думы города Пятигорска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Думы города Пятигорска соответствует требованиям действующего законодательства Российской Федерации и может быть рассмотрен на заседании Думы города Пятигорска с принятием решения.</w:t>
      </w:r>
    </w:p>
    <w:p>
      <w:pPr>
        <w:pStyle w:val="Normal"/>
        <w:ind w:left="-18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Пятигорска                                                                Л.Н. Травнев</w:t>
      </w:r>
    </w:p>
    <w:p>
      <w:pPr>
        <w:pStyle w:val="Normal"/>
        <w:tabs>
          <w:tab w:val="clear" w:pos="720"/>
          <w:tab w:val="left" w:pos="1845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45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45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45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45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45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45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45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45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45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45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45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45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45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45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45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45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45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45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45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45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45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45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45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45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45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985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0000"/>
      <w:szCs w:val="26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  <w:szCs w:val="26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  <w:szCs w:val="26"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  <w:szCs w:val="26"/>
    </w:rPr>
  </w:style>
  <w:style w:type="character" w:styleId="Style18">
    <w:name w:val="Найденные слова"/>
    <w:basedOn w:val="Style11"/>
    <w:qFormat/>
    <w:rPr>
      <w:rFonts w:cs="Times New Roman"/>
      <w:bCs/>
      <w:szCs w:val="26"/>
      <w:shd w:fill="auto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0000"/>
      <w:szCs w:val="26"/>
      <w:shd w:fill="auto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000000"/>
      <w:szCs w:val="26"/>
    </w:rPr>
  </w:style>
  <w:style w:type="character" w:styleId="Style2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7">
    <w:name w:val="Основной текст Знак"/>
    <w:basedOn w:val="Style10"/>
    <w:qFormat/>
    <w:rPr>
      <w:rFonts w:cs="Times New Roman"/>
      <w:sz w:val="24"/>
      <w:szCs w:val="24"/>
      <w:lang w:val="ru-RU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28">
    <w:name w:val="Верх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Style29">
    <w:name w:val="Нижний колонтитул Знак"/>
    <w:basedOn w:val="Style10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1">
    <w:name w:val="Внимание: криминал!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Внимание: недобросовестность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2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yle4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Необходимые документы"/>
    <w:basedOn w:val="Style3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7">
    <w:name w:val="Объект"/>
    <w:basedOn w:val="Normal"/>
    <w:next w:val="Normal"/>
    <w:qFormat/>
    <w:pPr>
      <w:jc w:val="both"/>
    </w:pPr>
    <w:rPr/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0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4">
    <w:name w:val="Постоянная часть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6">
    <w:name w:val="Пример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4">
    <w:name w:val="Центрированный (таблица)"/>
    <w:basedOn w:val="Style56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8">
    <w:name w:val="Знак Знак"/>
    <w:basedOn w:val="Normal"/>
    <w:qFormat/>
    <w:pPr>
      <w:spacing w:before="100" w:after="100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1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0-04-17T15:36:00Z</cp:lastPrinted>
  <dcterms:modified xsi:type="dcterms:W3CDTF">2020-04-17T13:34:00Z</dcterms:modified>
  <cp:revision>4</cp:revision>
  <dc:subject/>
  <dc:title>Решение Думы города-курорта Пятигорска Ставропольского края</dc:title>
</cp:coreProperties>
</file>