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32840</wp:posOffset>
                </wp:positionH>
                <wp:positionV relativeFrom="paragraph">
                  <wp:posOffset>-163195</wp:posOffset>
                </wp:positionV>
                <wp:extent cx="3568700" cy="197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6"/>
                                <w:lang w:eastAsia="en-US"/>
                              </w:rPr>
      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0 год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Разработчик проекта: МУ «Финансовое управление администрации г.Пятигорска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42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Адрес: 357500, Ставропольский край, г. Пятигорск,  пл. Ленина, 2, каб.52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Адрес электронной почты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lang w:eastAsia="en-US"/>
                                </w:rPr>
                                <w:t>fupytg@minfin.stavkray.ru</w:t>
                              </w:r>
                            </w:hyperlink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Контактный телефон:8(8793) 33-51-5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0" w:firstLine="142"/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6"/>
                                <w:lang w:eastAsia="en-US"/>
                              </w:rPr>
                              <w:t>Срок приема заключений: с 29.06.2020 г. по 01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5.5pt;mso-wrap-distance-left:9.05pt;mso-wrap-distance-right:9.05pt;mso-wrap-distance-top:0pt;mso-wrap-distance-bottom:0pt;margin-top:-12.85pt;mso-position-vertical-relative:text;margin-left:-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СВЕДЕНИЯ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6"/>
                          <w:lang w:eastAsia="en-US"/>
                        </w:rPr>
                        <w:t>о проекте решения Думы города Пятигорска «О внесении изменений в решение Думы города Пятигорска «О бюджете города-курорта Пятигорска на 2020 год и плановый период 2021 и 2022 годов»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6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Разработчик проекта: МУ «Финансовое управление администрации г.Пятигорска».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42"/>
                        <w:jc w:val="both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Адрес: 357500, Ставропольский край, г. Пятигорск,  пл. Ленина, 2, каб.521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/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Адрес электронной почты: </w:t>
                      </w:r>
                      <w:hyperlink r:id="rId3">
                        <w:r>
                          <w:rPr>
                            <w:rStyle w:val="InternetLink"/>
                            <w:rFonts w:eastAsia="Calibri"/>
                            <w:sz w:val="20"/>
                            <w:lang w:eastAsia="en-US"/>
                          </w:rPr>
                          <w:t>fupytg@minfin.stavkray.ru</w:t>
                        </w:r>
                      </w:hyperlink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Контактный телефон:8(8793) 33-51-52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right="0" w:firstLine="142"/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6"/>
                          <w:lang w:eastAsia="en-US"/>
                        </w:rPr>
                        <w:t>Срок приема заключений: с 29.06.2020 г. по 0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561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Думы города Пятигорска «О бюджете города–курорта Пятигорска на 2020 год и плановый период 2021 и 2022 годов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ind w:left="561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56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–курорта Пятигорска, Положением о бюджетном процессе в городе–курорте Пятигорск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ума города Пятигорска  </w:t>
      </w:r>
    </w:p>
    <w:p>
      <w:pPr>
        <w:pStyle w:val="TextBody"/>
        <w:spacing w:lineRule="exact" w:line="240" w:before="0" w:after="0"/>
        <w:ind w:left="5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/>
        <w:t>РЕШИЛА:</w:t>
      </w:r>
    </w:p>
    <w:p>
      <w:pPr>
        <w:pStyle w:val="TextBody"/>
        <w:spacing w:lineRule="exact" w:line="240" w:before="0" w:after="0"/>
        <w:ind w:left="560" w:firstLine="567"/>
        <w:jc w:val="center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ешение Думы города Пятигорска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№ 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РД «О бюджете города–курорта Пятигорска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»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втором цифры «5 093 373 843,07» заменить цифрами               «4 873 414 396,94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третьем цифры «5 783 111 750,97» заменить цифрами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5 589 115 325,1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689 737 907,90» заменить цифрами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«715 700 928,18»;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2) в пункте 5 цифры «3 309 056 598,51» заменить цифрами                               «3 264 296 496,38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пункте 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фры «894 756 290,09» заменить цифрами «895 006 479,03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ифры «884 459 490,09» заменить цифрами «884 709 679,03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4) в пункте 9 цифры «</w:t>
      </w:r>
      <w:r>
        <w:rPr>
          <w:spacing w:val="-8"/>
          <w:sz w:val="28"/>
          <w:szCs w:val="28"/>
        </w:rPr>
        <w:t>365</w:t>
      </w:r>
      <w:r>
        <w:rPr>
          <w:sz w:val="28"/>
          <w:szCs w:val="28"/>
        </w:rPr>
        <w:t> </w:t>
      </w:r>
      <w:r>
        <w:rPr>
          <w:spacing w:val="-8"/>
          <w:sz w:val="28"/>
          <w:szCs w:val="28"/>
        </w:rPr>
        <w:t>185</w:t>
      </w:r>
      <w:r>
        <w:rPr>
          <w:sz w:val="28"/>
          <w:szCs w:val="28"/>
        </w:rPr>
        <w:t> </w:t>
      </w:r>
      <w:r>
        <w:rPr>
          <w:spacing w:val="-8"/>
          <w:sz w:val="28"/>
          <w:szCs w:val="28"/>
        </w:rPr>
        <w:t>354,33</w:t>
      </w:r>
      <w:r>
        <w:rPr>
          <w:sz w:val="28"/>
          <w:szCs w:val="28"/>
        </w:rPr>
        <w:t>» заменить цифрами                      «334 219 792,21»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подпункте 12.1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втором цифры «276 765,00» заменить цифрами «220 161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четвертом цифры «6 893 176,00» заменить цифрами                                «5 318 201,00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десятом цифры «79 051 253,00» заменить цифрами                     «9 161 623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в пункте 15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третьем цифры «1 147 300 000,00» заменить цифрами                         «1 132 000 000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четвертом цифры «1 292 300 000,00» заменить цифрами                   «1 277 00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437 300 000,00» заменить цифрами                           «1 422 000 000,0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риложение 1 изложить в редакции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иложение 5 изложить в редакции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иложение 7 изложить в редакции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иложение 9 изложить в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11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приложение 13 изложить в редакции согласно приложению 6 к настоящему решению.</w:t>
      </w:r>
    </w:p>
    <w:p>
      <w:pPr>
        <w:pStyle w:val="21"/>
        <w:ind w:right="-5" w:firstLine="567"/>
        <w:rPr/>
      </w:pPr>
      <w:r>
        <w:rPr/>
        <w:t>2. Организацию и контроль за исполнением настоящего решения возложить на администрацию города Пятигорска.</w:t>
      </w:r>
    </w:p>
    <w:p>
      <w:pPr>
        <w:pStyle w:val="21"/>
        <w:tabs>
          <w:tab w:val="clear" w:pos="708"/>
          <w:tab w:val="left" w:pos="709" w:leader="none"/>
        </w:tabs>
        <w:ind w:left="57" w:right="-5"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 w:before="0" w:after="0"/>
        <w:ind w:left="5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lineRule="exact" w:line="240"/>
        <w:ind w:right="-1" w:hanging="0"/>
        <w:rPr/>
      </w:pPr>
      <w:r>
        <w:rPr>
          <w:iCs/>
          <w:sz w:val="28"/>
          <w:szCs w:val="28"/>
        </w:rPr>
        <w:t>Думы города Пятигорска                                                               Л.В. Похилько</w:t>
      </w:r>
    </w:p>
    <w:p>
      <w:pPr>
        <w:pStyle w:val="Normal"/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20"/>
      </w:tblGrid>
      <w:tr>
        <w:trPr>
          <w:trHeight w:val="166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exact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Глава города Пятигорска                                          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 №___________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 xml:space="preserve">                   </w:t>
      </w:r>
      <w:r>
        <w:rPr/>
        <w:t>в рублях</w:t>
      </w:r>
    </w:p>
    <w:tbl>
      <w:tblPr>
        <w:tblW w:w="99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55"/>
        <w:gridCol w:w="1900"/>
      </w:tblGrid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0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 бюджета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 414 396,94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 бюджета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 115 325,12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ФИЦИТ БЮДЖЕТА ГОРО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 700 928,1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 Е Г О     ИСТОЧНИКОВ ФИНАНСИРОВАНИЯ ДЕФИЦИТА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 700 928,1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7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81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00 928,18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510 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9 010 414 396,94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610 </w:t>
            </w:r>
          </w:p>
        </w:tc>
        <w:tc>
          <w:tcPr>
            <w:tcW w:w="4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 115 325,12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left="-567" w:right="235" w:hanging="0"/>
        <w:jc w:val="right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194"/>
      </w:tblGrid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 №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  рублях</w:t>
      </w:r>
    </w:p>
    <w:tbl>
      <w:tblPr>
        <w:tblW w:w="1054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7229"/>
        <w:gridCol w:w="1616"/>
      </w:tblGrid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доходов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611 373 619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 768 13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4 768 13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174 8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5 13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8 13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63 1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63 14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1 394,5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7,8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 093,2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20 755,6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30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4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7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 066 65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6 01020 04 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 265 65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693 65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2 04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93 65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7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2 04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7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23 8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0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4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9 8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15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17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6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3 01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100 76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5 830 76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777 656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 777 656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 10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0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06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7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1 07014 0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1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42 277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314 87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4 87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1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4 87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1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 2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23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4 0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 404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06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4 0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0 0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282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3 02994 0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282,7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5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29,3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4 04 1006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53,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2 20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2 20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2040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02 201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3 0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2 20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96 386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7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5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6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7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08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0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2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2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3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4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5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6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6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7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119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6 012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200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31 78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 16 02020 02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 784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6 070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709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0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006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04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110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6 1106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64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6 444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6 44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 444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40 04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8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2 040 777,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4 296 496,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919 86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919 865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919 86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354 357,9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16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847 39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47 39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2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9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30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52 590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30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52 590,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027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реализацию мероприятий государственной</w:t>
              <w:br/>
              <w:t xml:space="preserve"> программы Российской Федерации "Доступная сред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62 160,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27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 160,0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30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63 312,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63 312,6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306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257 605,5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6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57 605,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74 006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 006,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555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408 140,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8 140,6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7523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 032 672,9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2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032 672,9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727 451,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17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3 017,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01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ремонт помещений, предоставленных в 2019 году для работы сотрудников, замещающих должности участкового уполномоченного полиции, на обслуживаемом административном участке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78,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017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33,6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благоустройство территорий муниципальных общеобразовательных организаций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520,5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1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332,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укрепление материально-технической базы муниципальных организаций общего образования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7 39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3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(комплектование книжных фондов библиотек муниципальных образова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8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4 120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4 870 066,0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9 270 898,4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38 743,8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47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2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310,8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395,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0024 04 018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1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5 529 390,2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9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463,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55 488,5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0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13 799 247,2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3 800,6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 667 986,3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4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06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014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4 885,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12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891,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09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 176,0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2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85 761,4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4 124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 17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2 02 3508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4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2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61 328,2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1 328,2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 2 02 3525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00 944,3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 944,3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28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77,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8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7,9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0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497 22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97 2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38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96 384,6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8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96 384,6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6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40 132,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35462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 132,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46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проведение Всероссийской переписи населения 2020 год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573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078 334,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7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78 334,6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ая субвенция местным бюджета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 975 738,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70 602,7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4 115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52 207,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5453 00     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 152 207,3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18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6 7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122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4 006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 8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40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20 04 01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конструкция сквера Победы в микрорайоне «Бештау-Горапост»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4050 04 03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поступления средств от организаций на реализацию проекта «Реконструкция сквера Победы в микрорайоне «Бештау-Горапост»»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7 040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 85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4050 04 021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8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77 569,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2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й полномочий по составлению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59 357,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7523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 220,7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89,4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25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 509,7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8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 ФЗ "О государственных пособиях гражданам,  имеющим детей"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619,5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 611,8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73 414 396,94</w:t>
            </w:r>
          </w:p>
        </w:tc>
      </w:tr>
    </w:tbl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Е.В. Михалева</w:t>
      </w:r>
    </w:p>
    <w:p>
      <w:pPr>
        <w:pStyle w:val="Normal"/>
        <w:ind w:left="-360" w:hanging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hanging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11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3"/>
      </w:tblGrid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11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___ №___________</w:t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города-курорта Пятигорска и непрограммным направлениям деятельности), группам видов расходов  классификации расходов бюджетов  на 2020 год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jc w:val="right"/>
        <w:rPr/>
      </w:pPr>
      <w:r>
        <w:rPr/>
        <w:t>в рублях</w:t>
      </w:r>
    </w:p>
    <w:tbl>
      <w:tblPr>
        <w:tblW w:w="1078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84"/>
        <w:gridCol w:w="283"/>
        <w:gridCol w:w="284"/>
        <w:gridCol w:w="326"/>
        <w:gridCol w:w="248"/>
        <w:gridCol w:w="560"/>
        <w:gridCol w:w="425"/>
        <w:gridCol w:w="1418"/>
      </w:tblGrid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 004 572,1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64 50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6 58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319 036,8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77 688,2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7 887,2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азвитие и укрепление материально-технической базы администрации город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887,2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 4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6 0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4 395,2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78,2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41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5 60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4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 9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55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7 310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5 2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 041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67,7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444 67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18 53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4 32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5 0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9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232 260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07 20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07 20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07 20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92 13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71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полигона ТБ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4 813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8 133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9 733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 4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3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3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53 655,3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94 6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6 494 6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84 9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57 14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21 20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3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74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74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1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1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534 75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07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07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4 07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4 13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49 67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00 77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6 5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3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 2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314 30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22 97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22 97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473 065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00 61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09 474,1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2 979,0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984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984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8 224,1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18 224,1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 518 224,1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25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25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87 771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87 771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87 771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3 984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033 984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8 570 398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70 398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464 852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36 94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90 28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57 28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9 84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4 6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5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ддержка казаче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казачьих обществ, осуществляющих свою деятельность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 казаче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2 0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18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 487 600,2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храна водных 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 и использование ле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10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увеличение уставного фонда муниципального  унитарного предприятия города Пятигорска Ставропольского края  «Городской электрический транспор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 219 792,2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 219 792,2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924 657,6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924 657,6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земного пешеходного перехода на пересечении улицы Мира и улицы Украинская в городе-курорте Пятигорске Ставропольского края, г. Пятигорс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74 657,6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74 657,6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308 341,3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308 341,3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 и содержание автомобильных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33 126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33 126,8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остановок общественного тран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0 708,1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0 708,1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55 676,4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55 676,4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628 8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628 8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 проведению топографо-геодезических, картографических и  землеустроительных работ земельных участков под индивидуальное жилищное строительство гражданам имеющим трех и более дете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 335 761,3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 738 459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538 459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538 459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ереселение граждан из аварийного жилищного фонда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904,6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 в т.ч. ПС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94 904,6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749 913,7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629,7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629,7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000,3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000,3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30 263,4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30 263,4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 796 864,7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83 331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83 331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96 73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 благоустройству территорий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7 63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7 63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устройство мест массового отдых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6 600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4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 590 04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2 628,0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2 628,0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средства физических лиц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средства индивидуальных предпринимателей и организа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70 730,6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70 730,6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842 534,8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772 534,8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3 5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3 5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70 823 5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48 961,8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01,7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01,7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61 65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61 65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666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666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824 314,1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9 2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9 2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05 080,1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05 080,1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конструкция парка Победы 2-я очередь в районе Новопятигорского озера ( в т.ч.ПСД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"Парк Победы" 2-я очередь в районе Новопятигорского озера г.Пятигорск (проектирова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конструкция «Поляны Песен» у подножья горы Машук (в т. ч. ПСД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"Поляны песен" подножие горы Машук (проектирова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8 01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6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4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88 58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53 469 58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73 62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2 3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8 324 117,0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707 713,4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 175 966,4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689 647,5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2 045 553,5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413 14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9 6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043 47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155 488,5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28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445 204,5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 и социальная поддержка педагогических кадров в дошкольном образован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мероприятий в сфере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троительство детского сада-ясли на 220 мест, ст.Константиновская, пересечение улиц Шоссейная и Почтовая (в т.ч. ПСД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Детский сад-ясли на 220 мест, ст.Константиновская, пересечение улиц Шоссейная и Почтовая, город-курорт Пятигорс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1 7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1 7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1 7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7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7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007 480,0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601 006,0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 602 3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 676 159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929 195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929 195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и социальная поддержка педагогических кадров в общем образован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76,8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570,1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667 912,6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3 239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3 239,8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рганизацию  предоставления  продуктовых наборов  с целью поддержки обучающихся муниципальных образовательных организаций, реализующих программы начального общего, основного общего и среднего общего образования, относящимся к льготным категориям граждан, на период реализации указан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 опосредованно (на расстоянии), в том числе с применением электронного обучения и дистанционных образовательных технолог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4 8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4 8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47 329 802,7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29 802,7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обще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30 489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7 951,9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7 951,9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5 284,7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5 284,7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епление материально-технической базы муниципальных организаций обще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7 252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7 252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Современная школ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26 421,0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26 421,0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9 347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9 347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9 347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7 073,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40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40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665,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665,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 890 441,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19 8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87 219 8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 219 8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372 84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372 84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иртуальных концертных з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7 67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 1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9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9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444 9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86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715 84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27 2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3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3 2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3 2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8 55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по поддержке талантливой молодежи, вовлечение в творческую деятельность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5 52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мероприятий по гражданскому образованию, военно-патриотическому и интернациональному воспитанию детей и молодеж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50 0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Мероприятия, направленные на информирование и вовлечение молодежи города-курорта Пятигорска в социальную практик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43 0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Мероприятия, направленные на профилактику наркомании, токсикомании и алкоголизм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02 6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416 43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889 47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889 47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10 27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3 66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36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97 46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1 346 1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94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 418 7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 700 22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 730 39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461,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 4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 4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 4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6,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6,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6,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2 069 929,4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655 511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56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56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проведение противоаварийных работ по укреплению фундамента и усилению конструкций здания «Здание городской Думы, где выступал с докладом С.М. Киров в 1918 году», в т.ч. ПС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 97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 97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452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452,6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 716 20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421 0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67 9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24 80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0 863 85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46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1 977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1 977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1 877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6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6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60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городских округов Ставропольского края по развитию современной культурно-досуговой инфраструк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5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41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8 57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 3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7 165 799,1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299 740,6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 299 740,6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753 474,6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 346 433,3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93 794,6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47,5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60 647,0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879 844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 9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400 944,3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577,9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1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3,8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социального пособия на погреб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0 732,5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7 132,5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85 761,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761,4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67 610,7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6 002,7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911 60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400 9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0 54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630 35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1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06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93 5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2 1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9 1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9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9 4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7,3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05 61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9 73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39 73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83 06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86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3 2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8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6 869 285,9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 19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2 555,8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 834 769,7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29 634,5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369 192,5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96 384,6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96 384,6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667 986,3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96,3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51 157 19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8 891,7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78,1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7 813,5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0 176,0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01,8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6 574,27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97 2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97 2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360 441,9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8 334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8 334,69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3 45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3 45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023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023,28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2 6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2 66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1 586,1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1 586,13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86 851,2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86 851,26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16 325,9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16 325,9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96 772,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71 235,54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8 633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8 633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33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33,62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1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 6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 1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 1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48 134 478,9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34 478,9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89 59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29 45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9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38 544 885,9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55 35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7 527,91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 308 28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/>
            </w:pPr>
            <w:r>
              <w:rPr>
                <w:sz w:val="19"/>
                <w:szCs w:val="19"/>
              </w:rPr>
              <w:t>85 199 62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80 44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829 44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29 098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700 34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14 96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14 96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(реконструкция) в т.ч .ПСД объектов спорта за счет средств местного бюджета   (Спортивно-оздоровительный комплекс «Стадион «Центральный» города Пятигорск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10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10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8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8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9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Спорт - норма жизн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 (Реконструкция детско-юношеской спортивной школы олимпийского резерва № 2 в г.Пятигорске, ул. Советская, 87, город-курорт Пятигорск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5 232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87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1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 589 115 325,12</w:t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  Е.В. Михалева</w:t>
      </w:r>
    </w:p>
    <w:p>
      <w:pPr>
        <w:pStyle w:val="Normal"/>
        <w:ind w:left="-142"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___ №___________</w:t>
                  </w:r>
                </w:p>
              </w:tc>
            </w:tr>
          </w:tbl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 бюджета города</w:t>
            </w:r>
          </w:p>
          <w:p>
            <w:pPr>
              <w:pStyle w:val="Normal"/>
              <w:ind w:left="-108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  <w:t>в рублях</w:t>
      </w:r>
    </w:p>
    <w:p>
      <w:pPr>
        <w:pStyle w:val="Normal"/>
        <w:ind w:left="-360" w:hanging="360"/>
        <w:jc w:val="right"/>
        <w:rPr/>
      </w:pPr>
      <w:r>
        <w:rPr/>
      </w:r>
    </w:p>
    <w:tbl>
      <w:tblPr>
        <w:tblW w:w="105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442"/>
        <w:gridCol w:w="283"/>
        <w:gridCol w:w="284"/>
        <w:gridCol w:w="283"/>
        <w:gridCol w:w="326"/>
        <w:gridCol w:w="241"/>
        <w:gridCol w:w="553"/>
        <w:gridCol w:w="308"/>
        <w:gridCol w:w="1443"/>
      </w:tblGrid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ума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 466 34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466 34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989 10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571 4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164 5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96 58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путаты представительного орган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15 0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48 9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35 0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 8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умы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2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2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дминистрац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2 923 972,9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 895 007,9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2 5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319 036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77 688,2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87 887,2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Развитие и укрепление материально-технической базы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комплектования, хранения, учета и использования архивных документ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887,2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3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6 0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94 395,2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6 978,2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4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ессиональная переподготовка и повышение квалификации специалистов отраслевых (функциональных) органов (структурных подразделений) администрации города Пятигорска (не являющихся юридическими лицами)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954 60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645 60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6 6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741 348,5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4 4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 9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 55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87 310,8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35 2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 041,8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867,7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 304 542,1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6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6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314 30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вещение деятельности администрации города Пятигорска и основных событий общественно-политической жизн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свещение  сведений  о борьбе с коррупцией на территори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Реализация мероприятий, направленных на противодействие коррупции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22 97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22 97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473 065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600 6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709 474,1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2 979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984,8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984,8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4 128,1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4 128,1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4 128,1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1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 1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6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9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 3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 3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 3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 3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9 3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5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на отдельные мероприятия в области пассажирского  транспор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держка субъектов малого и среднего предпринимательства 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звитие системы информационной поддержки субъектов малого и среднего предприниматель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звитие предпринимательской инициативы и повышение общественной значимости предпринимательской деятель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по поддержке талантливой молодежи, вовлечение в творческую деятельность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гражданскому образованию, военно-патриотическому и интернациональному воспитанию детей и молодеж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8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Мероприятия, направленные на информирование и вовлечение молодежи города-курорта Пятигорска в социальную практику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, направленные на информирование и вовлечение молодежи города в социальную практик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1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Транспортное обслуживание отдельных категорий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 на мероприятия по приобретению льготного месячного проездного билета для проезда  отдельным категориям граждан в городском электрическом транспорт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17 4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на мероприятия по предоставлению права бесплатного (льготного)  проезда  в городском электрическом транспорте участникам (инвалидам) В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8 993 699,1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63 935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963 935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534 75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07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75 07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регистрации прав и  оценке муниципального имущества, оформление технических и кадастровых паспортов, оплата услуг аудиторских фирм и иное регулирование отношений по муниципальной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1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 по приватизации муниципального имущества, в том числе  уплата НДС по приватизированному имуществ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олнение других обязательств по содержанию муниципального имуще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44 07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4 13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849 67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200 77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6 5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3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2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97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держка организаций, осуществляющих транспортные перевозк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на увеличение уставного фонда  муниципального  унитарного предприятия города Пятигорска Ставропольского края  «Городской электрический транспорт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земельных отнош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2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землеустройству и землепользова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 проведению топографо-геодезических, картографических и  землеустроительных работ земельных участков под индивидуальное жилищное строительство гражданам имеющим трех и более детей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ереселение граждан из аварийного жилищного фонда на территори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 в т.ч. ПС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правление собственностью муниципального образования города-курорта Пятигорска в области имущественных отнош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зносы на капитальный ремонт общего имущества в МКД, уплачиваемые по помещениям, находящимся в муниципальной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554 763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1 586,1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49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51 586,1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86 851,2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49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386 851,2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16 325,9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616 325,9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854 030 315,3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88 37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988 37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полигона ТБ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11 69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11 69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211 69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61 69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61 698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держание и ремонт ливневой канализации дл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62 300,2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д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химического анализа сточных и природных в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 4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храна водных 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регоукрепительные работ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с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, восстановление  и использование лес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7 02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 219 792,2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 219 792,2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924 657,6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Развитие улично-дорожной сети общего поль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924 657,6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и реконструкция улично-дорожной се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троительство и реконструкция автомобильных дорог общего пользования местного значения (Строительство подземного пешеходного перехода на пересечении улицы Мира и улицы Украинская в городе-курорте Пятигорске Ставропольского края, г. Пятигорс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74 657,6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9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574 657,6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308 341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держка дорожной деятельности в отношении автомобильных дорог (улиц) общего пользования местного знач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 308 341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99 99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монт  и содержание автомобильных дорог местного знач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33 126,8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833 126,8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остановок общественного транспор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0 708,1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0 708,1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55 676,4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 255 676,4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628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 628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упреждение возникновения угрозы затопления улично-дорожной се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развитию транспортной системы и обеспечению безопасности дорожного движения по наказам избирател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монт, сооружение, восстановление и содержание ливневых канализаций в городе-курорте Пятигорск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учета в отношении автомобильных дорог (улиц) местного знач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агностика, обследование и паспортизация улично-дорожной се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и содержание объектов улично-дорожной се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86 783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8 385 761,3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88 459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88 459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788 459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ереселение граждан из аварийного жилищного фонда на территори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 в т.ч. ПС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844 904,6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 «Улучшение жилищных условий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«Обеспечение устойчивого сокращения непригодного для проживания жилищного фонд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749 913,7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329 020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629,7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 629,7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местного бюдж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000,3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8S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000,3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30 263,4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5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430 263,4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 796 864,7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83 331,6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483 331,6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Выполнение отдельных функций в области жилищно-коммунального хозяй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296 73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04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организации общественных работ в целях снижения напряженности на рынке тру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1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мероприятия по  благоустройству территорий горо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7 63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97 63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устройство мест массового отдых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186 600,6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, ремонт и реконструкция фонт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4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90 04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краевого бюдж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2 628,0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12 628,0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средства физических лиц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 (средства индивидуальных предпринимателей и организаций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64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70 730,6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4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70 730,6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, за счет средств местного бюдж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842 534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772 534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3 5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3 5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823 5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 948 961,8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анитарно-гигиенические истребительные акарицидные мероприят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01,7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 501,7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субботник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 2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61 65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 461 65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иквидация карантинных растений (амброзии) химическим способ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666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 724 666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Повышение доступности туризма в городе-курорте Пятигорске и развитие его инфрастру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824 314,1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здание и обслуживание архитектурно-художественных объектов туристического притяж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9 2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69 2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 за счет средств местного бюдже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курортной инфраструк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05 080,1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4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05 080,1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конструкция парка Победы 2-я очередь в районе Новопятигорского озера ( в т.ч.ПСД)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"Парк Победы" 2-я очередь в районе Новопятигорского озера г.Пятигорск (проектирование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251 152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Реконструкция «Поляны Песен» у подножья горы Машук (в т. ч. ПСД)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реконструкцию "Поляны песен" подножие горы Машук (проектирование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87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49 199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ормирование комфортной городско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программ формирования современной городской сре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5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44 6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800 4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311 85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218 0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86 6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функций строительного контроля и деятельности в сфере архитектуры, строительства и жилищно-коммунального хозяй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88 58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 469 58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73 62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82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6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ОКРУЖАЮЩЕЙ СРЕ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, удаление отходов и очистка сточных в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Улучшение экологии окружающей сред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тарная очистка территории горо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ликвидации несанкционированных свалок на территор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 484 954,9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троительство детского сада-ясли на 220 мест, ст.Константиновская, пересечение улиц Шоссейная и Почтовая (в т.ч. ПСД)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Детский сад-ясли на 220 мест, ст.Константиновская, пересечение улиц Шоссейная и Почтовая, город-курорт Пятигорс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5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486 318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«Современная школ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(Реконструкция с элементами реставрации здания МОУ «Гимназия №11» по пр.Кирова,83 в г.Пятигорске и приспособлению для дальнейшего использования недвижимого объекта культурного наследия (памятника истории и культуры) «Здание СШ №11, где в 1918 г. был патронно-пульный завод Красной армии» 1902 г., город-курорт Пятигорс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998 636,0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395 7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395 7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395 7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 100,5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1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1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1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6,5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6,5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 996,5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проектов городских округов Ставропольского края по развитию современной культурно-досуговой инфраструктур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 996 633,4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специализированной службе по вопросам похоронного дела на возмещение фактически произведенных затрат в связи с оказанием ритуальных услуг по гарантированному перечню услуг по погреб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4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Ремонт жилых помещений отдельным категориям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ведение ремонта жилых помещений участникам (инвалидам) Великой Отечественной войны;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; лиц, награжденных знаком «Жителю блокадного Ленинграда»; вдов (вдовцов) погибших (умерших) участников и инвалидов Великой Отечественной войны; родителей погибших участников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ведение ремонта жилых помещений ветеранов (инвалидов) боевых действий, постоянно проживающих на территории муниципального образования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 высших достиж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 «Спорт - норма жизн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социально-экономическому развитию Ставропольского края  (Реконструкция детско-юношеской спортивной школы олимпийского резерва № 2 в г.Пятигорске, ул. Советская, 87, город-курорт Пятигорск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2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338 2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Финансовое управление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8 332 735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754 963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095 71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118 53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4 3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Формирование резервного фонда администрации города Пятигорска и резервирование средств на исполнение расходных обязательств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зервный фонд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748 0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 том числе на ликвидацию последствий чрезвычайных ситу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911 183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53 655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Исполнение судебных актов по искам к казне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по исполнительным листа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59 015,3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94 6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494 6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884 9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57 14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21 20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3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74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66 74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администрации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 0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285 5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6 9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806 5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46 9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7 37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7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 58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72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работе с молодежью по месту жительств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8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7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1 6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1 6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1 6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61 6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866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95 1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30 5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0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ирование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085 3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вышение долгосрочной сбалансированности и устойчивости бюджета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ланирование объема и структуры муниципального долга города-курорта Пятигорска, расходов на его обслуживани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центные платежи по муниципальному долг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служивание государственного (муниципального) долг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654 926 731,7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95 118 516,6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0 744 471,5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212 724,5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6 212 724,5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5 568 630,5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 413 14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69 6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 043 47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 155 488,5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 28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 445 204,5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 и социальная поддержка педагогических кадров в дошкольном образовани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9 874,0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сфере дошко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2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29 9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5 50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4 4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1 7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1 7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1 7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 9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7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1 7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 202 318,0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 795 84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3 795 84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 869 633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929 195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 929 195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вершенствование кадрового потенциала и социальная поддержка педагогических кадров в общем образовани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3 589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9 6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 076,8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8 570,1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667 912,6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школьников с целью социальной поддержки отдельных категорий учащихс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3 239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423 239,8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рганизацию  предоставления  продуктовых наборов  с целью поддержки обучающихся муниципальных образовательных организаций, реализующих программы начального общего, основного общего и среднего общего образования, относящимся к льготным категориям граждан, на период реализации указан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 опосредованно (на расстоянии), в том числе с применением электронного обучения и дистанционных образовательных технолог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4 8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7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14 8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29 802,7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329 802,7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 57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33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2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обще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630 489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7 951,9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7 951,9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6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5 284,7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6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95 284,7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Укрепление материально-технической базы муниципальных организаций общего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7 252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 197 252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26 421,0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26 421,0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9 347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9 347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69 347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57 073,4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40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 40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665,4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9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 665,4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0 05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65 99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«Безопасность дорожного движ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здание и функционирование специализированного центра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589 5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102 32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(оказание услуг) учреждениями по военно-патриотическому воспитанию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765 82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 83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 3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48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5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5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7 5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 46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роведение работ по замене оконных блоков в муниципальных образовательных организаци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66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08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47 2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17 4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сохранения и укрепления здоровья детей и подростк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отдыха и оздоровление детей и подростков в  каникулярное врем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53 4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мероприятий по гражданскому образованию, военно-патриотическому и интернациональному воспитанию детей и молодеж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Мероприятия, направленные на профилактику наркомании, токсикомании и алкоголизм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334 8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48 6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6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21 7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621 72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10 27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13 66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 36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497 46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46 1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119 94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34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дорожного движения в отношении автомобильных дорог (улиц) местного значе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филактика детского дорожно-транспортного травматиз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6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808 215,1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584 888,1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 1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 932 555,8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3 45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573 45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023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 023,2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2 6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42 6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единовременного пособия усыновител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02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02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23 327,0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9 915 198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99 84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92 13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 7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453 911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453 911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предоставления дополнительного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270 51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3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956 039,5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иртуальных концертных зал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 8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 11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861 4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142 8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173 0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мероприятия по сохранению и охране объектов культурного наслед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 3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911 6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788 992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5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464 5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проведение противоаварийных работ по укреплению фундамента и усилению конструкций здания «Здание городской Думы, где выступал с докладом С.М. Киров в 1918 году», в т.ч. ПС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 97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 97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452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85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 452,6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и оказание услуг культурно-досуговыми учреждениями 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421 0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421 09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67 9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24 80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863 85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4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1 977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61 977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80 1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81 877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6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капитального и текущего ремонта 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6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39 6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5 73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5 73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 11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 4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2 6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 6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 6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Гармонизация межнациональных отношений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проведение фестиваля национальных культу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0 1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10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0 02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 35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 6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 9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55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 41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18 57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308 57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 3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3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146 084 582,7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4 1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04 1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 36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 в рамках обеспечения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деятельности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сероссийской переписи населения 2020 го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Создание условий для беспрепятственного доступа инвалидов и других маломобильных групп населения города к приоритетным объектам в приоритетных сферах жизнедеятельност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на мероприятия  по  перевозке  инвалидов в «Социальном такс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проведение мероприятий для детей и молодежи в сфере образован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для детей и молодеж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2 130 428,7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 627 348,6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8 627 348,6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 728 574,6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7 321 533,3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93 794,6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47,5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760 647,0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879 844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8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400 944,3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577,9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,1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383,8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социального пособия на погреб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60 732,5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6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17 132,5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485 761,4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761,4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 1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267 610,7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56 002,7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911 60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 400 9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70 54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 630 35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02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9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97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 81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1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5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06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6 5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193 5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82 1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59 1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9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46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9 4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7,3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61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работы компьютерного класса для инвалидов, ветеранов и иных категорий граждан, нуждающихся в реабилит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89 73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существление ежемесячных денежных выплат отдельным категориям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39 73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денежная выплата  отдельным категориям пенсионеров и ежемесячная доплата к пенсии отдельным категориям пенсионер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83 06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86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93 2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денежная выплата гражданам, удостоенным почетного звания «Заслуженный работник народного хозяйства РФ, РСФСР (СССР)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7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6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денежная выплата участникам боев за город Пятигорск и членам их семей (вдова (вдовец) умершего, не вступившая (не вступивший) в повторный брак или одинокие дети, другие члены семьи, являющиеся инвалидами I и II группы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8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«Жителю блокадного Ленинграда» ко Дню Побед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Доступная сред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спрепятственного доступа инвалидов к информаци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 xml:space="preserve">Предоставление услуг по переводу русского жестового языка инвалидам с нарушениями функции слуха (сурдопереводу)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 51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29 634,5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29 634,5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29 634,5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 369 192,5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96 384,6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96 384,6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особия на ребен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667 986,3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 796,3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57 19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школьных письменных принадлежносте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28 891,7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078,1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9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07 813,5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0 176,08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601,8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6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76 574,27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97 2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30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 497 2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 360 441,94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8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 482 107,25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8 334,6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8 334,69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773 445,5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 747 908,53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688 633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88 633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33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33,62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 1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 42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5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7 1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еализация регионального проекта   «Финансовая поддержка семей при рождении дете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 81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7 1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казание поддержки общественным организациям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общественным организациям ветеран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убсидии общественным организациям инвалид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Реализация прочих мероприятий в области реабилитации граждан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8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ведение  социально-значимых мероприят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в области социальной поли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99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34 478,9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134 478,9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589 593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29 45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639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544 885,9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255 358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7 527,91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53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9 839 4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 839 40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 069 03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 749 85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698 85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 деятельности  и поддержка физкультурно-спортивных организаций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083 89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деятельности организаций, осуществляющих спортивную подготовку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14 9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14 9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 614 96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держка развития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Строительство (реконструкция) в т.ч .ПСД объектов спорта за счет средств местного бюджета   (Спортивно-оздоровительный комплекс «Стадион «Центральный» города Пятигорска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10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9 10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жарной безопасности муниципальных учреждений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6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обеспечение охраны в муниципальных учреждениях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14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 18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18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подготовке к осенне-зимнему периоду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епрограммные расход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 определенные администрацией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филактика и устранение последствий распространения коронавирусной инфекции на территории  города-курорт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8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 89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готовка, 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7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беспечение подготовки и участия спортсменов и сборных команд города-курорта Пятигорска в городских, краевых, всероссийских,  международных   и других спортивных соревнова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3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8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и проведение городских мероприят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49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85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4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25 23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87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5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bCs/>
                <w:sz w:val="19"/>
                <w:szCs w:val="19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8 602 341,3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94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94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94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рофилактика терроризма и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77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263,16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68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470 398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470 398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464 852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836 94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безопасности жизнедеятельности населения и  обеспечение пожарной безопасности муниципальных учреждений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90 28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157 28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89 84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84 685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752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рганизация профессиональной переподготовки и повышения квалификаци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00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строение и развитие  АПК «Безопасный город»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риобретение, содержание, развитие и модернизация аппаратно-программных средст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6 660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«Поддержка казачества в городе-курорте Пятигорске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Поддержка казачьих обществ, осуществляющих свою деятельность на территори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рамках поддержки  казачеств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беспечение реализации Программы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обеспечение функций органов местного самоуправления города Пятигорс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20 09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2 07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 184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Основное мероприятие «Организация и выполнение работ в муниципальных учреждениях города Пятигорска, направленных на экономию энергоресурсов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Мероприятия по выполнению рекомендаций энергопаспортов в муниципальном сектор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сег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5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4" w:hanging="0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 589 115 325,12</w:t>
            </w:r>
          </w:p>
        </w:tc>
      </w:tr>
    </w:tbl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360" w:hanging="360"/>
        <w:jc w:val="right"/>
        <w:rPr/>
      </w:pPr>
      <w:r>
        <w:rPr/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   Е.В. Михале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ПРИЛОЖЕНИЕ  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12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к решению Думы города Пятигорска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__________________ №___________</w:t>
                  </w:r>
                </w:p>
              </w:tc>
            </w:tr>
          </w:tbl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муниципальным программам города-курорта Пятигор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в рублях</w:t>
      </w:r>
    </w:p>
    <w:tbl>
      <w:tblPr>
        <w:tblW w:w="1062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425"/>
        <w:gridCol w:w="1840"/>
      </w:tblGrid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 620 282,37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системы  дошкольного  образования 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 400,44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 системы  общего  образования  в 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963 33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дополнительного образования в городе-курорте Пятигорск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3 11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 реконструкция 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484 954,93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образования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9 471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656 113,0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обеспечение граждан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171 742,8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31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поддержка транспортного обслуживания отдельных категорий граждан на территории муниципального образования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7 492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адресной помощи отдельным категориям граждан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732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циальная поддержка детей-сирот и детей, оставшихся без попечения родителей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 846,0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циальная поддержка граждан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34 845,9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жилищно-коммунального хозяйства, градостроительства, строительства и архите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68 671,65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градостроительства, строительства и архитектуры, и улучшение жилищных условий жителей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183 222,9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го хозяй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83 331,69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жилищно-коммунального хозяйства, градостроительства, строительства и архитектуры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2 11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4 382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талантливой и инициативной молодеж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атриотическое воспитание и допризывная  подготовка  молодеж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1 344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38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, токсикомании, алкоголизма и их социальных последствий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312 214,5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 по сохранению и восстановлению памятников культурно-историческ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61,54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«Реализация мероприятий по сохранению и развитию культур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025 968,9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 784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Экология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60 042,8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90 042,8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Ликвидация карантинного сорняка (амброзии) на территори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города-курорта Пятигорск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89 1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ализация мероприятий по развитию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6 444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конструкция, капитальный ремонт объектов спорта и устройство плоскостных сооруж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89 286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Развитие  физической  культуры  и спорта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3 37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Безопасный Пятигор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8 559,3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К «Безопасный город», обеспечение безопасности жизнедеятельности населения, обеспечение пожарной безопасности муниципальных учреждений, профилактика терроризма, профилактика правонарушений 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3 969,1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крепление межнациональных отношений и повышение противодействия проявлениям экстремизм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казаче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19,2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Безопасный Пятигорск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6 771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97 435,3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долгосрочной сбалансированности и устойчивости бюджетной системы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07 081,3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муниципальной программы города-курорта Пятигорска «Управление финансами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0 354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Управление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9 756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77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Управление, распоряжение и использование земельных 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беспечение реализации программы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9 679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42 062,2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алого и среднего  предприниматель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курорта и туризм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24 666,2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Энергосбережение и повышение энергетической эффективности города-курорта Пятигор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7 396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транспортной системы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600 092,2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троительство, реконструкция и модернизация улично-дорожной сети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4 657,61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 и содержание покрытия дорог, тротуаров, путепроводов, мостов, подвесных пешеходных и подземных переходов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08 341,33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емонт, сооружение, восстановление, очистка и содержание ливневых канализаций 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1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Диагностика, обследование, паспортизация и изготовление технических планов автомобильных дорог (улиц)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вышение безопасности дорожного движения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6 783,27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Организация транспортных перевозок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 3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891 990,29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информационного обществ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7 887,29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и противодействие коррупции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6 328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реализации 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  и общепрограммные мероприятия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77 575,00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ременная городская среда в городе-курорте Пятигорс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1 707,86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2 915,38</w:t>
            </w:r>
          </w:p>
        </w:tc>
      </w:tr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 115 325,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Е.В. Михалева</w:t>
      </w:r>
    </w:p>
    <w:p>
      <w:pPr>
        <w:pStyle w:val="Normal"/>
        <w:ind w:left="-360" w:hanging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627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ind w:right="-12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6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_______________ № ____________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30"/>
        <w:gridCol w:w="78"/>
        <w:gridCol w:w="1662"/>
        <w:gridCol w:w="1900"/>
        <w:gridCol w:w="59"/>
      </w:tblGrid>
      <w:tr>
        <w:trPr>
          <w:trHeight w:val="23" w:hRule="atLeast"/>
          <w:cantSplit w:val="true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 2020 год</w:t>
            </w:r>
            <w:r>
              <w:rPr/>
              <w:t xml:space="preserve">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37 000 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декабря 2023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 000 00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ноября 2020 год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00 0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внутренних заимствований города-курорта Пятигорска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лановый период 2021 и 2022 годов </w:t>
            </w:r>
            <w:r>
              <w:rPr/>
              <w:t xml:space="preserve"> </w:t>
            </w:r>
          </w:p>
        </w:tc>
      </w:tr>
    </w:tbl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ублях)</w:t>
      </w:r>
    </w:p>
    <w:tbl>
      <w:tblPr>
        <w:tblW w:w="10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740"/>
        <w:gridCol w:w="1826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ы заимствований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огашения муниципальных долговых обязательств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ы привлечения средств в бюджет горо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45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декабря 2024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ноября 2021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45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 декабря 2025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500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 ноября 2022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 000,00</w:t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   Е.В. Михал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7" w:right="567" w:gutter="0" w:header="851" w:top="90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7087235</wp:posOffset>
              </wp:positionH>
              <wp:positionV relativeFrom="paragraph">
                <wp:posOffset>106680</wp:posOffset>
              </wp:positionV>
              <wp:extent cx="14605" cy="3435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05pt;mso-wrap-distance-left:0pt;mso-wrap-distance-right:0pt;mso-wrap-distance-top:0pt;mso-wrap-distance-bottom:0pt;margin-top:8.4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hyperlink" Target="mailto:fupytg@minfin.stavkra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0:00Z</dcterms:created>
  <dc:creator>*</dc:creator>
  <dc:description/>
  <cp:keywords/>
  <dc:language>en-US</dc:language>
  <cp:lastModifiedBy>Натали</cp:lastModifiedBy>
  <cp:lastPrinted>2020-06-29T15:32:00Z</cp:lastPrinted>
  <dcterms:modified xsi:type="dcterms:W3CDTF">2020-06-29T13:22:00Z</dcterms:modified>
  <cp:revision>10</cp:revision>
  <dc:subject/>
  <dc:title> </dc:title>
</cp:coreProperties>
</file>