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29210</wp:posOffset>
                </wp:positionV>
                <wp:extent cx="3402330" cy="186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86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работчик проекта: МУ «Управление имущественных отношений администрации города Пятигор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: 357500, Ставропольский край, г. Пятигорск, пл. Ленина, 2, каб. 6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uuiogpyatigors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актный телефон: 8 (8793) 39-48-25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8 (8793) 33-73-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иема заключения: с 11.09.2020 г. по 16.09.20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46.8pt;mso-wrap-distance-left:9.05pt;mso-wrap-distance-right:9.05pt;mso-wrap-distance-top:0pt;mso-wrap-distance-bottom:0pt;margin-top:2.3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азработчик проекта: МУ «Управление имущественных отношений администрации города Пятигор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дрес: 357500, Ставропольский край, г. Пятигорск, пл. Ленина, 2, каб. 61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uuiogpyatigors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тактный телефон: 8 (8793) 39-48-25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8 (8793) 33-73-9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иема заключения: с 11.09.2020 г. по 16.09.2020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79375</wp:posOffset>
                </wp:positionV>
                <wp:extent cx="2751455" cy="307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41.9pt;mso-wrap-distance-left:9.05pt;mso-wrap-distance-right:9.05pt;mso-wrap-distance-top:0pt;mso-wrap-distance-bottom:0pt;margin-top:6.25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Думы города Пятигорска от 24 декабря 2019г. № 41-42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 изменения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пункты №№ 13, 16, 17, 42;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ами №№ 44, 45, 46, 47, 48, 49:</w:t>
      </w:r>
    </w:p>
    <w:p>
      <w:pPr>
        <w:pStyle w:val="Con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711"/>
        <w:gridCol w:w="25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подвал; кадастровый номер 26:33:150218:576; 21,5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и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житие; кадастровый номер 26:33:000000:17497; 3 372,2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ячеводский, ул. Заводская, 1-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; кадастровый номер 26:33:000000:10294; 93,9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1-6, 18; кадастровый номер 26:33:150222:896; 68,0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жанс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; кадастровый номер 26:33:150216:272; 89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; кадастровый номер 26:33:150216:273; 7,7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ир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; кадастровый номер 26:33:280107:929; 210,4 кв.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вобод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1-я 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 № 30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 решение Думы города Пяти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едставленным проектом решения Думы города Пятигорска, предлагается внести следующие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и по объектам, указанным в пунктах №№ 13, 16, 17 Приложения к решению Думы, признаны несостоявшимися по причине отсутствия поданных заявок, доход о продажи был запланирован – 2 688,0 тыс. руб. На основании решения Думы города Пятигорска от 02.07.2020 года №38-54 Г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 объекты перед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у безвозмездного пользования в Министерство строительства и архитектуры Ставропольского края, в связи с чем, предлагается их исключить из Прогнозного плана (программы) приватизации. 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98"/>
        <w:gridCol w:w="1278"/>
        <w:gridCol w:w="2118"/>
        <w:gridCol w:w="1025"/>
        <w:gridCol w:w="1698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ложения решения Думы от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24.12.2019г. № 41-42 РД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, тыс. руб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распоряжении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винарника; кадастровый номер 26:33:100303:64; село Привольное, юго-восточная окра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4,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</w:t>
            </w:r>
          </w:p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-54 Г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3" w:hanging="0"/>
              <w:rPr/>
            </w:pPr>
            <w:r>
              <w:rPr/>
              <w:t>Министерство строительства и архитектуры СК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Здание коровни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адастровый номер 26:33:100303:61; село Привольное, юго-восточная окра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125,8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 xml:space="preserve">Здание коровник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адастровый номер 26:33:100303:62; село Привольное, юго-восточная окра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0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8,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, указанный в пункте № 42 Приложения к решению Думы, реализован в порядке преимущественного права приобретения арендуемого муниципального имущества, в связи с чем, предлагается его исключить из Прогнозного плана (программы) приват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утвержденный Прогнозный план приватизации на 2020 год предлагается дополнить объектами №№ 44 – 49 (Приложение к настоящему проек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, указанный в пункте № 44 Приложения к настоящему проекту решения Думы, предполагается приватизировать путем продажи на аукционе. Предполагаемый доход в 2020 году составит на 322,5 тыс. руб.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60"/>
        <w:gridCol w:w="1250"/>
        <w:gridCol w:w="1688"/>
        <w:gridCol w:w="1489"/>
        <w:gridCol w:w="1165"/>
        <w:gridCol w:w="113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иложения к настоящему проекту решению Дум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 от продажи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 2020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Нежилое помещение, подвал; кадастровый номер 26:33:150218:576; пр. Кирова, </w:t>
            </w:r>
          </w:p>
          <w:p>
            <w:pPr>
              <w:pStyle w:val="Normal"/>
              <w:jc w:val="center"/>
              <w:rPr/>
            </w:pPr>
            <w:r>
              <w:rPr/>
              <w:t>дом № 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, указанный в пункте № 45 Приложения к настоящему проекту решения Думы, предполагается приватизировать путем продажи на аукционе. Предполагаемый доход в 2020 году составит на 10 166,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движимого имущества, указанный в п.45 Приложения к настоящему проекту решения, является общежитием. Инженерные сети общежития изношены, система отопления не соответствует утвержденным нормам, помещения также не соответствует установленным для  общежитий требованиям по объемно-планировочным решениям. Ежемесячно за счет средств местного бюджета производится его охрана. Учитывая, что отсутствует возможность финансирования из бюджета города Пятигорска работ по реконструкции общежития, предлагается рассмотреть вопрос его продажи. 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60"/>
        <w:gridCol w:w="1250"/>
        <w:gridCol w:w="1688"/>
        <w:gridCol w:w="1489"/>
        <w:gridCol w:w="1165"/>
        <w:gridCol w:w="113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иложения к настоящему проекту решению Дум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 от продажи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ежитие; кадастровый номер 26:33:000000: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17497; п.Горячеводский, ул. Заводская,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1-1б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41 77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6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ы, указанные в пунктах №№ 46, 47, 48, 49 Приложения к настоящему проекту решения Думы, поступили заявления арендаторов о намерении воспользоваться преимущественным правом приобретения арендуемого муниципального имущества,  в соответствии с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Учитывая, что указанный закон предусматривает рассрочку платежа по договорам купли-продажи в порядке преимущественного права до пяти лет. Предполагаемый доход в 2020 году составит 224,4 тыс. руб., в 2021 году – 2 692,0 тыс. руб., в 2022 году – 2 692,0 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60"/>
        <w:gridCol w:w="1250"/>
        <w:gridCol w:w="1475"/>
        <w:gridCol w:w="1600"/>
        <w:gridCol w:w="1165"/>
        <w:gridCol w:w="113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риложения к настоящему проекту решению Думы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, срок арен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 от продажи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 2020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; кадастровый номер 26:33:000000:10294;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ом № 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Железняк Д.Н.,</w:t>
            </w:r>
          </w:p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договор аренды № 15А17 от   24.04.2017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1-6, 18; кадастровый номер 26:33:150222:896; ул. Рожанского, </w:t>
            </w:r>
          </w:p>
          <w:p>
            <w:pPr>
              <w:pStyle w:val="Normal"/>
              <w:jc w:val="center"/>
              <w:rPr/>
            </w:pPr>
            <w:r>
              <w:rPr/>
              <w:t>дом № 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Строй КМВ»,</w:t>
            </w:r>
          </w:p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договор аренды № 12А17 от   24.04.2017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Нежилые помещения; кадастровый номер 26:33:150216:272;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1-5, 88; кадастровый номер 26:33:150216:273;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пр. Кирова, </w:t>
            </w:r>
          </w:p>
          <w:p>
            <w:pPr>
              <w:pStyle w:val="Normal"/>
              <w:jc w:val="center"/>
              <w:rPr/>
            </w:pPr>
            <w:r>
              <w:rPr/>
              <w:t>дом № 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ДВ»,</w:t>
            </w:r>
          </w:p>
          <w:p>
            <w:pPr>
              <w:pStyle w:val="Normal"/>
              <w:ind w:left="-121" w:right="-38" w:hanging="0"/>
              <w:jc w:val="center"/>
              <w:rPr/>
            </w:pPr>
            <w:r>
              <w:rPr/>
              <w:t>договор аренды № 12А17 от   24.04.2017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 xml:space="preserve">Нежилые помещения; кадастровый номер 26:33:280107:929; п. Своб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Набережная </w:t>
            </w:r>
          </w:p>
          <w:p>
            <w:pPr>
              <w:pStyle w:val="Normal"/>
              <w:ind w:left="-129" w:right="-69" w:hanging="0"/>
              <w:jc w:val="center"/>
              <w:rPr/>
            </w:pPr>
            <w:r>
              <w:rPr/>
              <w:t>дом № 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,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саелян С.М.,</w:t>
            </w:r>
          </w:p>
          <w:p>
            <w:pPr>
              <w:pStyle w:val="Normal"/>
              <w:jc w:val="center"/>
              <w:rPr/>
            </w:pPr>
            <w:r>
              <w:rPr/>
              <w:t>договор аренды № 21А18 от   30.08.2018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69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С  учетом  настоящих изменений необходимо увеличить доходы бюджета от приватизации г. Пятигорска на 2020 год на 7 975,5 тыс. руб., расходы на подготовку муниципального имущества к приватизации увеличить на 39,0 тыс. рублей, в связи с чем требуется внесение изменений в  решение  Думы  города   Пятигорска от 24 декабря 2019г. № 34-42 РД «О бюджете города-курорта Пятигорска на 2020 год и на плановый период 2021 и 2022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ГД, принятие данного решения относится к компетенции Думы города Пятигорска.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sectPr>
      <w:type w:val="nextPage"/>
      <w:pgSz w:w="12240" w:h="15840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muuiogpyatigorsk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User</cp:lastModifiedBy>
  <cp:lastPrinted>2020-09-10T15:43:00Z</cp:lastPrinted>
  <dcterms:modified xsi:type="dcterms:W3CDTF">2020-09-10T13:17:00Z</dcterms:modified>
  <cp:revision>365</cp:revision>
  <dc:subject/>
  <dc:title/>
</cp:coreProperties>
</file>