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1250" w:leader="none"/>
        </w:tabs>
        <w:rPr/>
      </w:pPr>
      <w:r>
        <w:rPr/>
      </w:r>
    </w:p>
    <w:p>
      <w:pPr>
        <w:pStyle w:val="Normal"/>
        <w:jc w:val="center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rPr>
          <w:sz w:val="32"/>
        </w:rPr>
      </w:pPr>
      <w:r>
        <w:rPr/>
        <w:t>Ставропольского кра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Об утверждении Положения «О порядке назначения премии Главы города Пятигорска одаренным детя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социальной поддержки одаренных детей, в рамках реализации мероприятий муниципальной программы города-курорта Пятигорска «Развитие образования», в соответствии с Гражданским кодексом Российской Федерации от 30 ноября 1994 года № 51- ФЗ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rPr/>
      </w:pPr>
      <w:r>
        <w:rPr>
          <w:sz w:val="28"/>
          <w:szCs w:val="28"/>
        </w:rPr>
        <w:t>1. Утвердить Положение о порядке назначения премии Главы города Пятигорска одаренным детям (далее - премия Главы города Пятигорска) согласно приложению к настоящему решению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Финансирование выплаты премий Главы города Пятигорска осуществлять в пределах средств, предусмотренных на эти цели в бюджете города-курорта Пятигорска на соответствующий финансовый год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Думы города Пятигорска от 16 февраля 2017 года № 2-7 РД  «О поддержке одаренных детей в городе Пятигорск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Думы города Пятигорска от 29 марта 2018 года № 9 – 24 РД  «О внесении изменений в решение Думы города Пятигорска «О поддержке одаренных детей в городе-курорте Пятигорске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Думы города Пятигорска от 21 февраля 2019 года № 4 – 32 РД  «О внесении изменений в решение Думы города Пятигорска «О поддержке одаренных детей в городе-курорте Пятигорске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Думы города Пятигорска от 30 января 2020 года № 1 – 43 РД  «О внесении изменения в решение Думы города Пятигорска «О поддержке одаренных детей в городе-курорте Пятигорске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Организацию и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720"/>
        <w:rPr/>
      </w:pPr>
      <w:r>
        <w:rPr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умы города Пятигорска                                                                 Л.В. Похи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Д.Ю. Ворошил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680"/>
          <w:tab w:val="left" w:pos="3660" w:leader="none"/>
          <w:tab w:val="center" w:pos="48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680"/>
          <w:tab w:val="left" w:pos="3660" w:leader="none"/>
          <w:tab w:val="center" w:pos="48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660" w:leader="none"/>
          <w:tab w:val="center" w:pos="48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660" w:leader="none"/>
          <w:tab w:val="center" w:pos="48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660" w:leader="none"/>
          <w:tab w:val="center" w:pos="48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660" w:leader="none"/>
          <w:tab w:val="center" w:pos="48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660" w:leader="none"/>
          <w:tab w:val="center" w:pos="48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660" w:leader="none"/>
          <w:tab w:val="center" w:pos="48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660" w:leader="none"/>
          <w:tab w:val="center" w:pos="48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660" w:leader="none"/>
          <w:tab w:val="center" w:pos="48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660" w:leader="none"/>
          <w:tab w:val="center" w:pos="48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660" w:leader="none"/>
          <w:tab w:val="center" w:pos="48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660" w:leader="none"/>
          <w:tab w:val="center" w:pos="48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660" w:leader="none"/>
          <w:tab w:val="center" w:pos="48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660" w:leader="none"/>
          <w:tab w:val="center" w:pos="48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660" w:leader="none"/>
          <w:tab w:val="center" w:pos="48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660" w:leader="none"/>
          <w:tab w:val="center" w:pos="48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660" w:leader="none"/>
          <w:tab w:val="center" w:pos="48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660" w:leader="none"/>
          <w:tab w:val="center" w:pos="48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660" w:leader="none"/>
          <w:tab w:val="center" w:pos="48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660" w:leader="none"/>
          <w:tab w:val="center" w:pos="48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660" w:leader="none"/>
          <w:tab w:val="center" w:pos="48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660" w:leader="none"/>
          <w:tab w:val="center" w:pos="48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660" w:leader="none"/>
          <w:tab w:val="center" w:pos="48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660" w:leader="none"/>
          <w:tab w:val="center" w:pos="48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660" w:leader="none"/>
          <w:tab w:val="center" w:pos="48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660" w:leader="none"/>
          <w:tab w:val="center" w:pos="48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660" w:leader="none"/>
          <w:tab w:val="center" w:pos="48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660" w:leader="none"/>
          <w:tab w:val="center" w:pos="48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660" w:leader="none"/>
          <w:tab w:val="center" w:pos="4898" w:leader="none"/>
        </w:tabs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680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Думы города Пятигорска</w:t>
      </w:r>
    </w:p>
    <w:p>
      <w:pPr>
        <w:pStyle w:val="Normal"/>
        <w:tabs>
          <w:tab w:val="clear" w:pos="680"/>
          <w:tab w:val="left" w:pos="3660" w:leader="none"/>
        </w:tabs>
        <w:jc w:val="right"/>
        <w:rPr/>
      </w:pPr>
      <w:r>
        <w:rPr>
          <w:sz w:val="28"/>
          <w:szCs w:val="28"/>
        </w:rPr>
        <w:tab/>
        <w:t xml:space="preserve">   от _____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680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назначения премии Главы города Пятигорска </w:t>
      </w:r>
    </w:p>
    <w:p>
      <w:pPr>
        <w:pStyle w:val="Normal"/>
        <w:tabs>
          <w:tab w:val="clear" w:pos="680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даренным детям</w:t>
      </w:r>
    </w:p>
    <w:p>
      <w:pPr>
        <w:pStyle w:val="Normal"/>
        <w:tabs>
          <w:tab w:val="clear" w:pos="680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1. Положение о порядке назначения премии Главы города Пятигорска одаренным детям (далее – Положение) определяет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ия премии Главы города Пятигорска обучающимся в муниципальных общеобразовательных организациях города Пятигорска по основным общеобразовательным программам основного общего и среднего общего образования (далее - премия Главы города Пятигорска обучающемуся). </w:t>
      </w:r>
    </w:p>
    <w:p>
      <w:pPr>
        <w:pStyle w:val="Style11"/>
        <w:rPr/>
      </w:pPr>
      <w:r>
        <w:rPr>
          <w:sz w:val="28"/>
          <w:szCs w:val="28"/>
        </w:rPr>
        <w:t>2. Премия Главы города Пятигорска обучающемуся является формой поощрения обучающихся, ставших участниками  заключительного этапа Всероссийской олимпиады школьников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3. Премия Главы города Пятигорска обучающемуся назначается единовременно в год получения достижений, предусмотренных пунктом 4 настоящего Положения о порядке назначения премии Главы города Пятигорска одаренным детям (далее - Положение).</w:t>
      </w:r>
    </w:p>
    <w:p>
      <w:pPr>
        <w:pStyle w:val="Style11"/>
        <w:rPr/>
      </w:pPr>
      <w:r>
        <w:rPr>
          <w:sz w:val="28"/>
          <w:szCs w:val="28"/>
        </w:rPr>
        <w:t>4. При достижении обучающимся нескольких результатов в заключительном этапе Всероссийской олимпиады школьников премия назначается в размере, кратном количеству достигнутых результатов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5. Размер премии Главы города Пятигорска обучающемуся составляет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5.1 Победителю регионального этапа Всероссийской олимпиады школьников (при условии дальнейшего участия обучающегося в заключительном этапе Всероссийской олимпиады школьников) - 50 000 рублей (без учета налога на доходы физических лиц)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5.2. Призеру заключительного этапа Всероссийской олимпиады школьников - 100 000 рублей (без учета налога на доходы физических лиц)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5.3. Победителю заключительного этапа Всероссийской олимпиады школьников - 200 000 рублей (без учета налога на доходы физических лиц)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6. В случае, если обучающийся – победитель регионального этапа Всероссийской олимпиады школьников стал призером или победителем заключительного этапа Всероссийской олимпиады школьников, то ему полагается Премия Главы города Пятигорска обучающемуся в соответствии с подпунктами 5.2. или 5.3. пункта 5.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7. Для назначения премии Главы города Пятигорска обучающемуся муниципальной общеобразовательной организации необходимо предоставить в муниципальное учреждение «Управление образования администрации города Пятигорска» следующие документы:</w:t>
      </w:r>
    </w:p>
    <w:p>
      <w:pPr>
        <w:pStyle w:val="Style11"/>
        <w:rPr/>
      </w:pPr>
      <w:r>
        <w:rPr>
          <w:sz w:val="28"/>
          <w:szCs w:val="28"/>
        </w:rPr>
        <w:t>1) заявление о перечислении премии:</w:t>
      </w:r>
    </w:p>
    <w:p>
      <w:pPr>
        <w:pStyle w:val="Style11"/>
        <w:rPr/>
      </w:pPr>
      <w:r>
        <w:rPr>
          <w:sz w:val="28"/>
          <w:szCs w:val="28"/>
        </w:rPr>
        <w:t>по форме согласно приложению 1 к настоящему Положению (если обучающемуся от 14 до 18 лет);</w:t>
      </w:r>
    </w:p>
    <w:p>
      <w:pPr>
        <w:pStyle w:val="Style11"/>
        <w:rPr/>
      </w:pPr>
      <w:r>
        <w:rPr>
          <w:sz w:val="28"/>
          <w:szCs w:val="28"/>
        </w:rPr>
        <w:t>по форме согласно приложению 2 к настоящему Положению (если обучающемуся до 14 лет)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2) копию банковского счёта или копию банковской карты;</w:t>
      </w:r>
    </w:p>
    <w:p>
      <w:pPr>
        <w:pStyle w:val="Style11"/>
        <w:rPr/>
      </w:pPr>
      <w:r>
        <w:rPr>
          <w:sz w:val="28"/>
          <w:szCs w:val="28"/>
        </w:rPr>
        <w:t>3) копию свидетельства о постановке на учет в налоговом органе по месту жительства (ИНН)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4) копию паспорта или свидетельства о рождении;</w:t>
      </w:r>
    </w:p>
    <w:p>
      <w:pPr>
        <w:pStyle w:val="Style11"/>
        <w:tabs>
          <w:tab w:val="clear" w:pos="68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5) копию диплома победителя регионального этапа Всероссийской олимпиады школьников и (или) копия диплома победителя (призера) заключительного этапа Всероссийской олимпиады школьников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6) согласие на обработку персональных данных обучающегося и родителя (законного представителя) согласно приложению 3 к настоящему Положению.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Копии представляемых документов подписываются руководителем муниципальной общеобразовательной организации и заверяются печатью.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8. Муниципальное учреждение «Управление образования администрации города Пятигорска» до 30 июля текущего года предоставляет документы Главе города Пятигорска.</w:t>
      </w:r>
    </w:p>
    <w:p>
      <w:pPr>
        <w:pStyle w:val="Style11"/>
        <w:tabs>
          <w:tab w:val="clear" w:pos="68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Решение о назначении премии утверждается в форме постановления администрации города Пятигорска.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10. Финансирование выплаты премии Главы города Пятигорска обучающемуся осуществляется в пределах средств, предусмотренных на эти цели в бюджете города-курорта Пятигорска на соответствующий финансовый год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11. Премия должна быть использована в интересах обучающегося.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Е.В. Мих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Думы города Пятигорска «Об утверждении Положения 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>«О порядке назначения премии Главы города Пятигорска одаренным дет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роект решения Думы города Пятигорска «Об утверждении Положения «О порядке назначения премии Главы города Пятигорска одаренным детям» (далее - Положение)</w:t>
      </w:r>
      <w:r>
        <w:rPr>
          <w:color w:val="000000"/>
          <w:sz w:val="28"/>
          <w:szCs w:val="28"/>
        </w:rPr>
        <w:t xml:space="preserve"> разработан в </w:t>
      </w:r>
      <w:r>
        <w:rPr>
          <w:sz w:val="28"/>
          <w:szCs w:val="28"/>
        </w:rPr>
        <w:t>рамках реализации мероприятий муниципальной программы города-курорта Пятигорска «Развитие образования», в соответствии с Гражданским кодексом Российской Федерации от 30 ноября 1994 года № 51- ФЗ, Федеральным законом от 6 октября 2003 года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 в целях социальной поддержки одаренных детей, ставших участниками  заключительного этапа Всероссийской олимпиады школьников. Положение определяет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ения премии Главы города Пятигорска обучающимся в муниципальных общеобразовательных организациях города Пятигорска по основным общеобразовательным программам основного общего и среднего общего образов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Срок проведения обсуждения: с 27.10.2020 г. по 10.11.2020 г.</w:t>
      </w:r>
    </w:p>
    <w:p>
      <w:pPr>
        <w:pStyle w:val="Normal"/>
        <w:rPr/>
      </w:pPr>
      <w:r>
        <w:rPr>
          <w:color w:val="000000"/>
          <w:sz w:val="28"/>
          <w:szCs w:val="28"/>
        </w:rPr>
        <w:t>Срок приема предложений по проекту: с 27.10.2020 г. по 10.11.2020 г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для направления предложений: 357500, Ставропольский край, город Пятигорск, пл. Ленина, 2, каб. 210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info@pjatigorsk.r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(8793) 33-49-5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rPr>
          <w:rStyle w:val="5"/>
          <w:rFonts w:eastAsia="Calibri"/>
          <w:b w:val="false"/>
          <w:b w:val="false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5"/>
          <w:rFonts w:eastAsia="Calibri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5"/>
          <w:rFonts w:eastAsia="Calibri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5"/>
          <w:rFonts w:eastAsia="Calibri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5"/>
          <w:rFonts w:eastAsia="Calibri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5"/>
          <w:rFonts w:eastAsia="Calibri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5"/>
          <w:rFonts w:eastAsia="Calibri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5"/>
          <w:rFonts w:eastAsia="Calibri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5"/>
          <w:rFonts w:eastAsia="Calibri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5"/>
          <w:rFonts w:eastAsia="Calibri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5"/>
          <w:rFonts w:eastAsia="Calibri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660" w:leader="none"/>
          <w:tab w:val="center" w:pos="4898" w:leader="none"/>
          <w:tab w:val="left" w:pos="49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0" w:leader="none"/>
      </w:tabs>
      <w:suppressAutoHyphens w:val="true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0" w:leader="none"/>
      </w:tabs>
      <w:suppressAutoHyphens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0" w:leader="none"/>
      </w:tabs>
      <w:suppressAutoHyphens w:val="true"/>
      <w:jc w:val="center"/>
      <w:outlineLvl w:val="2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52"/>
      <w:szCs w:val="24"/>
      <w:lang w:val="ru-RU" w:bidi="ar-SA"/>
    </w:rPr>
  </w:style>
  <w:style w:type="character" w:styleId="2">
    <w:name w:val="Заголовок 2 Знак"/>
    <w:basedOn w:val="Style10"/>
    <w:qFormat/>
    <w:rPr>
      <w:b/>
      <w:bCs/>
      <w:sz w:val="36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36"/>
      <w:szCs w:val="24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21:00Z</dcterms:created>
  <dc:creator>1</dc:creator>
  <dc:description/>
  <cp:keywords/>
  <dc:language>en-US</dc:language>
  <cp:lastModifiedBy>User</cp:lastModifiedBy>
  <cp:lastPrinted>2020-10-15T10:21:00Z</cp:lastPrinted>
  <dcterms:modified xsi:type="dcterms:W3CDTF">2020-10-28T06:01:00Z</dcterms:modified>
  <cp:revision>4</cp:revision>
  <dc:subject/>
  <dc:title/>
</cp:coreProperties>
</file>