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АФИК ЛИЧНОГО ПРИЁМА ГРАЖДАН ДЕПУТАТАМ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УМЫ ГОРОДА ПЯТИГОРСКА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СОЗЫ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37"/>
        <w:gridCol w:w="2604"/>
        <w:gridCol w:w="4511"/>
        <w:gridCol w:w="2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 И ЧАСЫ ПРИЁМ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ИЁ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ЗАПИ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ПРИЁ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СО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ИЙ ИОСИФ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и 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10.00 до 13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бъединенный военный комиссариат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одов Пятигорска и Лермонт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пр. 40 лет Октября, 5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2 01 8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и треть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10.00 до 13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игорский городско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Кузнечная, д.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92 59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ИТАРЬЯН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ЬБЕРТ АНАТОЛЬЕ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ilmessagemapnobreak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. Пятигорск, ул. Февральская, д.</w:t>
            </w:r>
            <w:r>
              <w:rPr>
                <w:rStyle w:val="Mailmessagemapnobreak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ООО «Элитное образование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928 633 03 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ИЛЬК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четверг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ума города Пятигорс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пл. Ленина, д. 2, 3-й этаж, каб. 309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97-32-24</w:t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ЛЬЯНЕ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РЬЯ ВИКТО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среда месяца, трети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иёмная Пятигорского местного отделения пар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ул. Козлова, д.8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79 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АР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И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и трети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ГУК «Государственный музей-заповедник М.Ю.Лермонтова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(ул. Лермонтова, д. 4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тивный корпус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(879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 97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Л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 СЕРГЕ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18.00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б-квартира «ЛДП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ирова, д. 47, (здание «Новый дом быта») 5-й этаж, офис 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09 768 53 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НА ФЁДО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недельно по четверг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микрорайона в пос. Горячеводский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Ленина, д. 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1 27 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ЖАКОВ ВИТАЛИ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8.00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б-квартира «ЛДП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ирова, д. 47, (здание «Новый дом быта») 5-й этаж, офис 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09 768 53 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ПУ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Г ЭДУАР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8.00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одуль-стр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Орджоникидже, д. 11, корпус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97 60 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избирательный окр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УЛЬ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орячеводс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Бунимовича, д. 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18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УСТА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ИЙ  ВИТА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ст. Константиновской, пос. Нижнеподкумский и Средний Подкумок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. Нижнеподкумский, ул. Зубалова, д. 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6 74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962) 008 49 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Ш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РИСА ГЕОРГ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игорская торгово-промышленная палата (ул.Козлова, д.24/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ст. Константиновской, пос. Нижнеподкумский и Средний Подкумок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. Нижнеподкумский, ул. Зубалова, д. 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46 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АБАЛДУ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среда месяц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иёмная Пятигорского местного отделения пар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ул. Козлова, д.8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79 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ДУРИН  ВАСИЛИЙ 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6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ума города Пятигорс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пл. Ленина, д. 2, 3-й этаж, каб. 309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97 32 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иёмная Пятигорского местного отделения пар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ул. Козлова, д.8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79 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АНТИН  НИКОЛАЕ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1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библиотеки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Кочубея, д. 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905 417 02 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ТОЛИЙ 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редам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с </w:t>
            </w:r>
            <w:r>
              <w:rPr>
                <w:rFonts w:cs="Arial" w:ascii="Arial" w:hAnsi="Arial"/>
                <w:sz w:val="20"/>
                <w:szCs w:val="20"/>
              </w:rPr>
              <w:t>10.00 до 12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МУП "Городской электрический транспорт"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пр. Кирова, д. 85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7 (8793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40 72 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ХАРЕВ КОНСТАН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верга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Пятигорски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молочны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комбинат»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г.Пятигорск, ул. Ермолова, д. 3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 (8793) 39 91 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МАКОВА ТАТЬЯНА АРСЕНТ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и трети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 до 16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аторий «Пятигорский нарз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ьвар Гагарина 1 А, корпус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 (8793) 98 54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(879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 12 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ЖИЕНКО ВСЕВОЛОД ЛЕОН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6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микрорайона «Белая Ромашка» и п. Энергет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Московская, д. 7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2 44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роме субботы и воскресен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ДАШ ВАЛЕР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6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микрорайона «Белая Ромашка» и п. Энергет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Московская, д. 7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2 44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ЕЛОВ  ОЛЕГ 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етверг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6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ума города Пятигорс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(пл. Ленина, д. 2, 3-й этаж, каб. 309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97 32 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ШАЛКИН  СЕМЁН 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недельникам, пятниц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микрорайона «Белая Ромашка» и п. Энергетик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Московская, д. 7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2 44 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ЯНКО  ТИМОФЕЙ 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етверг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пос. Горячеводский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Ленина, д. 34, каб.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1 27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ЧЕНКО  ВЛАДИМИР 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етверг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пос. Горячеводский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Ленина, д. 34, каб.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1 27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ПИТОНОВ ЮРИЙ ДМИТР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Горячеводс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Бунимовича, д. 1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 (8793) 33 18 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ТАРИДИ АЛЕКСАНДР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онедельник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орячеводс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Бунимовича, д. 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18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СИЛ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ЧЕСЛАВ 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етверг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13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пос. Свободы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Энгельса, д. 77, каб.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70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ТЛАНА 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ятниц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13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пос. Свободы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Энгельса, д. 7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793) 33 70 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Х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недельно по средам с 14.00 до 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ба микрорайона «Бештау-ГораПост»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Украинская, 6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905 416 04 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ада Алексей Александ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ГОРЕ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 до 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ба микрорайона «Бештау-ГораПост»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Украинская, 6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905 416 04 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ада Алексей Александ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ЗАРЯ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ЖОН  СЕДРАК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недельникам, пятницам с 10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ба микрорайона «Бештау-ГораПост»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Украинская, 6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(8793)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98 15 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ВНЕ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ИЛ 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недельникам, пятницам с 10.00 до 17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ба микрорайона «Бештау-ГораПост» МУ «Управление по делам территорий города Пятигорск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Украинская, 6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(8793)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98 15 79</w:t>
            </w:r>
          </w:p>
        </w:tc>
      </w:tr>
    </w:tbl>
    <w:p>
      <w:pPr>
        <w:pStyle w:val="Normal"/>
        <w:tabs>
          <w:tab w:val="clear" w:pos="708"/>
          <w:tab w:val="left" w:pos="125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0:00Z</dcterms:created>
  <dc:creator>user</dc:creator>
  <dc:description/>
  <dc:language>en-US</dc:language>
  <cp:lastModifiedBy>User</cp:lastModifiedBy>
  <dcterms:modified xsi:type="dcterms:W3CDTF">2021-02-19T06:50:00Z</dcterms:modified>
  <cp:revision>2</cp:revision>
  <dc:subject/>
  <dc:title/>
</cp:coreProperties>
</file>