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олодежной Общественной Палате города Пяти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 целях привлечения молодежи к участию в общественно-политической жизни муниципального образования города-курорта Пяти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ма город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здать Молодежную Общественную Палату города Пяти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олодежной Общественной Палате города Пятигорск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20" w:firstLine="480"/>
        <w:jc w:val="both"/>
        <w:rPr/>
      </w:pPr>
      <w:r>
        <w:rPr>
          <w:sz w:val="28"/>
          <w:szCs w:val="28"/>
        </w:rPr>
        <w:t>Образовать конкурсную комиссию по составлению рейтинга кандидатов в члены Молодежной Общественной Палаты города Пятигорск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20" w:firstLine="48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ый комитет Думы города Пятигорска по социальной политике, науке, образованию и делам молодежи (Д.С. Лазаря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Л.Н. Травнев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27 декабря 2011г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 – 12 РД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07:00Z</dcterms:created>
  <dc:creator>Алексей</dc:creator>
  <dc:description/>
  <cp:keywords/>
  <dc:language>en-US</dc:language>
  <cp:lastModifiedBy>User</cp:lastModifiedBy>
  <dcterms:modified xsi:type="dcterms:W3CDTF">2020-02-18T12:08:00Z</dcterms:modified>
  <cp:revision>5</cp:revision>
  <dc:subject/>
  <dc:title/>
</cp:coreProperties>
</file>