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pacing w:val="1"/>
          <w:sz w:val="28"/>
          <w:szCs w:val="28"/>
        </w:rPr>
        <w:t>О формировании Молодежной Общественной Палаты города Пятигорска пятого созыва</w:t>
      </w:r>
    </w:p>
    <w:p>
      <w:pPr>
        <w:pStyle w:val="Style15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Молодежной Общественной Палате города Пятигорска, утвержденным решением Думы города Пятигорска от 27 декабря 2011 года № 74-12 РД,</w:t>
      </w:r>
    </w:p>
    <w:p>
      <w:pPr>
        <w:pStyle w:val="Style15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Молодежную Общественную Палату города Пятигорска пят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</w:t>
      </w:r>
      <w:r>
        <w:rPr>
          <w:spacing w:val="1"/>
          <w:sz w:val="28"/>
          <w:szCs w:val="28"/>
        </w:rPr>
        <w:t xml:space="preserve">Молодежной Общественной Палаты города Пятигорска </w:t>
      </w:r>
      <w:r>
        <w:rPr>
          <w:sz w:val="28"/>
          <w:szCs w:val="28"/>
        </w:rPr>
        <w:t>пятого</w:t>
      </w:r>
      <w:r>
        <w:rPr>
          <w:spacing w:val="1"/>
          <w:sz w:val="28"/>
          <w:szCs w:val="28"/>
        </w:rPr>
        <w:t xml:space="preserve"> созы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председателю Думы города Пятигорска созвать первое заседание </w:t>
      </w:r>
      <w:r>
        <w:rPr>
          <w:spacing w:val="1"/>
          <w:sz w:val="28"/>
          <w:szCs w:val="28"/>
        </w:rPr>
        <w:t xml:space="preserve">Молодежной Общественной Палаты города Пятигорска </w:t>
      </w:r>
      <w:r>
        <w:rPr>
          <w:sz w:val="28"/>
          <w:szCs w:val="28"/>
        </w:rPr>
        <w:t>пятого</w:t>
      </w:r>
      <w:r>
        <w:rPr>
          <w:spacing w:val="1"/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-64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482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к решению Думы города Пятигор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17 декабря 2020 года № </w:t>
      </w:r>
      <w:r>
        <w:rPr>
          <w:sz w:val="28"/>
          <w:szCs w:val="28"/>
        </w:rPr>
        <w:t>77-64 ГД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лодежной Общественной Палаты города Пятигорск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пятого</w:t>
      </w:r>
      <w:r>
        <w:rPr>
          <w:spacing w:val="1"/>
          <w:sz w:val="28"/>
          <w:szCs w:val="28"/>
        </w:rPr>
        <w:t xml:space="preserve"> созыв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770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487"/>
      </w:tblGrid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аджанян Армен Артако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зарян Артур Ованесович 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ешин Юрий Денисо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дрющенко Руслана Андрее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фатов Илья Евгенье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рисова Елена Павл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сильева Анастасия Александр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йворонский Артем Сергее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ллак Симон Сергее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лыгина Анна Андрее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встюничева Софья Павл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ванов Игорь Сергеевич 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граманян Арусяк Асканазовна 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ган Елизавета Николае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якин Денис Алексее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обченко Анна Иван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ымова Анна Александр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ренной Виктор Анатолье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Лазоренко Кирилл Валерьевич 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мутов Тимур Амито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сханов Ислам Ратмиро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ханин Валерий Александро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ятаков Артем Василье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гателян Анна Амаяк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гателян Ася Амаяк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астасия Романовна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щенко Вадим Георгие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асанов Ахмат Исмаило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мутов Альберт Романович</w:t>
            </w:r>
          </w:p>
        </w:tc>
      </w:tr>
      <w:tr>
        <w:trPr>
          <w:trHeight w:val="227" w:hRule="atLeast"/>
        </w:trPr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елудякова Валерия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sz w:val="36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7:00Z</dcterms:created>
  <dc:creator>MihalevaE</dc:creator>
  <dc:description/>
  <dc:language>en-US</dc:language>
  <cp:lastModifiedBy>Алексей</cp:lastModifiedBy>
  <cp:lastPrinted>2020-12-10T11:28:00Z</cp:lastPrinted>
  <dcterms:modified xsi:type="dcterms:W3CDTF">2020-12-17T11:17:00Z</dcterms:modified>
  <cp:revision>2</cp:revision>
  <dc:subject/>
  <dc:title/>
</cp:coreProperties>
</file>