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С ОБРАЩЕНИЯМИ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УМЕ ГОРОДА ПЯТИГОРСКА ЗА 2018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отдела общей и организационной работы Думы города Пятигорска за 2018 год в Думу города Пятигорска поступило 54 обращения граждан, из них 6 обращений являются коллективны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поступивших обращений  13  касались вопросов благоустройства и содержания территорий, 2 - ЖКХ и содержания жилого фонда, 7 - об установке мемориальных досок и памятников, 1 обращение – об уплате курортного сбора, по прочим вопросам – 31 обраще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30 обращениям граждан даны соответствующие разъяснения, 24 обращений направлены в органы государственной власти, органы местного самоуправления для рассмотрения в соответствии с компетенц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user</dc:creator>
  <dc:description/>
  <dc:language>en-US</dc:language>
  <cp:lastModifiedBy>User</cp:lastModifiedBy>
  <cp:lastPrinted>2019-09-04T10:40:00Z</cp:lastPrinted>
  <dcterms:modified xsi:type="dcterms:W3CDTF">2019-09-04T08:16:00Z</dcterms:modified>
  <cp:revision>2</cp:revision>
  <dc:subject/>
  <dc:title/>
</cp:coreProperties>
</file>