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Думы города Пятигорска и урегулированию конфликта интере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е города Пятигорска 10 февраля 2020 года состоялось заседание  комиссии по соблюдению требований к служебному поведению муниципальных служащих Думы города Пятигорска и урегулированию конфликта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заседания комиссии явилось рассмотрение уведомления муниципального служащего Думы города Пятигорска о намерении выполнять иную оплачиваемую раб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шав пояснения муниципального служащего, рассмотрев материалы по вопросам повестки дня, комиссия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отренном уведомлении муниципального служащего Думы города Пятигорска о намерении выполнять иную оплачиваемую работу не содержится признаков несоблюдения требований к служебному поведению, рассматриваемая информация не повлечет за собой нарушения ограничений и запретов, связанных с муниципальной службой, а также выполнение данной оплачиваемой работы не приведет к конфликту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Думы города Пятигорска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ме города Пятигорска 15 июня 2020 года состоялось заседание  комиссии по соблюдению требований к служебному поведению муниципального служащего Думы города Пятигорска и урегулированию конфликта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заседания комиссии явилось рассмотрение уведомления муниципального служащего Думы города Пятигорска о намерении выполнять иную оплачиваемую раб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шав пояснения муниципального служащего, рассмотрев материалы по вопросам повестки дня, комиссия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отренном уведомлении муниципального служащего Думы города Пятигорска о намерении выполнять иную оплачиваемую работу не содержится признаков несоблюдения требований к служебному поведению, рассматриваемая информация не повлечет за собой нарушения ограничений и запретов, связанных с муниципальной службой, а также выполнение данной оплачиваемой работы не приведет к конфликту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Думы города Пятигорска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ме города Пятигорска 8 июля 2020 года состоялось заседание  комиссии по соблюдению требований к служебному поведению муниципальных служащих Думы города Пятигорска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заседания комиссии явилось рассмотрение  уведомлений двух муниципальных служащих Думы города Пятигорска о намерении выполнять иную оплачиваемую раб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шав пояснения муниципальных служащих, рассмотрев материалы по вопросам повестки дня, комиссия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отренных уведомлениях двух муниципальных служащих Думы города Пятигорска о намерении выполнять иную оплачиваемую работу не содержится признаков несоблюдения требований к служебному поведению, рассматриваемая информация не повлечет за собой нарушения ограничений и запретов, связанных с муниципальной службой, а также выполнение данной оплачиваемой работы не приведет к конфликту интересов.</w:t>
      </w:r>
      <w:bookmarkStart w:id="0" w:name="_GoBack"/>
      <w:bookmarkEnd w:id="0"/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9:00Z</dcterms:created>
  <dc:creator>наталья</dc:creator>
  <dc:description/>
  <dc:language>en-US</dc:language>
  <cp:lastModifiedBy>Алексей</cp:lastModifiedBy>
  <dcterms:modified xsi:type="dcterms:W3CDTF">2021-04-28T14:04:00Z</dcterms:modified>
  <cp:revision>3</cp:revision>
  <dc:subject/>
  <dc:title/>
</cp:coreProperties>
</file>