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инятых решениях комиссией по соблюдению требований к служебному поведению муниципальных служащих Думы города Пятигорска и урегулированию конфликта интересов в третьем квартале 2021 год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Думе города Пятигорска 1 июля 2021 года состоялось заседание  комиссии по соблюдению требований к служебному поведению муниципальных служащих Думы города Пятигорска и урегулированию конфликта интересов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анием проведения заседания явились уведомления двух муниципальных служащих Думы города Пятигорска о выполнении иной оплачиваемой работы.  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езультате рассмотрения представленных документов и объяснений муниципальных служащих комиссия решила, что выполнение иной оплачиваемой работы в избирательной комиссии муниципального образования города-курорта Пятигорска и территориальной избирательной комиссии города Пятигорска не повлечет возникновения конфликта интересов и не будет препятствовать исполнению обязанностей по замещаемой должност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30T08:29:00Z</dcterms:created>
  <dc:creator>наталья</dc:creator>
  <dc:description/>
  <dc:language>en-US</dc:language>
  <cp:lastModifiedBy>Алексей</cp:lastModifiedBy>
  <cp:lastPrinted>2016-04-08T11:38:00Z</cp:lastPrinted>
  <dcterms:modified xsi:type="dcterms:W3CDTF">2021-12-30T08:29:00Z</dcterms:modified>
  <cp:revision>2</cp:revision>
  <dc:subject/>
  <dc:title/>
</cp:coreProperties>
</file>