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60045</wp:posOffset>
            </wp:positionV>
            <wp:extent cx="720090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ПРЕДСЕДАТЕЛЯ ДУМЫ ГОРОДА ПЯТИ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АВРОПОЛЬ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1.01.2021 г. </w:t>
        <w:tab/>
        <w:tab/>
        <w:tab/>
        <w:tab/>
        <w:t xml:space="preserve">       г.Пятигорск </w:t>
        <w:tab/>
        <w:tab/>
        <w:tab/>
        <w:tab/>
        <w:t xml:space="preserve">              № 1-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едседателя Думы города Пятигорска «Об утверждении перечней должностей 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Национального плана противодействия коррупции на 2021-2024 годы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я 1, 2 к постановлению председателя Думы города Пятигорска от 29 февраля 2016 года № 1-П «Об утверждении перечней должностей муниципальной службы» изменения, изложив их в редакции согласно приложению 1 и приложению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города Пятигорска</w:t>
        <w:tab/>
        <w:tab/>
        <w:tab/>
        <w:tab/>
        <w:tab/>
        <w:tab/>
        <w:t>Л.В. Похилько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едседателя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города Пятигорска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2 г. № 1-П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Думе города Пятигорска, при назначении на которые граждан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, а также при замещении которых, муниципальные служащие обязаны представлять сведения о своих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правового и кадрового обеспечения, профилактики коррупционных правонарушений – юрисконсульт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общей и организационной рабо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экономики, бухгалтерского учета и отчет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заведующего отделом экономики, бухгалтерского учета и отчетност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экономики, бухгалтерского учета и отчет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правового и кадрового обеспечения, профилактики коррупционных правонарушений – юрисконсуль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 комисс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контрольно-счетной комисс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города Пятигорска</w:t>
        <w:tab/>
        <w:tab/>
        <w:tab/>
        <w:tab/>
        <w:tab/>
        <w:tab/>
        <w:t xml:space="preserve">     Е.В. Михале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едседателя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города Пятигорска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 31.01.2022 г. № 1-П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Думе города Пятигорска, на граждан, замещавших которые, в течение двух лет со дня увольнения с муниципальной службы, налагаются ограничения при заключении ими трудового или гражданско-правового договор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правового и кадрового обеспечения, профилактики коррупционных правонарушений – юрисконсульт 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общей и организационной рабо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экономики, бухгалтерского учета и отчет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заведующего отделом экономики, бухгалтерского учета и отчетност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экономики, бухгалтерского учета и отчет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правового и кадрового обеспечения, профилактики коррупционных правонарушений – юрисконсуль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 комисс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контрольно-счетной комисс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ы города Пятигорска</w:t>
        <w:tab/>
        <w:tab/>
        <w:tab/>
        <w:tab/>
        <w:tab/>
        <w:tab/>
        <w:t xml:space="preserve">     Е.В. Михал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54:00Z</dcterms:created>
  <dc:creator>наталья</dc:creator>
  <dc:description/>
  <dc:language>en-US</dc:language>
  <cp:lastModifiedBy>Пользователь Windows</cp:lastModifiedBy>
  <cp:lastPrinted>2017-12-01T11:56:00Z</cp:lastPrinted>
  <dcterms:modified xsi:type="dcterms:W3CDTF">2022-02-11T13:54:00Z</dcterms:modified>
  <cp:revision>2</cp:revision>
  <dc:subject/>
  <dc:title/>
</cp:coreProperties>
</file>