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01.2021                                             г.Пятигорск                                                        № </w:t>
      </w:r>
      <w:r>
        <w:rPr>
          <w:rFonts w:cs="Times New Roman" w:ascii="Times New Roman" w:hAnsi="Times New Roman"/>
          <w:bCs/>
          <w:color w:val="000000"/>
        </w:rPr>
        <w:t>2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по противодействию коррупции в Думе города Пяти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         2008 г. № 273-ФЗ «О противодействии коррупции» и в соответствии с постановлением Правительства Ставропольского края от 25 декабря 2020 г.               № 700-п «Об утверждении программы противодействия коррупции в Ставропольском крае на 2021-2025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я коррупции в Думе города Пятигорска на 2021-2025 годы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правового и кадрового обеспечения, профилактики коррупционных правонарушений – юрисконсульта М.М. Журав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  <w:tab/>
        <w:tab/>
        <w:tab/>
        <w:tab/>
        <w:t xml:space="preserve">                        Л.В. Похи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1 года № 2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город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386"/>
        <w:gridCol w:w="1484"/>
        <w:gridCol w:w="2617"/>
      </w:tblGrid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-н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единообразного применения законодательства Российской Федерации и Ставропольского кр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авовых актов Пятигорской городской Думы в сфере противодействия коррупции в соответствии с законодательством Российской Федерации и Ставрополь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-дим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экспертизы проектов нормативных правовых актов Пятигорской городской Ду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правовые меры по внедрению антикоррупционных механизмов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ки должностных инструкций муниципальных служащих Пятигорской городской Думы на предмет наличия в них положений, способствующих коррупционным проявлениям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в установленном порядке сведений о своих доходах, расходах, об имуществе и обязательствах имущественного характера (далее - сведения о доходах (расходах), а также сведений о доходах (расходах) членов их семей гражданами, претендующими на замещение должностей муниципальной службы в Думе города Пятигорска, и муниципальными служащими Думы города Пятигор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й законода-тельством с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пециального программного обеспечения «Справки БК» муниципальными служащими Думы города Пятигорска и лицами, претендующими на замещение должностей муниципальной службы в Думе города Пятигорска, при представлении сведений о своих доходах (расходах), о доходах (расходах) своих супругов и несовершеннолетних дет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й законода-тельством с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 (расходах) муниципальных служащих Думы города Пятигорска, а также сведений о доходах (расходах) членов их семей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лицами, замещавшими должности муниципальной службы в Думе города Пятигорск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Думы города Пятигорска и урегулированию конфликта интерес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ффективности кадровой работы в части, касающейся ведения личных дел  муниципальных служащих Думы города Пятигорска, в том числе контроля за актуализацией сведений, содержащихся в и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>
          <w:trHeight w:val="44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ониторинговых и социологических исследований в области противодействия коррупции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бращений граждан и юридических лиц в отношении муниципальных служащих Думы города Пятигорска и обеспечение обратной связи через программные компоненты и сервисы (в случае их поступле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-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о ходе реализации мероприятий по противодействию коррупции в Думе города Пятигорска в соответствии с поручением Правительства Ставропольского края, руководителя аппарата Правительства Ставропольского кр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просветительских, образовательных и иных мероприятий, напра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рмирование антикоррупционного поведения муниципальных служа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ежегодного повышения квалификации муниципальных служащих Думы города Пятигорска, в должностные обязанности которых входит участие в мероприятиях по противодействию корруп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муниципальных служащих Думы города Пятигорска, впервые поступивших на муниципальную службу, включенных в перечни, установленные нормативными правовыми актами Думы города Пятигорска, по образовательным программам в области противодействия корруп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 муниципальными служащими комплекса просветительски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 муниципальными служащи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города Пятигорска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>
          <w:trHeight w:val="217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еспечение открытости и доступности деятельности Думы города Пятигорс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сведений о доходах (расходах) лиц, замещающих должности муниципальной службы в Думе города Пятигорска, и депутатов Думы города Пятигорска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бочих дней со дня истечения срока, установленного для предостав-ления сведений о доходах (расхода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муниципального образования города-курорта Пятигорска в информационно-телекоммуникационной сети «Интернет» информации о действующих нормативных правовых актах, муниципальных правовых актах в сфере противодействия корруп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муниципального образования города-курорта Пятигорска в информационно-телекоммуникационной сети «Интернет» информации о фактах нарушения требований законодательства о противодействии коррупции, поступающей из органов прокуратуры и Правительства Ставропольского края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-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информации, размещенной в подразделе по противодействию коррупции на официальном сайте муниципального образования города-курорта Пятигорска в информационно-телекоммуникационной сети «Интернет», а также на стенде, расположенном в здании Пятигорской городской Дум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равового и кадрового обеспеч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коррупционных правонаруш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1323B639C21EB28FF40764A4C5453BD11F9BAE54F856FF503EA8E8F70E3660CAE854EDF598B39DD6F10D1BDB6ACA8BEC5E13CBD499BC6R34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2:00Z</dcterms:created>
  <dc:creator>наталья</dc:creator>
  <dc:description/>
  <dc:language>en-US</dc:language>
  <cp:lastModifiedBy>Алексей</cp:lastModifiedBy>
  <cp:lastPrinted>2021-09-20T17:39:00Z</cp:lastPrinted>
  <dcterms:modified xsi:type="dcterms:W3CDTF">2021-09-23T09:53:00Z</dcterms:modified>
  <cp:revision>5</cp:revision>
  <dc:subject/>
  <dc:title/>
</cp:coreProperties>
</file>