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Думе города Пятигорска, и муниципальными служащими Думы города Пятигорска, и соблюдения муниципальными служащими Думы города Пятигорска требований к служебному повед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Конституцией Российской Федерации, Федеральным законом от 25 декабря 2008 года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ставом муниципального образования города-курорта Пятигорска, </w:t>
      </w:r>
    </w:p>
    <w:p>
      <w:pPr>
        <w:pStyle w:val="Normal"/>
        <w:autoSpaceDE w:val="false"/>
        <w:ind w:firstLine="567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Дума города Пятигорска </w:t>
      </w:r>
    </w:p>
    <w:p>
      <w:pPr>
        <w:pStyle w:val="Normal"/>
        <w:autoSpaceDE w:val="false"/>
        <w:ind w:firstLine="720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оложение </w:t>
      </w:r>
      <w:r>
        <w:rPr>
          <w:spacing w:val="1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Думе города Пятигорска, и муниципальными служащими Думы города Пятигорска, и соблюдения муниципальными служащими Думы города Пятигорска требований к служебному поведению</w:t>
      </w:r>
      <w:r>
        <w:rPr>
          <w:rFonts w:cs="Times New Roman CYR" w:ascii="Times New Roman CYR" w:hAnsi="Times New Roman CYR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070" w:leader="none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</w:t>
      </w:r>
    </w:p>
    <w:p>
      <w:pPr>
        <w:pStyle w:val="TextBody"/>
        <w:rPr/>
      </w:pPr>
      <w:r>
        <w:rPr>
          <w:b w:val="false"/>
          <w:szCs w:val="28"/>
        </w:rPr>
        <w:t xml:space="preserve">Думы города Пятигорска                                             </w:t>
      </w: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</w:rPr>
        <w:t xml:space="preserve">                Л.В.Похилько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города Пятигорска                                                                     С.А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-21 РД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а Пятигорск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22 года № 49-21 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Думе города Пятигорска, и муниципальными служащими Думы города Пятигорска, и соблюдения муниципальными служащими Думы города Пятигорска требований к служебному поведен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оложение </w:t>
      </w:r>
      <w:r>
        <w:rPr>
          <w:spacing w:val="1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Думе города Пятигорска, и муниципальными служащими Думы города Пятигорска, и соблюдения муниципальными служащими Думы города Пятигорска требований к служебному поведению (далее – Положение)</w:t>
      </w:r>
      <w:r>
        <w:rPr>
          <w:rFonts w:eastAsia="Calibri"/>
          <w:sz w:val="28"/>
          <w:szCs w:val="28"/>
          <w:lang w:eastAsia="en-US"/>
        </w:rPr>
        <w:t xml:space="preserve"> определяет порядок осуществления проверк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стоверности и полнот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Думе города Пятигорска (далее – граждане) на отчетную да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ведений о доходах, об имуществе и обязательствах имущественного характера, представленных муниципальными служащими Думы города Пятигорска (далее – муниципальные служащие) за отчетный период и за 2 года, предшествующие отчетному период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Думу города Пятигорска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 марта 2007 года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«О муниципальной службе в Российской Федерации», Федеральным законом от 25 декабря 2008 года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273-ФЗ</w:t>
        </w:r>
      </w:hyperlink>
      <w:r>
        <w:rPr>
          <w:rFonts w:eastAsia="Calibri"/>
          <w:sz w:val="28"/>
          <w:szCs w:val="28"/>
          <w:lang w:eastAsia="en-US"/>
        </w:rPr>
        <w:t xml:space="preserve">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оверка, предусмотренная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3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Думе города Пятигорска, и муниципальных служащи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,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верки, предусмотренные пунктом 1 настоящего Положения, осуществляются лицом, ответственным за работу по профилактике коррупционных и иных правонарушений в Думе города Пятигорска (далее – ответственное лицо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</w:rPr>
        <w:t>Решение о проведении проверки принимается председателем Думы города Пятигорска отдельно в отношении каждого гражданина или муниципального служащего и оформляется правовым актом председателя Думы города Пятигорск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лицом, ответственным за работу по профилактике коррупционных правонарушений в Думе города Пятигорск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щественной палатой Российской Федерации, Общественной палатой Ставропольского кра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щероссийскими, региональными средствами массовой информ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Ответственное лицо осуществляет проверку самостоятельно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и осуществлении проверки ответственное лицо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проводить по своей инициативе беседу с гражданином или муниципальным служащи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правлять в установленном порядке запросы (кроме запросов, касающихся осуществления оперативно-розыскной деятельности и ее результатов, а также запросов в кредитные организации, налоговые органы, органы, осуществляющие государственную регистрацию прав на недвижимое имущество и сделок с ним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 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и муниципальным служащим требований к служебному поведению (далее – запрос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В запросе, предусмотренно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4 пункта 10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указыва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рок представления запрашиваем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) фамилия, инициалы и номер телефона лица,  направившего запрос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другие необходимые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</w:rPr>
        <w:t xml:space="preserve"> С целью направления запроса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</w:t>
      </w:r>
      <w:r>
        <w:rPr>
          <w:rFonts w:eastAsia="Calibri"/>
          <w:sz w:val="28"/>
          <w:szCs w:val="28"/>
          <w:lang w:eastAsia="en-US"/>
        </w:rPr>
        <w:t xml:space="preserve"> и операторам информационных систем, в которых осуществляется выпуск цифровых финансовых активов,</w:t>
      </w:r>
      <w:r>
        <w:rPr>
          <w:rFonts w:eastAsia="Calibri"/>
          <w:sz w:val="28"/>
          <w:szCs w:val="28"/>
        </w:rPr>
        <w:t xml:space="preserve"> а также запросы, касающиеся осуществления оперативно-разыскной деятельности, председатель Думы города Пятигорска направляет Губернатору Ставропольского края (или специально уполномоченному им заместителю председателя Правительства Ставропольского края) обращение с проектом запроса о предоставлении сведений в отношении граждан, претендующих на замещение должностей муниципальной службы, и муниципальных служащих Думы города Пятигор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проекте запроса указывается информация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ом 1</w:t>
        </w:r>
      </w:hyperlink>
      <w:r>
        <w:rPr>
          <w:rFonts w:eastAsia="Calibri"/>
          <w:sz w:val="28"/>
          <w:szCs w:val="28"/>
        </w:rPr>
        <w:t xml:space="preserve">1 настоящего Положения. В проекте запроса о проведении оперативно-разыскных мероприятий помимо сведений, перечисленных в </w:t>
      </w:r>
      <w:hyperlink r:id="rId11">
        <w:r>
          <w:rPr>
            <w:rStyle w:val="InternetLink"/>
            <w:rFonts w:eastAsia="Calibri"/>
            <w:sz w:val="28"/>
            <w:szCs w:val="28"/>
          </w:rPr>
          <w:t>пункте 11</w:t>
        </w:r>
      </w:hyperlink>
      <w:r>
        <w:rPr>
          <w:rFonts w:eastAsia="Calibri"/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2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«Об оперативно-разыскной деятельност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4. Ответственное лицо обеспечива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уведомление в письменной форме муниципального служащего о начале в отношении него проверки и разъяснение ему содержания </w:t>
      </w:r>
      <w:hyperlink w:anchor="Par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 – в течение двух рабочих дней со дня получения решения о проведении провер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– беседа), – в течение семи рабочих дней со дня поступления вышеуказанного ходатайства, а при наличии уважительной причины – в срок, согласованный с муниципальным служащим или граждани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5. По окончании проверки ответственное лицо обязано ознакомить муниципальн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67"/>
        <w:jc w:val="both"/>
        <w:rPr/>
      </w:pPr>
      <w:bookmarkStart w:id="1" w:name="Par4"/>
      <w:bookmarkEnd w:id="1"/>
      <w:r>
        <w:rPr>
          <w:rFonts w:eastAsia="Calibri"/>
          <w:sz w:val="28"/>
          <w:szCs w:val="28"/>
          <w:lang w:eastAsia="en-US"/>
        </w:rPr>
        <w:t>16. Муниципальный служащий вправ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ращаться к ответственному лицу с подлежащим удовлетворению ходатайством о проведении с ним беседы по вопросам, указанным в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Пояснения, указанные в </w:t>
      </w:r>
      <w:hyperlink w:anchor="Par4">
        <w:r>
          <w:rPr>
            <w:rStyle w:val="InternetLink"/>
            <w:rFonts w:eastAsia="Calibri"/>
            <w:sz w:val="28"/>
            <w:szCs w:val="28"/>
            <w:lang w:eastAsia="en-US"/>
          </w:rPr>
          <w:t>пункте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</w:t>
      </w:r>
      <w:bookmarkStart w:id="2" w:name="Par13"/>
      <w:bookmarkEnd w:id="2"/>
      <w:r>
        <w:rPr>
          <w:rFonts w:eastAsia="Calibri"/>
          <w:sz w:val="28"/>
          <w:szCs w:val="28"/>
          <w:lang w:eastAsia="en-US"/>
        </w:rPr>
        <w:t>На период проведения проверки муниципальный служащий может быть отстранен от замещаемой должности (от исполнения должностных обязанностей) на срок, не превышающий 60 дней со дня принятия решения о ее проведении. По решению председателя Думы города Пятигорска указанный срок может быть продлен до 90 дней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9. Ответственное лицо представляет председателю Думы города Пятигорска доклад о результатах провер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назначении гражданина на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Сведения о результатах проверки с письменного согласия председателя Думы города Пятигорска представляются ответственным лицом с одновременным уведомлением об этом гражданина или муниципального служащего, в отношении которого проводилась проверка, в государственные органы и организации, представившие информацию, явившуюся основанием для проведения проверки,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. Председатель Думы города Пятигорска, рассмотрев доклад и соответствующее предложение, указанные в </w:t>
      </w:r>
      <w:hyperlink w:anchor="Par13">
        <w:r>
          <w:rPr>
            <w:rStyle w:val="InternetLink"/>
            <w:rFonts w:eastAsia="Calibri"/>
            <w:sz w:val="28"/>
            <w:szCs w:val="28"/>
            <w:lang w:eastAsia="en-US"/>
          </w:rPr>
          <w:t>пункте 1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значить гражданина на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 </w:t>
      </w:r>
      <w:r>
        <w:rPr>
          <w:sz w:val="28"/>
          <w:szCs w:val="28"/>
        </w:rPr>
        <w:t>Материалы проверки хранятся в отделе правого и кадрового обеспечения, профилактики коррупционных правонарушений Думы города Пятигорска (далее – отдел)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длинники справок о доходах, об имуществе и обязательствах имущественного характера, поступившие в отдел, приобщаются к личным делам муниципальных служащих. Копии справок хранятся в отделе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38CE3F8D4C282B5A0D2964A6CCF8C712EBCD5FE7A8AF13DA47C69FFDEB91CCE3C55548EC873800175CF0A30DV4F2L" TargetMode="External"/><Relationship Id="rId4" Type="http://schemas.openxmlformats.org/officeDocument/2006/relationships/hyperlink" Target="consultantplus://offline/ref=3338CE3F8D4C282B5A0D2964A6CCF8C712E8C05BE8A0AF13DA47C69FFDEB91CCE3C55548EC873800175CF0A30DV4F2L" TargetMode="External"/><Relationship Id="rId5" Type="http://schemas.openxmlformats.org/officeDocument/2006/relationships/hyperlink" Target="consultantplus://offline/ref=AB379AAFAA1D100E328F2BAF8EED5A2F2B7FCE3F0D2B17931C22AAB6D3F68CA0190E3892E6C505E9CEBBD71DFE003AN" TargetMode="External"/><Relationship Id="rId6" Type="http://schemas.openxmlformats.org/officeDocument/2006/relationships/hyperlink" Target="consultantplus://offline/ref=AB379AAFAA1D100E328F2BAF8EED5A2F2C75C539072717931C22AAB6D3F68CA0190E3892E6C505E9CEBBD71DFE003AN" TargetMode="External"/><Relationship Id="rId7" Type="http://schemas.openxmlformats.org/officeDocument/2006/relationships/hyperlink" Target="consultantplus://offline/ref=85F938103FBE22382C896EF8A833BE9E5C14337679E1F802ED57E8DB85180A64A5543320455255A81F343B5C30AEEDFBCEAFF7BC326449E7E58F7A7FE7ACO" TargetMode="External"/><Relationship Id="rId8" Type="http://schemas.openxmlformats.org/officeDocument/2006/relationships/hyperlink" Target="consultantplus://offline/ref=85F938103FBE22382C896EF8A833BE9E5C14337679E1F802ED57E8DB85180A64A5543320455255A81F343B5F39AEEDFBCEAFF7BC326449E7E58F7A7FE7ACO" TargetMode="External"/><Relationship Id="rId9" Type="http://schemas.openxmlformats.org/officeDocument/2006/relationships/hyperlink" Target="consultantplus://offline/ref=1AE736C9CF81C24D8DFD8407E5F2DA28BD2FECFE30B500F61C95F2D5BDCA48DBB7001CF35A77BE45EEC6E95D97823C10566A2C0526F773A88116E471yEhAO" TargetMode="External"/><Relationship Id="rId10" Type="http://schemas.openxmlformats.org/officeDocument/2006/relationships/hyperlink" Target="consultantplus://offline/ref=BDB1F9F6D8BBD08EC4F4C1E1EA40F10568338A47B4DD9CD6731650676258682FC7464330528A7EA9BDAEDAF4F12B60DD6F9A7689B3DFF1D5BD9260BEdAGFH" TargetMode="External"/><Relationship Id="rId11" Type="http://schemas.openxmlformats.org/officeDocument/2006/relationships/hyperlink" Target="consultantplus://offline/ref=BDB1F9F6D8BBD08EC4F4C1E1EA40F10568338A47B4DD9CD6731650676258682FC7464330528A7EA9BDAEDAF4F12B60DD6F9A7689B3DFF1D5BD9260BEdAGFH" TargetMode="External"/><Relationship Id="rId12" Type="http://schemas.openxmlformats.org/officeDocument/2006/relationships/hyperlink" Target="consultantplus://offline/ref=BDB1F9F6D8BBD08EC4F4DFECFC2CAF0F6B3AD44FB4DF97862C4B56303D086E7A95061D6913CF6DA9BFB0D9F6F1d2G2H" TargetMode="External"/><Relationship Id="rId13" Type="http://schemas.openxmlformats.org/officeDocument/2006/relationships/hyperlink" Target="consultantplus://offline/ref=14CADB621B7F9E2F6204D07088475AB91C7CEFBA982D63FCBEB0467EAAEB23F8782F123FCC2358AA5C5A473E7926C9F1E532BB571243FBC0BF61B8195Fm5O" TargetMode="External"/><Relationship Id="rId14" Type="http://schemas.openxmlformats.org/officeDocument/2006/relationships/hyperlink" Target="consultantplus://offline/ref=976885A8F2C42A5002EAC3D4DAADF9C548932CFC8A070363C6E7032DA1304ECC75AC97C411521C7A97EE1DCD9A23D6DBF075E8306A515E08C3206EB070e6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1:00Z</dcterms:created>
  <dc:creator>Пользователь Windows</dc:creator>
  <dc:description/>
  <cp:keywords/>
  <dc:language>en-US</dc:language>
  <cp:lastModifiedBy>Пользователь Windows</cp:lastModifiedBy>
  <cp:lastPrinted>2022-12-21T10:58:00Z</cp:lastPrinted>
  <dcterms:modified xsi:type="dcterms:W3CDTF">2022-12-26T08:40:00Z</dcterms:modified>
  <cp:revision>3</cp:revision>
  <dc:subject/>
  <dc:title/>
</cp:coreProperties>
</file>