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РАСПОРЯЖЕНИЕ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01.2021                                                        г.Пятигорск                                                        № 4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>в распоряжение председателя Думы город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должностного лица, ответственного за работу по профилактике коррупционных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ода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и в связи с произошедшими кадровыми изменениями в структуре аппарата Думы города Пятигор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председателя Думы города Пятигорска от 16 ноября 2020 года № 47-р «Об определении должностного лица, ответственного за работу по профилактике коррупционных правонарушений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заведующего правовым отделом – юрисконсульта» заменить словами «заведующего отделом правового и кадрового обеспечения, профилактике коррупционных правонарушений - юрисконсуль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Л.В. Похилько</w:t>
      </w:r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8:00Z</dcterms:created>
  <dc:creator>наталья</dc:creator>
  <dc:description/>
  <dc:language>en-US</dc:language>
  <cp:lastModifiedBy>Алексей</cp:lastModifiedBy>
  <cp:lastPrinted>2017-09-20T09:19:00Z</cp:lastPrinted>
  <dcterms:modified xsi:type="dcterms:W3CDTF">2021-04-16T14:18:00Z</dcterms:modified>
  <cp:revision>2</cp:revision>
  <dc:subject/>
  <dc:title/>
</cp:coreProperties>
</file>