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НАЯ ИНФОРМ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(о ненадлежащем исполнении) депутатами Думы города Пятигорска обязанности представлять сведения о доходах, расходах, об имуществе и обязательствах имущественного характера за период с 1 января 2023 года по 31 декабря 2023 года, размещаемая в порядке, утвержденном Законом Ставропольского края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0 июля 2017 года № 92-кз «О некоторых вопросах, связанных с соблюдением ограничений, запретов, исполнением обязанностей, установленных в целях противодействия коррупции, гражданами Российской Федерации, претендующими на замещение муниципальных должностей в Ставропольском крае, и лицами, замещающими муниципальные должности в Ставропольском крае»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2"/>
        <w:gridCol w:w="1553"/>
      </w:tblGrid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лиц, замещающих муниципальные должности  депутата Думы города  Пятигорс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 чел.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лиц, замещающих муниципальные должности депутата Думы города Пятигорска, предоставивших сведения о доходах, расходах, об имуществе и обязательствах имущественного характера Губернатору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 чел.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лиц, замещающих муниципальные должности депутата Думы города Пятигорска, у которых отсутствует обязанность по предоставлению сведений о доходах, расходах, об имуществе и обязательствах имущественного характера в соответствии с Указом Президента Российской Федерации от 29 декабря 2022 года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чел. 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лиц, замещающих муниципальные должности депутата Думы города Пятигорска, ненадлежаще исполнивших обязанность предоставить 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че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33F4B95A219379204D613A9813369026315D1977324199D17476B49B34C4173B6652D42422A82678874A662FF0FC80E9C80299865FB6051F6028BAcA53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2:53:00Z</dcterms:created>
  <dc:creator>User</dc:creator>
  <dc:description/>
  <dc:language>en-US</dc:language>
  <cp:lastModifiedBy>Алексей</cp:lastModifiedBy>
  <cp:lastPrinted>2023-05-17T11:44:00Z</cp:lastPrinted>
  <dcterms:modified xsi:type="dcterms:W3CDTF">2024-05-17T12:53:00Z</dcterms:modified>
  <cp:revision>2</cp:revision>
  <dc:subject/>
  <dc:title/>
</cp:coreProperties>
</file>