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10.01.2019 г. № 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муниципальной службы и профилак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коррупционных правонарушений Думы город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тдел муниципальной службы и профилактики коррупционных правонарушений Думы города Пятигорска (далее - отдел) является структурным подразделением аппарата Думы города Пятигорска (далее - Думы города) без права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(Основным законом) Ставропольского края, законами Ставропольского края, постановлениями и распоряжениями Губернатора Ставропольского края, постановлениями и распоряжениями Правительства Ставропольского края, Уставом муниципального образования города-курорта Пятигорска, решениями Думы города Пятигорска, постановлениями и распоряжениями председателя Думы города Пятигорска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Руководство деятельностью отдела осуществляет заведующий отделом, который непосредственно подчиняется председателю Думы города Пятигорска и управляющему делами Думы города Пяти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тдела являютс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>обеспечение работы аппарата Думы города по прохождению муниципальной служб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беспечение исполнения нормативных правовых актов Российской Федерации, Ставропольского края по реализации государственной политики в области противодействия коррупции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ение реализации законодательства Российской Федерации, Ставропольского края, решений Думы города, распоряжений и постановлений председателя Думы города Пятигорска в области местного самоуправления и осуществление контроля в пределах компетенции отдела за их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отдела являютс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организация деятельности и осуществление исполнительно–распорядительных функций по аппарату Думы город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подготовка предложений о реализации положений законодательства о муниципальной службе и противодействию коррупции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организация подготовки проектов распоряжений председателя Думы города Пятигорска, связанных с поступлением на муниципальную службу, ее прохождением, заключением трудового договора, назначением на должность муниципальной службы, увольнением муниципального служащего с муниципальной службы и выходом его на пенсию, и оформление соответствующих документов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ведение трудовых книжек муниципальных служащих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ведение личных дел муниципальных служащих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оформление и выдача служебных удостоверений муниципальных служащих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организация проведения аттестации муниципальных служащих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организация работы с кадровым резервом и его эффективное использование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организация проверки достоверности представляемых гражданином персональных данных и иных сведений при поступлении на муниципальную службу, её прохождении, а также оформление допуска установленной формы к сведениям, составляющим государственную тайну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организация проверки соблюдения ограничений, связанных с муниципальной службой, которые установлены статьей 13 Федерального закона «О муниципальной службе в Российской Федерации» и другими федеральными законами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консультирование муниципальных служащих по правовым и иным вопросам муниципальной службы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подготовка документов, связанных с награждением муниципальных служащих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разработка номенклатуры дел, для ее утверждения в установленном порядке и обеспечение формирования дел в соответствии с утвержденной номенклатурой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организация подготовки к сдаче в архив законченных делопроизводством дел, обеспечение их сохранности и выдачи справок по хранящимся делам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организация обеспечения структурных подразделений Думы города мебелью, средствами связи, оргтехникой, хозяйственным инвентарем, осуществление наблюдения за их сохранностью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получение и хранение хозяйственных материалов, оборудования и инвентаря, обеспечение ими структурных подразделений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решение иных вопросов кадровой работы, определяемых законодательством Российской Федерации и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 ФЗ «О противодействии коррупции» и другими федеральными закон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ие мер по выявлению и устранению причин и условий, способствующих возникновению конфликта интересов на муниципальной служб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деятельности комиссии по соблюдению требований к служебному поведению муниципальными служащими Думы города Пятигорска и урегулированию конфликта интерес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ие муниципальным служащим консультативной помощи по вопросам, связанным с уведомлением представителя нанимателя (работодателя), органов прокуратуры, иных государственных органов о фактах совершения муниципальными служащими коррупционных правонарушений, не предоставления ими сведений либо предоставление недостоверных или неполных сведений о доходах, об имуществе и обязательствах имущественного характе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реализации муниципальными служащими обязанности уведомлять представителя нанимателя (работодателя), органы прокуратуры, иные государственные органы обо всех случаях обращения к ним каких-либо лиц в целях склонения их к совершению коррупционных правонарушений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</w:rPr>
        <w:t>- организация правового просвещения муниципальных служащих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</w:rPr>
        <w:t>- проведение служебных проверо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 муниципальной службы, и муниципальными служащими сведений о доходах, об имуществе и обязательствах имущественного характе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отделом в соответствии с его компетенцией проектов нормативно – правовых актов о противодействии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взаимодействие с правоохранительными органами в установленной сфере 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тдел имеет право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запрашивать и получать в установленном порядке необходимые материалы от структурных подразделений Думы город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созывать и проводить совещания по вопросам, входящим в компетенцию отдела, привлекать для участия в них специалистов других структурных подразделений Думы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онное, документационное, правовое, материально-техническое обеспечение отдела осуществляют соответствующие подразделения Думы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Руководство деятельностью отдела осуществляет заведующий отделом, который несет ответственность за выполнение задач, возложенных на отдел с учетом предоставленных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ведующий отделом должен иметь высшее образование и соответствовать иным квалификационным требованиям, установленным для замещения этой должности законодательством Российской Федерации, Ставропольского края и нормативными актами, принимаемыми орган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Заведующий отделом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осуществляет общее руководство отделом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>распределяет должностные обязанности между работниками отдела, обеспечивает повышение их деловой квалификации и профессиональных знаний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координирует деятельность отдела с другими структурными подразделениями Думы города по вопросам, относящимся к компетенции отдел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принимает участие в совещаниях, проводимых председателем Думы города Пятигорска при обсуждении на них вопросов, входящих в компетенцию отдел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визирует (согласовывает) проекты постановлений и распоряжений председателя Думы города Пятигорск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принимает участие в разработке должностных инструкций муниципальных служащих аппарата Дум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вносит предложения председателю Думы города Пятигорска по применению мер поощрения и взыскания к должностным лицам отдел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осуществляет иные полномочия в соответствии с задачами и функциями отдела, предусмотренными настоящим Положением и иными правовыми актам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6. Работники отдел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6.1. Работники отдела являются муниципальными служащими, на них распространяются все права и обязанности, предусмотренные законодательством Российской Федерации, Ставропольского края и нормативно-правовыми актами органов местного самоуправления города Пятигорска.</w:t>
      </w:r>
    </w:p>
    <w:p>
      <w:pPr>
        <w:pStyle w:val="TextBodyIndent"/>
        <w:ind w:firstLine="567"/>
        <w:rPr/>
      </w:pPr>
      <w:r>
        <w:rPr>
          <w:szCs w:val="28"/>
        </w:rPr>
        <w:t>6.2. Отдел формируется из числа специалистов, отвечающих требованиям установленным законодательством Российской Федерации и Ставропольского края о муниципальной службе, а также Положением об отдельных вопросах муниципальной службы в городе-курорте Пятигорске.</w:t>
      </w:r>
    </w:p>
    <w:p>
      <w:pPr>
        <w:pStyle w:val="TextBodyIndent"/>
        <w:ind w:firstLine="567"/>
        <w:rPr/>
      </w:pPr>
      <w:r>
        <w:rPr>
          <w:szCs w:val="28"/>
        </w:rPr>
        <w:t>6.3. Работники отдела несут персональную ответственность за исполнение своих должностных обязанносте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7. Заключительные положения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7.1. Возложение на работников отдела обязанностей, не предусмотренных настоящим Положением не допускается кроме, исключительных случаев, определяемых председателем Думы города Пяти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мы города Пятигорска </w:t>
        <w:tab/>
        <w:tab/>
        <w:tab/>
        <w:tab/>
        <w:tab/>
        <w:tab/>
        <w:tab/>
        <w:t xml:space="preserve"> А.В. Пыш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59:00Z</dcterms:created>
  <dc:creator>РаамельА</dc:creator>
  <dc:description/>
  <cp:keywords/>
  <dc:language>en-US</dc:language>
  <cp:lastModifiedBy>UrDuma</cp:lastModifiedBy>
  <cp:lastPrinted>2007-11-24T10:09:00Z</cp:lastPrinted>
  <dcterms:modified xsi:type="dcterms:W3CDTF">2019-09-11T07:18:00Z</dcterms:modified>
  <cp:revision>32</cp:revision>
  <dc:subject/>
  <dc:title> </dc:title>
</cp:coreProperties>
</file>