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м комитете Думы города Пятигорска по промышленности, предпринимательству, транспорту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Регламента Думы города Пятигорска, пунктом 1.6 Положения о постоянных комитетах Думы города Пятигорс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стоянном комитете Думы города Пятигорска по промышленности, предпринимательству, транспорту и связ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Думы города Пятигорска от 28 апреля 2011 года № 52-3 ГД «Об утверждении Положения о постоянном комитете Думы города Пятигорска по промышленности, транспорту и связ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Думы города Пятигорска                                                                 Л.В. Похи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ноября 202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85-3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ятигорска от  9 ноября 2021 года № 85-3 ГД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м комитете Думы города Пятигорска по промышленности, предпринимательству, транспорту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оянный комитет Думы города Пятигорска по промышленности, предпринимательству, транспорту и связи (далее – Комитет) является постоянным структурным подразделением (органом) Думы города Пятигорска (далее – Дума), подотчетен ей и образуется на срок е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законами Ставропольского края, Уставом муниципального образования города-курорта Пятигорска, (далее – Устав города Пятигорска), Регламентом Думы, Положением о постоянных комитетах Думы, решениями Думы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формируется из числа депутатов Думы, по предложению председателя Думы, с учетом мнения депутатов, в порядке, предусмотренном Регламентом Думы и Положением о постоянных комитетах Ду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Комитет имеет бланки со своим наименование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т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тета является нормотворческая </w:t>
      </w:r>
      <w:r>
        <w:rPr>
          <w:sz w:val="28"/>
          <w:szCs w:val="28"/>
          <w:lang w:eastAsia="ru-RU"/>
        </w:rPr>
        <w:t>деятельность по вопросам ведения Комит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е функции Комит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учение законодательной и нормативной правовой баз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нализ эффективности законодательства и правоприменительной практи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едложений по совершенствованию существующей законодательной и нормативной правовой баз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нозирование социально-экономических и иных последствий принят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разработка, предварительное рассмотрение проектов решений Думы </w:t>
      </w:r>
      <w:r>
        <w:rPr>
          <w:sz w:val="28"/>
          <w:szCs w:val="28"/>
        </w:rPr>
        <w:t>по поручению Думы, председателя Думы или по собственной инициативе по вопросам, относящимся к ведению Комитета, и внесение их на рассмотрение Дум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подготовка заключений, предложений по проектам решений и иным документам, внесенным на рассмотрение в Д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контроль за </w:t>
      </w:r>
      <w:r>
        <w:rPr>
          <w:sz w:val="28"/>
          <w:szCs w:val="28"/>
        </w:rPr>
        <w:t>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и проведение депутатских слуша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отрение иных вопросов, относящихся к ведению Комитета, а также вопросов, относящихся к ведению Думы и переданных ею на рассмотрение Комит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опросы ведени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ведении Комитета наход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в подготовке и предварительное рассмотрение плана нормотворческой деятельности Думы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участие в нормотворческой деятельности по вопросам экономического развития промышленной отрасли в муниципальном образовании городе-курорте Пятигорске (далее – город Пятигорс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ие в разработке и рассмотрение проектов решений Думы города Пятигорска по вопро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</w:t>
      </w:r>
      <w:r>
        <w:rPr>
          <w:sz w:val="28"/>
          <w:szCs w:val="28"/>
        </w:rPr>
        <w:t>орожной деятельности в отноше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тия и поддержки  малого и среднего предпринимательства в городе Пятигорс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для расширения рынка сельскохозяйственной продукции, сырья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ранспортного обслуживания населения, обеспечения населения услугам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азвития муниципальных промышленных предприятий, предприятий транспорта и связи;</w:t>
      </w:r>
    </w:p>
    <w:p>
      <w:pPr>
        <w:pStyle w:val="Normal"/>
        <w:ind w:firstLine="708"/>
        <w:jc w:val="both"/>
        <w:rPr/>
      </w:pPr>
      <w:r>
        <w:rPr>
          <w:sz w:val="28"/>
        </w:rPr>
        <w:t>тарифной политики в области муниципального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основными задачами и вопросами ведения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вносит для рассмотрения на заседаниях Думы проекты решени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подготовку и предварительное рассмотрение проектов решений, относящихся к веден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товит заключения по проектам решений, внесенным на рассмотрение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заключения и предложения по соответствующим разделам бюджета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отовит заключения и предложения на проекты законов Ставропольского края, поступающие из Думы Ставропольского края;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митет по вопросам, внесенным им на рассмотрение Думы, либо переданным ему на предварительное или повторное рассмотрение, может выделять своих докладчиков или содокладч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сле предварительного обсуждения проектов решений Думы Комитет готовит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митет вправе проводить депутатские слушания, на которые могут приглашаться депутаты Думы, должностные лица, эксперты и иные представители государственных, муниципальных и общественных органов и организаций, предприятий, органов местного самоуправления, научных и и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о проведении депутатских слушаний принимается Комитетом самостоятельно и </w:t>
      </w:r>
      <w:r>
        <w:rPr>
          <w:sz w:val="28"/>
          <w:szCs w:val="28"/>
          <w:lang w:eastAsia="ru-RU"/>
        </w:rPr>
        <w:t xml:space="preserve">доводится до сведения председателя Думы и других Комитетов. Депутатские слушания проводятся Комитетом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ом</w:t>
        </w:r>
      </w:hyperlink>
      <w:r>
        <w:rPr>
          <w:sz w:val="28"/>
          <w:szCs w:val="28"/>
          <w:lang w:eastAsia="ru-RU"/>
        </w:rPr>
        <w:t xml:space="preserve">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 поручению председателя Думы проводит проверки и готовит информацию по обращениям, поступившим в Думу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дает заключения и предложения по протестам и представлениям прокурора, экспертным заключениям (предложениям) органов юстиции и правового управления аппарата Правительств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обращения депутатов, физических и юридических лиц по вопросам ведения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Комитет по вопросам, относящимся к его ведению, вправе требовать от государственных, муниципальных и общественных органов и организаций, предприятий, учреждений и их должностных лиц предоставления необходимых документов, письменных заключений и и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для подготовки рассматриваемых вопросов Комитет может привлекать к своей работе представителей государственных и негосударственных, общественных органов и организаций, органов местного самоуправления, специалистов, не являющихся депутатами Думы, экспертов, назначать независимую экспертизу правовых актов (проектов правовых актов), принимаемых Думой, а также приглашать на заседания Комитета должностных лиц государственных, негосударственных, муниципальных, общественных органов, учреждений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существляет функции контроля за 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зрабатывает предложения по совершенствованию системы и организации органов местного самоуправления и муниципаль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готовит предложения по созданию и совершенствованию нормативной базы по вопросам, находящимся в веден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опросы, относящиеся к ведению двух или нескольких постоянных комитетов, могут подготавливаться и рассматриваться ими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Организационные основы и принципы деятельност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новными организационными формами деятельности Комитета и входящих в его состав депута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едание Комитета, в том числе совместное с другими Комитетам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ски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рабочих групп, образуемых Комитетом самостоятельно или совместно с другими Комитетам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ая работа членов Комитета над проектами решений Думы, другими документами и материал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суждение проектов решений в Комитете происходит открыто и 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аботе Комитета, по решению Комитета, могут публиковать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члены Комитета при решении вопросов пользуются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тета могут принимать участие, с правом совещательного голоса, депутаты Думы, не входящие в его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жет принимать участие в заседании Комитет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руководствуясь своими личными убеждениями и интересами представляемых им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Комитет принимает свои решения в форме заключений, замечаний, рекомендаций и требований (запро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едварительного обсуждения проектов решений Думы Комитет дает заключения по проектам решени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едставления необходимых материалов и документов, привлечения экспертов, ученых, специалистов, представителей государственных и муниципальных органов к деятельности Комитета, направляются соответствующим органам, организациям и должностным лицам обязательные для них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рекомендации Комитета подписываются председателем Комитета, а в его отсутствие заместителем председател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, рекомендации и другие решения, принятые постоянными Комитетами совместно, подписываются их председателями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омитета подписывается председателем Комитет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седание Комитета созывается председателем Комитета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Комитета и регламент его работы определяются Комитет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повестке дня, дате, времени, месте заседания Комитета сообщается членам Комитета и Председателю Думы не позднее, чем за три дня до дня заседания. Документы и материалы, подлежащие рассмотрению на заседании Комитета, должны быть предоставлены депутатам, входящим  в состав Комитета, не позднее, чем за день до дня заседания Комитета, если иное не предусмотрено решени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вестка дня формируется председателем Комитета по предложению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Комитета правомочно, если на нем присутствует более половины от общего числа членов Комитета. В случае невозможности прибытия на заседание Комитета, его член обязан сообщить об этом председателю Комитета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тета принимается большинством голосов от числа присутствующих членов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тета подписывает председател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Заседание Комитета проводится открыто и 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Комитета имеют право участвовать в обсуждении вопросов повестки дня заседания, но не имеют право голосовать и обсуждать итоги голосования. Перед началом заседания председатель Комитета информирует его членов о приглашенных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 результатам обсуждения вопросов повестки дня заседания Комитет принимает решения в форме заключений, рекомендаций и требований (запросов). Заключения принимаются Комитетом по предоставленным в Думу проектам нормативных актов после их предварительного обсу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Решения Комитета принимаются на заседании открытым, голосованием большинством голосов от числа присутствующих членов Комитета. При проведении совместных заседаний с другими Комитетами Думы, решения принимаются раздельно по каждому Комитету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епутат, не согласный с решением Комитета, имеет право изложить свою точку зрения в виде особого мнения, которое прилагается к протоколу заседания и может быть представлено им самим на заседаниях других Комитетов ил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оект решения, внесенный Комитетом в Думу в порядке правотворческой инициативы, представляется с пояснительной запиской, в которой содержится обоснование необходимости принятия проекта, а также соответствие его положений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Ставропольского края, Уставу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Проекты решений Думы по вопросам, отнесенным к ведению Комитета, подлежащие рассмотрению Думой, либо переданные на предварительное или повторное рассмотрение, направляются в Комитет. При этом Комитет может выделять на заседание Думы своего докладчика или содоклад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Депутатские слушания проводятся Комитетом по вопросам его ведения, наиболее значимым и представляющим интерес для всех депутатов Думы. Депутатские слушания проводятся Комитетом в соответствии с Регламентом Думы и могут проводиться совместно с другими Комитет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о результатам депутатских слушаний Комитет принимает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VI. Статус председателя, заместителя председателя, членов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тета организует работу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и обеспечивает подготовку материалов к засе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тета, подписывает протоколы заседаний Комитета, заключения, рекомендации и требования (запр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тета материалы и документы, связанные с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ет для участия в заседании Комитета представителей органов государственной власти и местного самоуправления, организаций города, экспертов, ученых, специалистов, должностных лиц предприятий и учреждений, представителей заинтересован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ет Комитет в отношениях с другими депутатскими формированиями Думы, аппаратом Думы, органами государственной власти и местного самоуправления, организац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Комитета с другими Комитетами Думы, администрацией города Пятигорска и ее структурными подразделениями, иными органами государственной власти и местного самоуправления, общественными организациями,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екты нормативных актов, заключений, рекомендаций и предложений, подготовленные Комитетом, на заседаниях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чие совещания с приглашением представителей заинтересованных организац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решений Комитета, информирует членов Комитета о выполнении решений, рассмотрении рекомендаций Комитета, о деятельност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писку с гражданами, органами местного самоуправления, иными органами и организациями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предоставленные ему Комитетом и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меститель председателя Комитета выполняет по поручению председателя Комитета отдельные его функции,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сутствия или невозможности осуществления своих полномочий председателем и заместителем председателя Комитета, их полномочия на время отсутствия или невозможности исполнения своих обязанностей исполняет депутат, избранный членами Комитета из состава Комитета. Решение о таком избрании оформляется протоколом заседани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Члены Комитета обладают всеми правами, обеспечивающими их активное участие в деятельности Комитета, несут ответственность за эффективность сво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Чле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быть избранными председателем или заместителем председател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быть включенными в состав любой рабочей группы, образуем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лагать вопросы для рассмотрения в Думе и в Комитете, участвовать в их подготовке и обсуждении, вносить предложения и замечания в повестку дня заседаний, порядок рассмотрения и по существу вопросов, обсуждаемых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 решающий голос при рассмотрении вопросов в Ком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предложения о необходимости заслушивания информации, сообщений должностных лиц на заседаниях Думы или Комитета, осуществления контроля за реализацией решений Думы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есения депутатск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участвовать в обсуждении любых рассматриваемых Комитетом вопросов, выступать с обоснованием своих предложений и по мотивам голосования, давать справки (пояс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на заседание Комитета предложения о заслушивании отчета или информации органа местного самоуправления, его структурного подразделения или должностного лица; ставить в Комитете вопрос о необходимости участия в проведении проверок органов местного самоуправления и их структурных подразделений, муниципальных предприятий и муниципальных учрежд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тета представляет Комитет в органах государственной власти и органах местного самоуправления, их структурах, а также организациях в рамках предоста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о статусом депутата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Е.В.Миха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28869;fld=134;dst=10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Mihaleva711</dc:creator>
  <dc:description/>
  <dc:language>en-US</dc:language>
  <cp:lastModifiedBy>Пользователь Windows</cp:lastModifiedBy>
  <cp:lastPrinted>2021-11-10T13:20:00Z</cp:lastPrinted>
  <dcterms:modified xsi:type="dcterms:W3CDTF">2021-11-10T10:40:00Z</dcterms:modified>
  <cp:revision>2</cp:revision>
  <dc:subject/>
  <dc:title/>
</cp:coreProperties>
</file>