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51752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-КУРОРТ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1 г.                                                                                        №22/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яти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делении председателя избирательной комиссии муниципального образования города-курорта Пятигорска полномочиями по выдаче разрешений на открытие специального избирательного счета для участия в выборах депутата Думы города Пятигорска шес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2 статьи 58 Федерального закона от 12 июня 2002 года №67-ФЗ «Об основных гарантиях избирательных прав и права на участие в референдуме граждан Российской Федерации», Законом Ставропольского края от 12 мая  2017 года № 50-кз «О выборах в органы местного самоуправления муниципальных образований Ставропольском крае» и Инструкцией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, на подготовку и проведение выборов в органы местного самоуправления в Ставропольском крае и местного референдума, утвержденным постановлением избирательной комиссии Ставропольского края от 10 июня 2014 года №110/1127-5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бирательная комиссия муниципального образования города-курорта Пятигор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елить председателя избирательной комиссии муниципального образования города-курорта Пятигорска Воронкина Максима Валерьевича полномочиями по выдаче разрешений на открытие специального избирательного счета для участия в выборах депутата Думы города Пятигорска шестого созы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</w:t>
        <w:tab/>
        <w:tab/>
        <w:tab/>
        <w:tab/>
        <w:tab/>
        <w:tab/>
        <w:t xml:space="preserve">       М.В.Воронкин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Ю.Л.Пивоварова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olor w:val="8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8:00Z</dcterms:created>
  <dc:creator>Алексей</dc:creator>
  <dc:description/>
  <cp:keywords/>
  <dc:language>en-US</dc:language>
  <cp:lastModifiedBy>Kaygorodova</cp:lastModifiedBy>
  <cp:lastPrinted>2020-07-06T10:59:00Z</cp:lastPrinted>
  <dcterms:modified xsi:type="dcterms:W3CDTF">2021-07-01T10:40:00Z</dcterms:modified>
  <cp:revision>5</cp:revision>
  <dc:subject/>
  <dc:title>ТЕРРИТОРИАЛЬНАЯ ИЗБИРАТЕЛЬНАЯ КОМИССИЯ</dc:title>
</cp:coreProperties>
</file>