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051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16 г.                                                                                        № 16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Избирательной комиссии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4 Закона Ставропольского края «О системе избирательных комиссий в Ставропольском кра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бирательная комиссия муниципального образования города-курорта Пятигорск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избирательной комиссии муниципального образования города-курорта Пятигорск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ятигор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ab/>
        <w:t xml:space="preserve"> А.В. П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2832" w:hanging="0"/>
        <w:jc w:val="center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-курорта    Пятигорска от 1 июля 2016 года № 16/64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 образования города-курорта Пятигорск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недельник-пятница:</w:t>
        <w:tab/>
        <w:tab/>
        <w:tab/>
        <w:tab/>
        <w:tab/>
        <w:tab/>
        <w:t>с 09.00 до 17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</w:t>
        <w:tab/>
        <w:tab/>
        <w:tab/>
        <w:tab/>
        <w:tab/>
        <w:tab/>
        <w:t>с 10.00 до 14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28 июля 2016 г.</w:t>
        <w:tab/>
        <w:tab/>
        <w:tab/>
        <w:tab/>
        <w:tab/>
        <w:tab/>
        <w:tab/>
        <w:t>с 09.00 до 24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3 августа 2016 г.</w:t>
        <w:tab/>
        <w:tab/>
        <w:tab/>
        <w:tab/>
        <w:tab/>
        <w:tab/>
        <w:tab/>
        <w:t>с 09.00 до 18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Г. Мягки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7:00Z</dcterms:created>
  <dc:creator>Алексей</dc:creator>
  <dc:description/>
  <cp:keywords/>
  <dc:language>en-US</dc:language>
  <cp:lastModifiedBy>RWT</cp:lastModifiedBy>
  <cp:lastPrinted>2014-06-11T11:29:00Z</cp:lastPrinted>
  <dcterms:modified xsi:type="dcterms:W3CDTF">2016-07-01T10:12:00Z</dcterms:modified>
  <cp:revision>9</cp:revision>
  <dc:subject/>
  <dc:title>ТЕРРИТОРИАЛЬНАЯ ИЗБИРАТЕЛЬНАЯ КОМИССИЯ</dc:title>
</cp:coreProperties>
</file>