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16 г.                                                                                        № 1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личества подписей избирателей, необходимых для регистрации кандидатов в депутаты Думы города Пятигорска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12 июня 2002 года №67-ФЗ «Об основных гарантиях избирательных прав и права на участие в референдуме граждан Российский Федерации», Законом Ставропольского края от 26 июня 2008 года №37-кз «О некоторых вопросах проведения выборов в органы местного самоуправления в Ставропольском кра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бирательная комиссия муниципального образования города-курорта Пятигорск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, что количество подписей избирателей, необходимых для рег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а кандидатов в депутаты Думы города Пятигорска пятого созыва по единому избирательному округу составляет 671 под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1 составляет 30 подпис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2 составляет 32 по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3 составляет 32 под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4 составляет 32 под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5 составляет 30 подпис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6 составляет 30 подпис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7 составляет 31 под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8 составляет 32 под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9 составляет 32 под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10 составляет 30 подпис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Думы города Пятигорска пятого созыва по многомандатному избирательному округу №11 составляет 30 подписей.</w:t>
      </w:r>
    </w:p>
    <w:p>
      <w:pPr>
        <w:pStyle w:val="Normal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избирателей, представляемых в избирательную комиссию муниципального образования города-курорта Пятигорска, не может превыш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избирательный округ – 738 подпи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1 - 34 подпис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2 - 36 подпи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3 - 36 подпи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4 - 36 подпи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5 - 34 подпис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6 - 34 подпис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7 - 35 подпи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8 - 36 подпи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9 - 36 подпис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10 - 34 по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мандатный избирательный округ №11 - 34 подпис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дня официального опубликования решения Думы города Пятигорска «О назначении выборов депутатов Думы города Пятигорска пятого созыв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ab/>
        <w:t xml:space="preserve"> А.В. Пышк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Е.Г. Мягких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Алексей</dc:creator>
  <dc:description/>
  <cp:keywords/>
  <dc:language>en-US</dc:language>
  <cp:lastModifiedBy>RWT</cp:lastModifiedBy>
  <cp:lastPrinted>2014-06-11T11:29:00Z</cp:lastPrinted>
  <dcterms:modified xsi:type="dcterms:W3CDTF">2016-06-30T12:52:00Z</dcterms:modified>
  <cp:revision>7</cp:revision>
  <dc:subject/>
  <dc:title>ТЕРРИТОРИАЛЬНАЯ ИЗБИРАТЕЛЬНАЯ КОМИССИЯ</dc:title>
</cp:coreProperties>
</file>