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051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16 г.                                                                                        № 16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приему и проверке документов, представляемых кандидатами, избирательными объединениями в избирательную комиссию муниципального образования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12 июня 2002 года №67-ФЗ «Об основных гарантиях избирательных прав и права на участие в референдуме граждан Российский Федерации», Законом Ставропольского края от 26 июня 2008 года №37-кз «О некоторых вопросах проведения выборов в органы местного самоуправления в Ставропольском кра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бирательная комиссия муниципального образования города-курорта Пяти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приему и проверке документов, представляемых кандидатами, избирательными объединениями в избирательную комиссию муниципального образования города-курорта Пятигорска (далее –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 в силу со дня его подписания, но не ранее дня официального опубликования решения Думы города Пятигорска «О назначении выборов депутатов Думы города Пятигорска пятого созы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ab/>
        <w:t xml:space="preserve"> А.В. Пышк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Е.Г. Мягких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2832" w:hanging="0"/>
        <w:jc w:val="center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-курорта    Пятигорска от 1 июля 2016 года №16/66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иему и проверке документов, представляемых кандидатами, избирательными объединениями в избирательную комиссию муниципального образования города-курорта Пятигорск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ышко А.В.</w:t>
        <w:tab/>
        <w:t xml:space="preserve">- председатель </w:t>
      </w:r>
      <w:r>
        <w:rPr>
          <w:sz w:val="28"/>
          <w:szCs w:val="28"/>
        </w:rPr>
        <w:t>избирательной комиссии муниципального образования города-курорта Пятигорска (руководитель рабочей группы)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Фоменко С.П.</w:t>
        <w:tab/>
        <w:t>- заместитель председателя избирательной комиссии муниципального образования города-курорта Пятигор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Мягких Е.Г.</w:t>
        <w:tab/>
        <w:t>- секретарь избирательной комиссии муниципального образования города-курорта Пятигор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Дудаева И.А.</w:t>
        <w:tab/>
        <w:t>- член избирательной комиссии муниципального образования города-курорта Пятигорска с правом решающего голос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кин А.А. </w:t>
        <w:tab/>
        <w:t>- член избирательной комиссии муниципального образования города-курорта Пятигорска с правом решающего голос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тыпин Л.И. </w:t>
        <w:tab/>
        <w:t>- член избирательной комиссии муниципального образования города-курорта Пятигорска с правом решающего голос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Маркарян Д.М. </w:t>
        <w:tab/>
        <w:t>- член избирательной комиссии муниципального образования города-курорта Пятигорска с правом решающего голос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Юдина М.В.</w:t>
        <w:tab/>
        <w:t>- системный администратор территориальной избирательной комиссии города Пятигорск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асова Г.А.</w:t>
      </w:r>
      <w:r>
        <w:rPr>
          <w:sz w:val="28"/>
          <w:szCs w:val="28"/>
        </w:rPr>
        <w:tab/>
        <w:t xml:space="preserve"> - эксперт Экспертно-криминалистического центра Главного управления Министерства Внутренних дел Российской Федерации по Ставропольскому краю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Е.Г. Мягки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8:00Z</dcterms:created>
  <dc:creator>Алексей</dc:creator>
  <dc:description/>
  <cp:keywords/>
  <dc:language>en-US</dc:language>
  <cp:lastModifiedBy>RWT</cp:lastModifiedBy>
  <cp:lastPrinted>2014-06-11T11:29:00Z</cp:lastPrinted>
  <dcterms:modified xsi:type="dcterms:W3CDTF">2016-07-04T09:09:00Z</dcterms:modified>
  <cp:revision>7</cp:revision>
  <dc:subject/>
  <dc:title>ТЕРРИТОРИАЛЬНАЯ ИЗБИРАТЕЛЬНАЯ КОМИССИЯ</dc:title>
</cp:coreProperties>
</file>