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2016 г.                                                                                        № 16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редседателя избирательной комиссии муниципального образования города-курорта Пятигорска полномочиями по выдаче разрешений на открытие специального избирательно счета для участия в выборах депутатов Думы города Пятигорска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.12 статьи 5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ом Ставропольского края от 26 июня 2008 года №37-кз «О некоторых вопросах выборов в органы местного самоуправления в Ставропольском крае» и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10 июня 2014 года №110/1127-5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города-курорта Пятигор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елить председателя избирательной комиссии муниципального образования города-курорта Пятигорска Пышко Алексея Владимировича полномочиями по выдаче разрешений на открытие специального избирательно счета для участия в выборах депутатов Думы города Пятигорска пятого созы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дня официального опубликования решения Думы города Пятигорска «О назначении выборов депутатов Думы города Пятигорска пятого созыв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ab/>
        <w:t xml:space="preserve">А.В. Пышк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Е.Г. Мягких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8:00Z</dcterms:created>
  <dc:creator>Алексей</dc:creator>
  <dc:description/>
  <cp:keywords/>
  <dc:language>en-US</dc:language>
  <cp:lastModifiedBy>RWT</cp:lastModifiedBy>
  <cp:lastPrinted>2014-06-11T11:29:00Z</cp:lastPrinted>
  <dcterms:modified xsi:type="dcterms:W3CDTF">2016-07-02T06:20:00Z</dcterms:modified>
  <cp:revision>8</cp:revision>
  <dc:subject/>
  <dc:title>ТЕРРИТОРИАЛЬНАЯ ИЗБИРАТЕЛЬНАЯ КОМИССИЯ</dc:title>
</cp:coreProperties>
</file>