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765</wp:posOffset>
            </wp:positionV>
            <wp:extent cx="720090" cy="857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 Н И 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2016 г.                                                                                               № 17/7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ятигор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достоверениях кандидатов в депутаты, доверенных лиц, уполномоченных представителей по финансовым вопросам, назначенных кандидатами, избирательными объединениями, избран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4 Закона Ставропольского края «О системе избирательных комиссий в Ставропольском крае»,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муниципального образования города-курорта Пяти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бразцы бланков удостоверений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кандидата в депутаты Думы города Пятигорска пятого созыва по многомандатному избирательному округу (Приложение 1)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кандидата в депутаты Думы города Пятигорска пятого созыва по единому избирательному округу (Приложение 2)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доверенного лица кандидата в депутаты Думы города Пятигорска пятого созыва по многомандатному избирательному округу (Приложение 3)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доверенного лица избирательного объединения, выдвинувшего список кандидатов в депутаты Думы города Пятигорска пятого созыва по единому избирательному округу (Приложение 4)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уполномоченного представителя по финансовым вопросам кандидата в депутаты Думы города Пятигорска пятого созыва по многомандатному избирательному округу (Приложение 5)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уполномоченного представителя по финансовым вопросам избирательного объединения, выдвинувшего список кандидатов в депутаты Думы города Пятигорска пятого созыва по единому избирательному округу (Приложение 6)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избранного депутата Думы города Пятигорска пятого созыва по многомандатному избирательному округу (Приложение 7)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ого депутата Думы города Пятигорска пятого созыва по единому избирательному округу (Приложение 8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А.В. Пыш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Е.Г. Мягки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збирательной комиссии муниципального образования города-курорта Пятигорска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16 года № 17/7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 удостоверения кандидата в депутаты Думы города Пятигорска пятого созыва по многомандатному избирательному округ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кандидатом в депутаты Думы города Пятигорска пятого созы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ногомандатному избирательному округу № ____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                                                                     А.В. Пыш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 2016г.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кандидата в депутаты Думы города Пятигорска пятого созыва по многомандатному избирательному округу (далее – зарегистрированный кандидат в депутаты), оформляется на бланке белого цвета размером 105 х 148 мм (А-6), реквизиты которого приведены в образц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формляется на основании постановления избирательной комиссии муниципального образования города-курорта Пятигорска (далее – ИКМО) о регистрации кандидата в депу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кандидат в депутаты, обязан обеспечить сохранность удостове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выбытия зарегистрированного кандидата в депутаты его удостоверение возвращается в ИКМ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Е.Г. Мягких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збирательной комиссии муниципального образования города-курорта Пятигорска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16 года № 17/7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 удостоверения кандидата в депутаты Думы города Пятигорска пятого созыва по единому избирательному округ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кандидатом в депутаты Думы города Пятигорска пятого созыва в составе списка кандидатов, выдвинутого по единому избирательному округ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избирательного объеди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                                                                     А.В. Пышк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 2016г.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кандидата в депутаты Думы города Пятигорска пятого созыва в составе списка кандидатов, выдвинутого по единому избирательному округу (далее – кандидат в составе зарегистрированного списка кандидатов), оформляется на бланке белого цвета размером 105 х 148 мм (А-6), реквизиты которого приведены в образц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формляется на основании постановления избирательной комиссии муниципального образования города-курорта Пятигорска (далее – ИКМО) о регистрации списка кандидатов в депутаты, выдвинутого избирательным объединением по единому избирательному окру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ндидат в составе зарегистрированного списка кандидатов, обязан обеспечить сохранность удостове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лучае выбытия кандидата из списка кандидатов его удостоверение возвращается в ИКМ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Е.Г. Мягких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збирательной комиссии муниципального образования города-курорта Пятигорска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16 года № 17/76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нка удостоверения доверенного лица кандидата в депутат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доверенным лицом кандидата в депутаты Думы города Пятигорска пятого созыва по многомандатному избирательному округу № ___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кандидата в депутаты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                                                                     А.В. Пышк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 2016г.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доверенного лица кандидата в депутаты Думы города Пятигорска пятого созыва по многомандатному избирательному округу (далее – кандидат в депутаты), оформляется на бланке белого цвета размером 105 х 148 мм (А-6), реквизиты которого приведены в образц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формляется на основании постановления избирательной комиссии муниципального образования города-курорта Пятигорска (далее – ИКМО) о регистрации доверенного лица кандидата в депу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доверенным лицом кандидата в депутаты, обязан обеспечить сохранность удостове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сложении полномочий доверенным лицом удостоверение возвращается в ИКМ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Е.Г. Мягких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збирательной комиссии муниципального образования города-курорта Пятигорска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16 года № 17/76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нка удостоверения доверенного лица избирательного объединения, выдвинувшего список кандидатов в депутаты Думы города Пятигорска пятого созыва по единому избирательному округ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доверенным лиц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избирательного объединения, выдвинувшее список кандид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 единому избирательному округу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                                                                     А.В. Пыш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 2016г.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доверенного лица избирательного объединения, выдвинувшего список кандидатов в депутаты Думы города Пятигорска пятого созыва по единому избирательному округу (далее – избирательного объединения), оформляется на бланке белого цвета размером 105 х 148 мм (А-6), реквизиты которого приведены в образц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формляется на основании постановления избирательной комиссии муниципального образования города-курорта Пятигорска (далее – ИКМО) о регистрации доверенного лица избирательного объеди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доверенным лицом избирательного объединения, обязан обеспечить сохранность удостов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ожении полномочий доверенным лицом удостоверение возвращается в ИКМ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Е.Г. Мягких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збирательной комиссии муниципального образования города-курорта Пятигорска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16 года № 17/76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а удостоверения уполномоченного представителя по финансовым вопросам кандидата в депутаты Думы города Пятигорска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 в депутаты Думы города Пятигорска пято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ногомандатному избирательному округу № ___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кандидата в депутаты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                                                                     А.В. Пыш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 2016г.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ительно до 17 ноября 2016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уполномоченного представителя по финансовым вопросам, кандидата в депутаты Думы города Пятигорска пятого созыва по многомандатному избирательному округу (далее – кандидат в депутаты), оформляется на бланке белого цвета размером 105 х 148 мм (А-6), реквизиты которого приведены в образц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формляется на основании постановления избирательной комиссии муниципального образования города-курорта Пятигорска (далее – ИКМО) о регистрации уполномоченного представителя по финансовым вопросам кандидата в депу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уполномоченным представителем по финансовым вопросам кандидата в депутаты, обязан обеспечить сохранность удостове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сложении полномочий уполномоченным представителем по финансовым вопросам до истечения срока его действия удостоверение возвращается в ИКМ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Е.Г. Мяг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збирательной комиссии муниципального образования города-курорта Пятигорска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16 года № 17/76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анка удостоверения уполномоченного представителя по финансовым вопросам избирательного объединения, выдвинувшего список кандидатов в депутаты Думы города Пятигорска пятого созыва по единому избирательному округу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избирательного объединения, выдвинувшее список кандид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 единому избирательному округу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                                                                     А.В. Пыш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 2016г.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4"/>
                <w:szCs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йствительно до 17 ноября 2016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уполномоченного представителя по финансовым вопросам, кандидата в депутаты Думы города Пятигорска пятого созыва по многомандатному избирательному округу (далее – кандидат в депутаты), оформляется на бланке белого цвета размером 105 х 148 мм (А-6), реквизиты которого приведены в образц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остоверение оформляется на основании постановления избирательной комиссии муниципального образования города-курорта Пятигорска (далее – ИКМО) о регистрации уполномоченного представителя по финансовым вопросам кандидата в депу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уполномоченным представителем по финансовым вопросам кандидата в депутаты, обязан обеспечить сохранность удостове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сложении полномочий уполномоченным представителем по финансовым вопросам до истечения срока его действия удостоверение возвращается в ИКМ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Е.Г. Мяг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збирательной комиссии муниципального образования города-курорта Пятигорска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16 года № 17/76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нка удостоверения избранного депутата Думы города Пятиго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 по многомандатному избирательному округ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имя, отчеств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ентября 2016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ран депутатом Думы города Пятигорска пято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ногомандатному избирательному округу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                                                                     А.В. Пыш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«___»___________ 2016 г.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об избрании депутатом Думы города Пятигорска пятого созыва по многомандатному избирательному округу (далее – удостоверение), оформляется на бланке белого цвета размером 105х148 мм (А-6), реквизиты которого приведены в образце. </w:t>
      </w:r>
    </w:p>
    <w:p>
      <w:pPr>
        <w:pStyle w:val="21"/>
        <w:ind w:right="0" w:firstLine="567"/>
        <w:rPr/>
      </w:pPr>
      <w:r>
        <w:rPr>
          <w:sz w:val="24"/>
          <w:szCs w:val="24"/>
        </w:rPr>
        <w:t>Удостоверение оформляется при условии выполнения избранным депутатом требований, установленных статьей 30 Закона Ставропольского края «О некоторых вопросах проведения выборов в органы местного самоуправления в Ставропольском крае» на основании постановления избирательной комиссии муниципального образования города-курорта Пятигорска (далее – ИКМО) о регистрации избранного(ых) депутата(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депутат, обязан обеспечить сохранность удостов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Е.Г. Мяг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збирательной комиссии муниципального образования города-курорта Пятигорска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16 года № 17/76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нка удостоверения избранного депутата Думы города Пятиго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 по единому избирательному округ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№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имя, отчеств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ентября 2016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ран депутатом Думы города Пятигорска пятого созы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единому избирательному округ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курорта Пятигорска                                                                     А.В. Пыш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«___»___________ 2016 г.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об избрании депутатом Думы города Пятигорска пятого созыва по единому избирательному округу (далее – удостоверение), оформляется на бланке белого цвета размером 105х148 мм (А-6), реквизиты которого приведены в образце. </w:t>
      </w:r>
    </w:p>
    <w:p>
      <w:pPr>
        <w:pStyle w:val="21"/>
        <w:ind w:right="0" w:firstLine="567"/>
        <w:rPr>
          <w:sz w:val="24"/>
          <w:szCs w:val="24"/>
        </w:rPr>
      </w:pPr>
      <w:r>
        <w:rPr>
          <w:sz w:val="24"/>
          <w:szCs w:val="24"/>
        </w:rPr>
        <w:t>Удостоверение оформляется при условии выполнения избранным депутатом требований, установленных статьей 30 Закона Ставропольского края «О некоторых вопросах проведения выборов в органы местного самоуправления в Ставропольском крае» на основании постановления избирательной комиссии муниципального образования города-курорта Пятигорска (далее – ИКМО) о регистрации избранного(ых) депутата(ов), в том числе, и в случае передачи вакантного депутатского мандата зарегистрированному кандидату, включенному в список кандидатов избирательного объединения, допущенного к распределению депутатских мандатов, в связи с досрочным прекращением полномочий депутата Думы города Пятигорска пятого созы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депутат, обязан обеспечить сохранность удостовер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Е.Г. Мяг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283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9:00Z</dcterms:created>
  <dc:creator>RWT</dc:creator>
  <dc:description/>
  <dc:language>en-US</dc:language>
  <cp:lastModifiedBy>user</cp:lastModifiedBy>
  <cp:lastPrinted>2016-07-12T06:08:00Z</cp:lastPrinted>
  <dcterms:modified xsi:type="dcterms:W3CDTF">2016-08-08T14:29:00Z</dcterms:modified>
  <cp:revision>2</cp:revision>
  <dc:subject/>
  <dc:title/>
</cp:coreProperties>
</file>