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ах в депутаты Думы города Пятигорска шестого созыва</w:t>
      </w:r>
      <w:r>
        <w:rPr>
          <w:b/>
          <w:kern w:val="2"/>
          <w:sz w:val="28"/>
          <w:szCs w:val="28"/>
        </w:rPr>
        <w:t xml:space="preserve"> включенных в заверен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Думы города Пятигорска шестого созыва, выдвинутый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Ставрополь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 списка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молин Александр Сергеевич, дата рождения – 19 октября 1984 года, адрес места жительства – Ставропольский край, город Пятигорск, пос. Свободы,  гражданство – Российская Федерация, профессиональное образование – ЧПОУ "Пятигорский техникум экономики и инновационных технологий", 2019 г., основное место работы или службы, занимаемая должность / род занятий –  индивидуальный предприниматель, депутат Думы города Пятигорска пятого созыва на непостоянной основе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ильтенко Надежда Константиновна, дата рождения – 12 февраля 1987 года, адрес места жительства – Ставропольский край, город Пятигорск, поселок Свободы, гражданство – Российская Федерация, профессиональное образование – Федеральное государственное автономное образовательное учреждение высшего образования "Северо–Кавказский федеральный университет", основное место работы или службы, занимаемая должность / род занятий – ООО "Мобайл–Экспресс", начальник юридического отдела, депутат Думы города – представительного органа городского округа город–курорт Ессентуки шестого созыва на непостоянной основе, член Политической партии ЛДПР – Либерально–демократической партии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Чехурский Владимир Юрьевич, дата рождения – 5 октября 1976 года,  адрес места жительства – Ставропольский край, город Пятигорск, гражданство – Российская Федерация, основное место работы или службы, занимаемая должность / род занятий – ООО "Принт", директор, депутат Думы Кировского городского округа Ставропольского края, на непостоянной основе, член Политической партии ЛДПР – Либерально–демократической партии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Пересадин Алексей Иванович, дата рождения – 30 июля 1977 года,  адрес места жительства – Ставропольский край, г.Пятигорск, пос.Свободы, гражданство – Российская Федерация, профессиональное образование – ГОУ ВПО "Пятигорский государственный технологический университет", 2009 г., диплом, основное место работы или службы, занимаемая должность / род занятий –  индивидуальный предприниматель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Ширяев Алексей Николаевич, дата рождения – 6 марта 1980 года, адрес места жительства – Ставропольский край, Георгиевский район, город Георгиевск, гражданство – Российская Федерация, профессиональное образование – Санкт–Петербургский государственный инженерно–экономический университет, 2002 г., основное место работы или службы, занимаемая должность / род занятий – ООО "СВОК–Регион", директор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вашин Станислав Александрович, дата рождения – 23 апреля 1986 года, адрес места жительства – Ставропольский край, г.Пятигорск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Пятигорский государственный технологический университет", 2010 г., основное место работы или службы, занимаемая должность / род занятий – ФГКУ "Северо–Кавказский региональный поисково–спасательный отряд МЧС России", спасатель поисково–спасательного подразделения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Туркин Вадим Дмитриевич, дата рождения – 28 октября 1991 года, адрес места жительства – Ставропольский край, г.Пятигорск, гражданство – Российская Федерация, профессиональное образование – Московский государственный университет имени М.В.Ломоносова, 2012 г., основное место работы или службы, занимаемая должность / род занятий –  индивидуальный предприниматель, член политической партии ЛДПР – Либерально–демократическая партия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 Башуров Дмитрий Сергеевич, дата рождения – 17 июля 1979 года,  адрес места жительства – Ставропольский край, город Пятигорск, ст. Константиновская, гражданство – Российская Федерация, профессиональное образование – Федеральное государственное образовательное учреждение среднего профессионального образования "Пятигорский аграрный техникум", 2011 г., основное место работы или службы, занимаемая должность / род занятий – Ставропольское окружное казачье общество Терского войскового казачьего общества, подразделение окружной казачьей дружины в г. Пятигорске, дружинник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Рябченко Дмитрий Дмитриевич, дата рождения – 28 июля 1981 года,  адрес места жительства – Ставропольский край, город Пятигорск,  гражданство – Российская Федерация, профессиональное образование – г.Пятигорск Пятигорский государственный технологический университет, 2004 г., диплом, основное место работы или службы, занимаемая должность / род занятий – Общество с ограниченной ответственностью Управляющая компания "УЖФ", специалист по надзору Производственно–технического отдела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0. Шишкин Иван Станиславович, дата рождения – 3 января 1995 года, адрес места жительства – Ставропольский край, г. Пятигорск, п. Горячеводский, гражданство – Российская Федерация, профессиональное образование – ФГБОУ ВПО "Российская академия народного хозяйства и государственной службы при Президенте Российской Федерации", 2017 г., основное место работы или службы, занимаемая должность / род занятий –  временно неработающий, член Политической партии ЛДПР – Либерально–демократическая партия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Курбанов Руслан Ильгарович, дата рождения – 20 февраля 1988 года,  адрес места жительства – Ставропольский край, город Пятигорск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Пятигорский государственный технологический университет", 2010 г., основное место работы или службы, занимаемая должность / род занятий – ООО "Двигатель", юрист, член Плитической партии ЛДПР – Либерально–демократической партии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Рыков Дмитрий Геннадьевич, дата рождения – 4 июля 1990 года,  адрес места жительства – Ставропольский край, г. Георгиевск, гражданство – Российская Федерация, профессиональное образование – ФГБОУ ВПО "Южно–Российский государственный технический университет" (Новочеркасский политехнический институт), 2013 г., основное место работы или службы, занимаемая должность / род занятий – ООО "СВОК–Кавказ", директор, член Политической партии ЛДПР – Либерально–демократическая партия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Колесов Евгений Викторович, дата рождения – 9 марта 1968 года, адрес места жительства – Ставропольский край, г. Пятигорск, гражданство – Российская Федерация, профессиональное образование – Ставропольский политехнический институт, 1992 г., основное место работы или службы, занимаемая должность / род занятий – ООО "К–Дент", директор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14. Цвиркунов Максим Анатольевич, дата рождения – 12 мая 1990 года,  адрес места жительства – Ставропольский край, г. Пятигорск, гражданство – Российская Федерация, профессиональное образование – г. Москва Федеральное государственное бюджетное образовательное учреждение высшего профессионального образования "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, 2012 г., основное место работы или службы, занимаемая должность / род занятий –  временно не работающий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15. Степанян Виген Грачикович, дата рождения – 19 июля 1994 года,  адрес места жительства – Ставропольский край, г. Георгиевск, гражданство – Российская Федерация, профессиональное образование – ФГБОУ ВПО "Российская академия народного хозяйства и государственной службы при Президенте Российской Федерации", 2017 г., основное место работы или службы, занимаемая должность / род занятий –  безработный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Алоян Владимир Шалвович, дата рождения – 4 июля 1986 года,  адрес места жительства – Ставропольский край, г.Пятигорск, гражданство – Российская Федерация, профессиональное образование – Негосударственное образовательное учреждение высшего профессионального образования "Ставропольский институт имени В.Д.Чурсина", 2007 г., основное место работы или службы, занимаемая должность / род занятий – Некоммерческая организация Ставропольская городская коллегия адвокатов, руководитель обособленного подразделения в г. Пятигорске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Тимошенко Алексей Михайлович, дата рождения – 6 февраля 1990 года, адрес места жительства – Ставропольский край, г.Пятигорск, гражданство – Российская Федерация, профессиональное образование – ФГБОУ ВПО "Северо–Кавказский федеральный университет", 2013 г., основное место работы или службы, занимаемая должность / род занятий – ООО "ДАНОН ТРЕЙД" филиал "Краснодар", специалист по продажам и развитию территории, член политической партии ЛДПР – Либерально–демократическая партия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Тамаева Айна Владимировна, дата рождения – 22 декабря 1984 года,  адрес места жительства – Ставропольский край, Георгиевский район, станица Незлобная, гражданство – Российская Федерация, профессиональное образование – Институт экономики и управления, 2013 г., основное место работы или службы, занимаемая должность / род занятий – ООО "ЮФО СпециализированныйЭкспертно–Криминалистический Центр", генеральный директор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Неезжалов Василий Алексеевич, дата рождения – 4 февраля 1979 года, адрес места жительства – Ставропольский край, г. Пятигорск, п. Свободы, гражданство – Российская Федерация, профессиональное образование – ГБОУ ВПО "Военно–воздушная инженерная академия имени профессора Н.Е. Жуковского"Министерства обороны Российской Федерации, 2006 г., основное место работы или службы, занимаемая должность / род занятий – АО "Системный оператор Единой энергетической системы", ведущий специалист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Колган Николай Иванович, дата рождения – 18 мая 1969 года, адрес места жительства – Ставропольский край, Предгорный район, с. Этока, гражданство – Российская Федерация, профессиональное образование – Горский сельскохозяйственный институт, 1992 г., основное место работы или службы, занимаемая должность / род занятий – ООО "Виктория и С", юрист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Геворкян Гаянэ Андреевна, дата рождения – 31 августа 1985 года, адрес места жительства – Ставропольский край, город Пятигорск, гражданство – Российская Федерация, профессиональное образование – г.Пятигорск Государственное бюджетное образовательное учреждение высшего профессионального образования "Пятигорская государственная фармацевтическая академия" Министерства здравоохранения и социального развития Российской Федерации, 2012 г., основное место работы или службы, занимаемая должность / род занятий – ГБУЗ СК "Городская клиническая больница", логопед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Матвеев Кирилл Дмитриевич, дата рождения – 27 декабря 1983 года, адрес места жительства – Ставропольский край, г.Пятигорск, пос.Горячеводский, гражданство – Российская Федерация, профессиональное образование – г.Ставрополь Государственное образовательное учреждение высшего профессионального образования "Северо–Кавказский государственный технический университет", 2006 г., основное место работы или службы, занимаемая должность / род занятий – Ставропольское окружное казачье общество Терского войскового казачьего общества, подразделение окружной казачьей дружины в г.Пятигорске, дружинник–водитель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Аксенов Илья Андреевич, дата рождения – 26 марта 1993 года, адрес места жительства – Московская область. Ленинский район. д.Тарычево, гражданство – Российская Федерация, профессиональное образование – Федеральное государственное бюджетное образовательное учреждение высшего профессионального образования "МАТИ–Российский государственный технологический университет имени К.Э.Циолковского", 2015 г.,  основное место работы или службы, занимаемая должность / род занятий – Префектура Восточного административного округа города Москвы, помощник депутата Государственной Думы Федерального Собрания Российской Федерации седьмого созыва Зайцева М.С. в Восточном административном округе города Москвы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Нейматов Рустам Айваз Оглы, дата рождения – 26 декабря 1994 года, адрес места жительства – Ставропольский край, г.Пятигорск, гражданство – Российская Федерация, профессиональное образование –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20 г., основное место работы или службы, занимаемая должность / род занятий –  индивидуальный предприниматель, член политической партии ЛДПР – Либерально–демократическая партия России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ствующий (Председатель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Смолин</w:t>
            </w:r>
          </w:p>
        </w:tc>
      </w:tr>
    </w:tbl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2o 27.07.2021 12:5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55:00Z</dcterms:created>
  <dc:creator>admin</dc:creator>
  <dc:description/>
  <cp:keywords/>
  <dc:language>en-US</dc:language>
  <cp:lastModifiedBy>user</cp:lastModifiedBy>
  <dcterms:modified xsi:type="dcterms:W3CDTF">2021-07-27T12:44:00Z</dcterms:modified>
  <cp:revision>4</cp:revision>
  <dc:subject/>
  <dc:title/>
</cp:coreProperties>
</file>