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Контрольно - счет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  города  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0 сентября 2020 года 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ольно-счетной комиссии города Пяти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4 квартал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9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3"/>
        <w:gridCol w:w="2635"/>
        <w:gridCol w:w="2773"/>
      </w:tblGrid>
      <w:tr>
        <w:trPr>
          <w:tblHeader w:val="true"/>
          <w:trHeight w:val="1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835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409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нормативных актов КСК Пятигорска для организации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Андреева Н.В.</w:t>
            </w:r>
          </w:p>
        </w:tc>
      </w:tr>
      <w:tr>
        <w:trPr>
          <w:trHeight w:val="9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оручений Думы города Пятигорска по вопросо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11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редложений и запросов Главы города Пятигорска по вопроса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2" w:firstLine="193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размещению и размещение на официальном сайте города-курорта Пятигорска информации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стие в семинарах и иных мероприятиях Контрольно-счетной палаты Ставропольского кра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работе постоянных депутатских комиссий и заседаний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11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ответов на запросы и обращения юридических и физических лиц, депутатов Думы города Пятигорска сотрудниками КСК Пятигорска по вопросам, входящим в их компетенц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Андреева Н.В.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2021 год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, инспекторы КСК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1 квартал  2021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, инспекторы КСК</w:t>
            </w:r>
          </w:p>
        </w:tc>
      </w:tr>
      <w:tr>
        <w:trPr>
          <w:trHeight w:val="4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сполнения внутренни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6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лектронной базы нормативных правовы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ение делопроизводства 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862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left="0" w:right="-409" w:firstLine="25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1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ind w:left="108" w:right="182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экспертизы и подготовка заключений по проектам решений Думы города Пятигорска о внесении изменений в решение Думы города Пятигорска «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0 год и плановый период 2021 и 2022 год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1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решений Думы города Пятигорска и иных правовых актов города Пятигорска в части, касающейся расходных обязательств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  Андреева 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города-курорта Пятигорска за девять месяцев  2020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ябрь, дека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оекта решения Думы города Пятигорск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1 год и на плановый период 2022 и 2023 годов» и подготовка заключения на указанный проект решения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, 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9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муниципальных програ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 Андреева  Н.В.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овер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инансово-хозяйственной деятельности МУП «Объединение школьного пит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исполнения заказчиками требований Федерального закона № 44-ФЗ в части осуществления закупок у единственного поставщика (дробление закупок, уход от конкурентных процедур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использования средств бюджета города, направленных в 2020 году на организацию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9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изменений, внесенных Федеральным законодательством в Бюджетный кодекс Российской Федерации, влияющих на планируемые показатели бюджета города-курорта Пятигорска на 2021 год и плановый период 2022 и 2023 год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уганько С.В. </w:t>
            </w:r>
          </w:p>
        </w:tc>
      </w:tr>
      <w:tr>
        <w:trPr>
          <w:trHeight w:val="7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использования средств бюджета города, направленных в 2020 году администрацией города Пятигорска на приобретение, содержание, развитие и модернизацию аппаратно-программных средств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7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использования средств бюджета города, направленных в текущем году МУ «Управление общественной безопасности администрацией города Пятигорска» на приобретение, содержание, развитие и модернизацию аппаратно-программных средст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кономических показателей прогноза социально-экономического развития муниципального образования города-курорта Пятигорска на 2021 год и период до 2023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.В. 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</w:tbl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8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9:00Z</dcterms:created>
  <dc:creator>*</dc:creator>
  <dc:description/>
  <dc:language>en-US</dc:language>
  <cp:lastModifiedBy>User</cp:lastModifiedBy>
  <cp:lastPrinted>2020-10-15T16:08:00Z</cp:lastPrinted>
  <dcterms:modified xsi:type="dcterms:W3CDTF">2020-10-19T06:59:00Z</dcterms:modified>
  <cp:revision>2</cp:revision>
  <dc:subject/>
  <dc:title/>
</cp:coreProperties>
</file>