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701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И.о.председателя Контрольно – счет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   города   Пяти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30 сентября 2021 года  №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284"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трольно-счетной комиссии города Пятигор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4 квартал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495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463"/>
        <w:gridCol w:w="2635"/>
        <w:gridCol w:w="2773"/>
      </w:tblGrid>
      <w:tr>
        <w:trPr>
          <w:tblHeader w:val="true"/>
          <w:trHeight w:val="12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одимые мероприятия (разрабатываемые документы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проведения (срок исполнения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1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835" w:hRule="atLeast"/>
        </w:trPr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-409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е и иные мероприят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нормативных актов КСК Пятигорска для организации внешнего муниципального финансового контр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 Татова Т.А.</w:t>
            </w:r>
          </w:p>
        </w:tc>
      </w:tr>
      <w:tr>
        <w:trPr>
          <w:trHeight w:val="9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выполнения поручений Думы города Пятигорска по вопросам внешнего муниципального финансового контр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21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11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выполнения предложений и запросов Главы города Пятигорска по вопросам внешнего муниципального финансового контро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21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6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2" w:firstLine="193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к размещению на официальном сайте города-курорта Пятигорска информации КСК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" w:firstLine="1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мере необходимост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21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8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ие в семинарах и иных мероприятиях Контрольно-счетной палаты Ставропольского кр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едлож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69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8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ие в работе постоянных депутатских комитетов и заседаний Думы города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" w:firstLine="1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едлож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69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8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ие в заседании постоянно действующей рабочей группы из представителей правоохранительных, контрольно-надзорных органов города и органов местного самоуправления по борьбе с преступлениями и иными правонарушениями в сфере противодействия корруп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" w:firstLine="1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69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11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ответов на запросы и обращения юридических и физических лиц, депутатов Думы города Пятигорска сотрудниками КСК Пятигорска по вопросам, входящим в их компетенц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" w:firstLine="1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 Татова Т.А.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готовка плана работы КСК Пятигорска на 2022 год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, инспекторы КСК</w:t>
            </w:r>
          </w:p>
        </w:tc>
      </w:tr>
      <w:tr>
        <w:trPr>
          <w:trHeight w:val="5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right="52" w:firstLine="25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готовка плана работы КСК Пятигорска на 1 квартал  2022 год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2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, инспекторы КСК</w:t>
            </w:r>
          </w:p>
        </w:tc>
      </w:tr>
      <w:tr>
        <w:trPr>
          <w:trHeight w:val="4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исполнения внутренних документов КСК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6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электронной базы нормативных правовых документов КСК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</w:t>
            </w:r>
          </w:p>
        </w:tc>
      </w:tr>
      <w:tr>
        <w:trPr>
          <w:trHeight w:val="4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2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3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firstLine="2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дение делопроизводства в КСК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7" w:right="37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това Т.А.</w:t>
            </w:r>
          </w:p>
        </w:tc>
      </w:tr>
      <w:tr>
        <w:trPr>
          <w:trHeight w:val="862" w:hRule="atLeast"/>
        </w:trPr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spacing w:lineRule="auto" w:line="240" w:before="0" w:after="0"/>
              <w:ind w:left="0" w:right="-409" w:firstLine="25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Контрольные и экспертно – аналитические мероприятия</w:t>
            </w:r>
          </w:p>
        </w:tc>
      </w:tr>
      <w:tr>
        <w:trPr>
          <w:trHeight w:val="14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pacing w:lineRule="auto" w:line="240" w:before="0" w:after="0"/>
              <w:ind w:left="108" w:right="182" w:first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ведение экспертизы и подготовка заключений по проектам решений Думы города Пятигорска «О внесении изменений в решение Думы города Пятигорска «О бюджете города-курорта Пятигорс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1 год и плановый период 2022 и 2023 год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оек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ндреева Н.В. </w:t>
            </w:r>
          </w:p>
        </w:tc>
      </w:tr>
      <w:tr>
        <w:trPr>
          <w:trHeight w:val="12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и подготовка заключений по проектам решений Думы города Пятигорска и иных правовых актов города Пятигорска в части, касающейся расходных обязательств города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оек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 Татова Т.А.</w:t>
            </w:r>
          </w:p>
        </w:tc>
      </w:tr>
      <w:tr>
        <w:trPr>
          <w:trHeight w:val="13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ледование достоверности, полноты и соответствия нормативным требованиям составления и представления отчета об исполнении бюджета города-курорта Пятигорска за девять месяцев  2021 год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ябрь, декабрь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ндреева Н.В. </w:t>
            </w:r>
          </w:p>
        </w:tc>
      </w:tr>
      <w:tr>
        <w:trPr>
          <w:trHeight w:val="13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firstLine="3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проекта решения Думы города Пятигорска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бюджете города-курорта Пятигорс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2 год и на плановый период 2023 и 2024 годов» и подготовка заключения на указанный проект решения Думы города Пятигор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, 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ева Н.В. Татова Т.А.</w:t>
            </w:r>
          </w:p>
        </w:tc>
      </w:tr>
      <w:tr>
        <w:trPr>
          <w:trHeight w:val="9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и подготовка заключений по проектам муниципальных програм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поступления проек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това Т.А.</w:t>
            </w:r>
          </w:p>
        </w:tc>
      </w:tr>
      <w:tr>
        <w:trPr>
          <w:trHeight w:val="9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ие проведения проверки законности расходования бюджетных средств, предусмотренных на организацию и содержание мест захоронений, за 1 полугодие 2021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това Т.А.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2"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кономических показателей прогноза социально-экономического развития муниципального образования города-курорта Пятигорска на 2022 год и период до 2024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, 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това Т.А.</w:t>
            </w:r>
          </w:p>
        </w:tc>
      </w:tr>
    </w:tbl>
    <w:p>
      <w:pPr>
        <w:pStyle w:val="Normal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993" w:gutter="0" w:header="708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3:00Z</dcterms:created>
  <dc:creator>*</dc:creator>
  <dc:description/>
  <cp:keywords/>
  <dc:language>en-US</dc:language>
  <cp:lastModifiedBy>user</cp:lastModifiedBy>
  <cp:lastPrinted>2021-10-01T12:46:00Z</cp:lastPrinted>
  <dcterms:modified xsi:type="dcterms:W3CDTF">2021-10-01T11:20:00Z</dcterms:modified>
  <cp:revision>15</cp:revision>
  <dc:subject/>
  <dc:title/>
</cp:coreProperties>
</file>