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32"/>
          <w:szCs w:val="32"/>
        </w:rPr>
        <w:t>ПРЕДСЕДАТЕЛЯ КОНТРОЛЬНО-СЧЕТНОЙ КОМИСС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А ПЯТИГОР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right="-569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02.2022                                                 г. Пятигорск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right="-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ов организации деятельности Контрольно-счетной комиссии города Пятигорска</w:t>
      </w:r>
    </w:p>
    <w:p>
      <w:pPr>
        <w:pStyle w:val="Normal"/>
        <w:ind w:left="426" w:right="-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стандарты организации деятельности Контрольно-счетной комиссии города Пятигорска (далее – СОД):</w:t>
      </w:r>
    </w:p>
    <w:p>
      <w:pPr>
        <w:pStyle w:val="Normal"/>
        <w:tabs>
          <w:tab w:val="clear" w:pos="708"/>
          <w:tab w:val="left" w:pos="1276" w:leader="none"/>
        </w:tabs>
        <w:ind w:left="426" w:right="-283" w:firstLine="850"/>
        <w:jc w:val="both"/>
        <w:rPr/>
      </w:pPr>
      <w:r>
        <w:rPr>
          <w:rFonts w:cs="Arial" w:ascii="Arial" w:hAnsi="Arial"/>
          <w:sz w:val="28"/>
          <w:szCs w:val="28"/>
        </w:rPr>
        <w:t>СОД 1 «Порядок планирования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онтрольно-счетной комиссии города Пятигорска» (прилагается);</w:t>
      </w:r>
    </w:p>
    <w:p>
      <w:pPr>
        <w:pStyle w:val="Normal"/>
        <w:tabs>
          <w:tab w:val="clear" w:pos="708"/>
          <w:tab w:val="left" w:pos="1276" w:leader="none"/>
        </w:tabs>
        <w:ind w:left="426" w:right="-283" w:firstLine="850"/>
        <w:jc w:val="both"/>
        <w:rPr/>
      </w:pPr>
      <w:r>
        <w:rPr>
          <w:rFonts w:cs="Arial" w:ascii="Arial" w:hAnsi="Arial"/>
          <w:sz w:val="28"/>
          <w:szCs w:val="28"/>
        </w:rPr>
        <w:t>СОД 2 «Порядок составления информации о деятельности Контрольно-счетной комиссии города Пятигорск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прилагается);</w:t>
      </w:r>
    </w:p>
    <w:p>
      <w:pPr>
        <w:pStyle w:val="Normal"/>
        <w:tabs>
          <w:tab w:val="clear" w:pos="708"/>
          <w:tab w:val="left" w:pos="1276" w:leader="none"/>
        </w:tabs>
        <w:ind w:left="426" w:right="-283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 3 «Порядок действия должностных лиц Контрольно-счетной комиссии города Пятигорска при выявлении административных правонарушени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3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ind w:right="-28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426" w:right="-283" w:hanging="0"/>
        <w:jc w:val="right"/>
        <w:rPr/>
      </w:pPr>
      <w:r>
        <w:rPr>
          <w:rFonts w:cs="Arial" w:ascii="Arial" w:hAnsi="Arial"/>
        </w:rPr>
        <w:t>Контрольно-счётной комиссии</w:t>
      </w:r>
    </w:p>
    <w:p>
      <w:pPr>
        <w:pStyle w:val="Normal"/>
        <w:ind w:left="426"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а Пятигорска  </w:t>
      </w:r>
    </w:p>
    <w:p>
      <w:pPr>
        <w:pStyle w:val="Normal"/>
        <w:ind w:left="426" w:right="-283" w:hanging="0"/>
        <w:jc w:val="right"/>
        <w:rPr/>
      </w:pPr>
      <w:r>
        <w:rPr>
          <w:rFonts w:cs="Arial" w:ascii="Arial" w:hAnsi="Arial"/>
        </w:rPr>
        <w:t>Н.В. Андреева</w:t>
      </w:r>
    </w:p>
    <w:p>
      <w:pPr>
        <w:pStyle w:val="Normal"/>
        <w:ind w:left="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-28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города Пятигорска 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т 16 февраля 2022 № 10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ТАНДАРТ </w:t>
      </w:r>
      <w:r>
        <w:rPr>
          <w:rFonts w:cs="Arial" w:ascii="Arial" w:hAnsi="Arial"/>
          <w:b/>
          <w:sz w:val="28"/>
          <w:szCs w:val="28"/>
        </w:rPr>
        <w:t>ОРГАНИЗАЦИИ ДЕЯТЕЛЬНОСТИ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ОНТРОЛЬНО-СЧЕТНОЙ КОМИССИИ ГОРОДА ПЯТИГОРСК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Д 1 «ПОРЯДОК ПЛАНИРОВАНИЯ ДЕЯТЕЛЬНОСТ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ОДА ПЯТИГОРСК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Дата начала действия СФК – 16 февраля 2022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2022 год</w:t>
        <w:br/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79"/>
        <w:gridCol w:w="94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щие положения 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360" w:after="12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лановые документы Контрольно-счетного органа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ормирование и утверждение плановых документов   Контрольно-счетного органа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Форма, структура и содержание плановых документов Контрольно-счетного орг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Корректировка плановых документов Контрольно-счетного органа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онтроль исполнения плановых документов Контрольно-счетного орг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иложение № 1. Примерная форма плана работы Контрольно-счетного органа на го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иложение № 2. Примерная форма плана работы Контрольно-счетного органа на текущий перио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 Общие положения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1. Стандарт </w:t>
      </w:r>
      <w:r>
        <w:rPr>
          <w:rFonts w:cs="Arial" w:ascii="Arial" w:hAnsi="Arial"/>
        </w:rPr>
        <w:t>организации деятельности СОД «Порядок планирования деятельности</w:t>
      </w:r>
      <w:r>
        <w:rPr>
          <w:rFonts w:cs="Arial" w:ascii="Arial" w:hAnsi="Arial"/>
          <w:lang w:eastAsia="ru-RU"/>
        </w:rPr>
        <w:t xml:space="preserve"> Контрольно-счетной комиссии города Пятигорск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– курорта Пятигорска, Положением о Контрольно-счетной комиссии города Пятигорск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)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, Стандарт Союза муниципальных контрольно-счетных органов СОД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 г. № 5 (31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3. Целью Стандарта является установление общих принципов, правил и процедур планирования работы Контрольно-счетной комиссии города Пятигорска</w:t>
      </w:r>
      <w:r>
        <w:rPr>
          <w:rFonts w:cs="Arial" w:ascii="Arial" w:hAnsi="Arial"/>
          <w:shd w:fill="FFFFFF" w:val="clear"/>
          <w:lang w:eastAsia="ru-RU"/>
        </w:rPr>
        <w:t xml:space="preserve">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 Задачами настоящего Стандарта являютс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определение целей, задач и принципов планир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установление порядка формирования и утверждения планов Контрольно-счетного орган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5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6. Задачами планирования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формирование и утверждение планов работы Контрольно-счетного орга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овление порядка корректировки и контроля исполнения планов работы Контрольно-счетного орга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7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сочетания годового и текущего планирования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непрерывности планир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 периодичности проведения мероприятий на объектах контроля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9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2. Плановые документы Контрольно-счетного орган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. В Контрольно-счетном органе формируются и утверждаются следующие основные плановые документ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план работы Контрольно-счетного органа на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план работы Контрольно-счетного органа текущий (на квартал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2. Плановые документы Контрольно-счетного органа должны быть согласованы между собой и не противоречить друг друг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iCs/>
          <w:lang w:eastAsia="ru-RU"/>
        </w:rPr>
      </w:pPr>
      <w:r>
        <w:rPr>
          <w:rFonts w:cs="Arial" w:ascii="Arial" w:hAnsi="Arial"/>
          <w:lang w:eastAsia="ru-RU"/>
        </w:rPr>
        <w:t>2.3. </w:t>
      </w:r>
      <w:r>
        <w:rPr>
          <w:rFonts w:cs="Arial" w:ascii="Arial" w:hAnsi="Arial"/>
          <w:iCs/>
          <w:lang w:eastAsia="ru-RU"/>
        </w:rPr>
        <w:t>Планы работы Контрольно-счетного органа на годовой и текущий период формируются</w:t>
      </w:r>
      <w:r>
        <w:rPr>
          <w:rFonts w:cs="Arial" w:ascii="Arial" w:hAnsi="Arial"/>
          <w:b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iCs/>
          <w:lang w:eastAsia="ru-RU"/>
        </w:rPr>
        <w:t xml:space="preserve"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в очередном году. Указанный план утверждается председателем Контрольно-счетного </w:t>
      </w:r>
      <w:r>
        <w:rPr>
          <w:rFonts w:cs="Arial" w:ascii="Arial" w:hAnsi="Arial"/>
          <w:lang w:eastAsia="ru-RU"/>
        </w:rPr>
        <w:t>органа (далее - председатель)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Текущий план работы Контрольно-счетного органа, как правило, определяет (уточняет, конкретизирует) основные мероприятия на квартал в соответствии с годовым планом с учетом данных фактических показателей исполнения бюджета города-курорта Пятигорска за отчетный период в ведомственной структуре расходов бюджета. Текущий план утверждается председателем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 Формирование и утверждение плановых документо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Контрольно-счетного органа</w:t>
      </w:r>
    </w:p>
    <w:p>
      <w:pPr>
        <w:pStyle w:val="Normal"/>
        <w:widowControl w:val="false"/>
        <w:suppressAutoHyphens w:val="false"/>
        <w:ind w:left="57" w:firstLine="567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3. Формирование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лана работы Контрольно-счетного органа на год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ключает осуществление следующих действий: 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составление проекта годового плана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согласование проекта годового плана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рассмотрение проекта годового плана и его утверждение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уществляется председателем и инспекторами Контрольно-счетного органа.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2. </w:t>
      </w:r>
      <w:r>
        <w:rPr>
          <w:rFonts w:cs="Arial" w:ascii="Arial" w:hAnsi="Arial"/>
          <w:spacing w:val="-3"/>
          <w:lang w:eastAsia="ru-RU"/>
        </w:rPr>
        <w:t xml:space="preserve">Обязательному рассмотрению при подготовке проекта годового </w:t>
      </w: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  <w:spacing w:val="-3"/>
          <w:lang w:eastAsia="ru-RU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1"/>
          <w:lang w:eastAsia="ru-RU"/>
        </w:rPr>
        <w:t>- предложения главы муниципального образования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- поручения депутатов представительного органа местного самоуправления, комитетов, комиссий представительного органа местного самоуправления. 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3.4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- вид мероприятия (контрольное, экспертно-аналитическое) и его наименование;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планируемые сроки проведения мероприятия;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проверяемый период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rFonts w:cs="Arial" w:ascii="Arial" w:hAnsi="Arial"/>
          <w:lang w:eastAsia="ru-RU"/>
        </w:rPr>
        <w:t>(подготовительного, основного и заключительного</w:t>
      </w:r>
      <w:bookmarkEnd w:id="0"/>
      <w:bookmarkEnd w:id="1"/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Срок исполнения контрольных мероприятий и экспертно-аналитических мероприятий не должен превышать сроки, установленные Регламентом Контрольно-счетной комиссии города Пятигорска.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, указанные действия планируются к проведению, как правило, в рамках одного комплексного мероприятия.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 xml:space="preserve">3.3.10. Председатель организует обсуждение проекта годового плана с инспекторами Контрольно-счетного органа.  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3.11. План работы Контрольно-счетного органа на год с учетом поступивших предложений рассматривается председателем. 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3.4.</w:t>
      </w:r>
      <w:bookmarkStart w:id="2" w:name="OLE_LINK13"/>
      <w:bookmarkStart w:id="3" w:name="OLE_LINK12"/>
      <w:r>
        <w:rPr>
          <w:rFonts w:cs="Arial" w:ascii="Arial" w:hAnsi="Arial"/>
          <w:lang w:eastAsia="ru-RU"/>
        </w:rPr>
        <w:t> Формирование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лана работы Контрольно-счетного органа на текущий период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- проект плана работы на текущий период) осуществляется председателем с учетом данных фактических показателей исполнения бюджета города-курорта Пятигорска за отчетный период в ведомственной структуре расходов бюджета.</w:t>
      </w:r>
    </w:p>
    <w:p>
      <w:pPr>
        <w:pStyle w:val="Normal"/>
        <w:suppressAutoHyphens w:val="false"/>
        <w:ind w:left="57" w:firstLine="567"/>
        <w:jc w:val="both"/>
        <w:rPr/>
      </w:pPr>
      <w:r>
        <w:rPr>
          <w:rFonts w:cs="Arial" w:ascii="Arial" w:hAnsi="Arial"/>
          <w:lang w:eastAsia="ru-RU"/>
        </w:rPr>
        <w:t>Предложения в проект плана работы на текущий период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осятся председателем и инспекторами Контрольно-счетного органа.</w:t>
      </w:r>
    </w:p>
    <w:p>
      <w:pPr>
        <w:pStyle w:val="Normal"/>
        <w:suppressAutoHyphens w:val="false"/>
        <w:ind w:left="5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 работы на текущий период утверждается председателем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End w:id="2"/>
      <w:bookmarkEnd w:id="3"/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lang w:eastAsia="ru-RU"/>
        </w:rPr>
        <w:t>4</w:t>
      </w:r>
      <w:r>
        <w:rPr>
          <w:rFonts w:cs="Arial" w:ascii="Arial" w:hAnsi="Arial"/>
          <w:b/>
          <w:sz w:val="30"/>
          <w:szCs w:val="30"/>
          <w:lang w:eastAsia="ru-RU"/>
        </w:rPr>
        <w:t>. Форма, структура и содержание плановых документо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Контрольно-счетного орган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план работы Контрольно-счетного органа на год (приложение №1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план работы Контрольно-счетного органа на текущий период (приложение №2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 В графе «Проводимые мероприятия» отражаются наименования планируемых мероприятий, разрабатываемых документов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4.5. В плане работы Контрольно-счетного органа на год в </w:t>
      </w:r>
      <w:r>
        <w:rPr>
          <w:rFonts w:cs="Arial" w:ascii="Arial" w:hAnsi="Arial"/>
          <w:bCs/>
          <w:lang w:eastAsia="ru-RU"/>
        </w:rPr>
        <w:t xml:space="preserve">графе «Срок </w:t>
      </w:r>
      <w:r>
        <w:rPr>
          <w:rFonts w:cs="Arial" w:ascii="Arial" w:hAnsi="Arial"/>
          <w:lang w:eastAsia="ru-RU"/>
        </w:rPr>
        <w:t>проведения</w:t>
      </w:r>
      <w:r>
        <w:rPr>
          <w:rFonts w:cs="Arial" w:ascii="Arial" w:hAnsi="Arial"/>
          <w:bCs/>
          <w:lang w:eastAsia="ru-RU"/>
        </w:rPr>
        <w:t xml:space="preserve"> (срок исполнения)»</w:t>
      </w:r>
      <w:r>
        <w:rPr>
          <w:rFonts w:cs="Arial" w:ascii="Arial" w:hAnsi="Arial"/>
          <w:lang w:eastAsia="ru-RU"/>
        </w:rPr>
        <w:t xml:space="preserve"> указывается месяц начала мероприятия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 В графе «Ответственный исполнитель» указывается фамилии, инициалы ответственных лиц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5. Корректировка плановых документов Контрольно-счетного органа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5.2.  Предложения по корректировке планов работы Контрольно-счетного органа могут вноситься в случаях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 невозможности приступить к проведению контрольного или экспертно-аналитического мероприятия ответственным исполнителем в связи с продлением срока проведения предыдущего контрольного или экспертно-аналитического мероприятия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информации правоохранительных органов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обращений главы муниципального образования, депутатов представительного органа местного самоуправления, исполнительного органа местного самоуправ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наименования мероприяти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перечня объектов мероприятия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сроков проведения (сроков исполнения) мероприяти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ответственных исполнителей за проведение мероприяти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ключения мероприятий из плана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ключения дополнительных мероприятий в план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5.4. В случае принятия председателем решения о внесении изменений в план работы Контрольно-счетного органа на год, соответствующие изменения вносятся в план работы Контрольно-счетного органа на квартал.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 Контроль исполнения плановых документо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Контрольно-счетного орган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6.1. Основной задачей контроля исполнения плановых документов Контрольно-счетного органа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6.2. Контроль исполнения, годового и текущего планов работы Контрольно-счетного органа осуществляет председатель. 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СОД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«Планирование деятельности Контрольно-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четной комиссии города Пятигорска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2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false"/>
              <w:ind w:right="394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иказом Контрольно - счетной 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омиссии города Пятигорска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 _______ 20__ года  № 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84"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Контрольно-счетной комиссии города Пятигорска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_____________ года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73"/>
        <w:gridCol w:w="2675"/>
        <w:gridCol w:w="2268"/>
      </w:tblGrid>
      <w:tr>
        <w:trPr>
          <w:tblHeader w:val="true"/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3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1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81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44" w:right="-409" w:hanging="36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2" w:firstLine="239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644" w:right="-409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СОД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«Планирование работы Контрольно-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четной комиссии города Пятигорска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2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false"/>
              <w:ind w:right="394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иказом Контрольно - счетной 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омиссии города Пятигорска</w:t>
            </w:r>
          </w:p>
          <w:p>
            <w:pPr>
              <w:pStyle w:val="Normal"/>
              <w:suppressAutoHyphens w:val="false"/>
              <w:ind w:right="39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 _______ 20__ года   № 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84"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Контрольно-счетной комиссии города Пятигорска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_____квартал ________ года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73"/>
        <w:gridCol w:w="2675"/>
        <w:gridCol w:w="2268"/>
      </w:tblGrid>
      <w:tr>
        <w:trPr>
          <w:tblHeader w:val="true"/>
          <w:trHeight w:val="9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3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1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541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44" w:right="-409" w:hanging="36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2" w:firstLine="239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644" w:right="-409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4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6" w:righ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2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UnknownUser</dc:creator>
  <dc:description/>
  <cp:keywords/>
  <dc:language>en-US</dc:language>
  <cp:lastModifiedBy>asus</cp:lastModifiedBy>
  <cp:lastPrinted>2023-08-11T15:32:00Z</cp:lastPrinted>
  <dcterms:modified xsi:type="dcterms:W3CDTF">2023-08-15T12:54:00Z</dcterms:modified>
  <cp:revision>15</cp:revision>
  <dc:subject/>
  <dc:title> </dc:title>
</cp:coreProperties>
</file>