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ПРЕДСЕДАТЕЛЯ КОНТРОЛЬНО-СЧЕТНОЙ КОМИСС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right="-569"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.02.2022                                                 г. Пятигорск                                                          №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внешнего муниципального финансового контроля</w:t>
      </w:r>
    </w:p>
    <w:p>
      <w:pPr>
        <w:pStyle w:val="Normal"/>
        <w:ind w:left="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ы внешнего муниципального финансового контроля Контрольно-счетной комиссии города Пятигорска (далее – СФК):</w:t>
      </w:r>
    </w:p>
    <w:p>
      <w:pPr>
        <w:pStyle w:val="Normal"/>
        <w:tabs>
          <w:tab w:val="clear" w:pos="708"/>
          <w:tab w:val="left" w:pos="1276" w:leader="none"/>
        </w:tabs>
        <w:ind w:left="99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правила проведения контрольного мероприятия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экспертно-аналитического мероприятия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правила проведения аудита в сфере закупок товаров, работ, услуг для обеспечения муниципальных нужд»;</w:t>
            </w:r>
          </w:p>
        </w:tc>
      </w:tr>
      <w:tr>
        <w:trPr>
          <w:trHeight w:val="46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-экономическая экспертиза проектов муниципальных программ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 реализации результатов контрольных и экспертно-аналитических мероприятий, проведенных Контрольно-счетной комиссией города Пятигорск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бюджетного процесса в муниципальном образовании и подготовка предложений, направленных на его совершенствование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Экспертиза проекта бюджета на очередной финансовый год и плановый период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ивный контроль исполнения решения о бюджете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 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совместных или параллельных контрольных и экспертно-аналитических мероприятий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-283" w:firstLine="567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ind w:right="-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ind w:left="426" w:right="-283" w:hanging="0"/>
        <w:jc w:val="both"/>
        <w:rPr/>
      </w:pPr>
      <w:r>
        <w:rPr>
          <w:sz w:val="28"/>
          <w:szCs w:val="28"/>
        </w:rPr>
        <w:t xml:space="preserve">Комиссии города Пятигорска   </w:t>
        <w:tab/>
        <w:tab/>
        <w:tab/>
        <w:t xml:space="preserve">                                       Н.В. Андреева</w:t>
      </w:r>
    </w:p>
    <w:sectPr>
      <w:type w:val="nextPage"/>
      <w:pgSz w:w="11906" w:h="16838"/>
      <w:pgMar w:left="1134" w:right="84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00Z</dcterms:created>
  <dc:creator>UnknownUser</dc:creator>
  <dc:description/>
  <cp:keywords/>
  <dc:language>en-US</dc:language>
  <cp:lastModifiedBy>User</cp:lastModifiedBy>
  <cp:lastPrinted>2023-08-11T15:34:00Z</cp:lastPrinted>
  <dcterms:modified xsi:type="dcterms:W3CDTF">2023-08-11T12:35:00Z</dcterms:modified>
  <cp:revision>18</cp:revision>
  <dc:subject/>
  <dc:title> </dc:title>
</cp:coreProperties>
</file>