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Контрольно - счет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  города   Пятигор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сентября 2022 года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ольно-счетной комиссии города Пяти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4 квартал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9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3"/>
        <w:gridCol w:w="2635"/>
        <w:gridCol w:w="2773"/>
      </w:tblGrid>
      <w:tr>
        <w:trPr>
          <w:tblHeader w:val="true"/>
          <w:trHeight w:val="1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835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409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нормативных актов КСК Пятигорска для организации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, инспекторы КСК</w:t>
            </w:r>
          </w:p>
        </w:tc>
      </w:tr>
      <w:tr>
        <w:trPr>
          <w:trHeight w:val="7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оручений Думы города Пятигорска по вопросо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21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редложений и запросов Главы города Пятигорска по вопроса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21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8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стие в семинарах и иных мероприятиях Контрольно-счетной палаты Ставропольского кра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" w:firstLine="16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Совете муниципальных контрольно-счетных органов Ставропольского края при Контрольно-счетной пала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вропольского края, семинарах и иных мероприятиях Контрольно-счетной палаты Ставропольского кр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17" w:firstLine="169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работе постоянных депутатских комиссий и заседаний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17" w:firstLine="169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11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ответов на запросы и обращения юридических и физических лиц, депутатов Думы города Пятигорска сотрудниками КСК Пятигорска по вопросам, входящим в их компетенц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2023 год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ндреева Н.В.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пекторы КСК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1 квартал 2023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инспекторы КСК</w:t>
            </w:r>
          </w:p>
        </w:tc>
      </w:tr>
      <w:tr>
        <w:trPr>
          <w:trHeight w:val="4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сполнения внутренни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6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лектронной базы нормативных правовы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ение делопроизводства 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това Т.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дача бухгалтерской отчет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лторацкая О.В.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готовка к размещению на официальном сайте города-курорта Пятигорска информации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стие в собрании членов Союза муниципальных контрольно-счетных органов в Северо-Кавказском федеральном округ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стие в заседании постоянно действующей рабочей группы из представителей правоохранительных, контрольно-надзорных органов города и органов местного самоуправления по борьбе с преступлениями и иными правонарушениями в сфере противодействия корруп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стие в проведении публичных слушаний по проекту бюджета города на 2023 год и плановый период 2024 и 2025 г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</w:t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троль реализации результатов контрольных и экспертно-аналитических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ева Н.В., Татова Т.А., Полторацкая О.В.</w:t>
            </w:r>
          </w:p>
        </w:tc>
      </w:tr>
      <w:tr>
        <w:trPr>
          <w:trHeight w:val="862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left="0" w:right="-409" w:firstLine="25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1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ind w:left="108" w:right="182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экспертизы и подготовка заключений по проектам решений Думы города Пятигорска о внесении изменений в решение Думы города Пятигорска «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2 год и плановый период 2023 и 2024 год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решений Думы города Пятигорска и иных правовых актов города Пятигорска в части, касающейся расходных обязательств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города-курорта Пятигорска за девять месяцев 2022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ябрь, дека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оекта решения Думы города Пятигорск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3 год и на плановый период 2024 и 2024 годов» и подготовка заключения на указанный проект решения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, 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, Татова Т.А.</w:t>
            </w:r>
          </w:p>
        </w:tc>
      </w:tr>
      <w:tr>
        <w:trPr>
          <w:trHeight w:val="9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муниципальных програ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това Т.А., Полторацкая О.В.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оверки законности и эффективности использования средств города-курорта Пятигорска образовательными учреждениями города-курорта Пятигорска, главным распорядителем которых является МУ «Управление образования администрации г. Пятигорска», связанных с реализацией мероприятий по профилактике терроризма и правонарушений в образовательных учреждениях города-курорт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ова Т.А.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овер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ности, эффективности и результативности использования средств бюджета города-курорта Пятигорска муниципальным казенным учреждением «Информационно-аналитически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торацкая О.В.</w:t>
            </w:r>
          </w:p>
        </w:tc>
      </w:tr>
    </w:tbl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8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5:00Z</dcterms:created>
  <dc:creator>*</dc:creator>
  <dc:description/>
  <cp:keywords/>
  <dc:language>en-US</dc:language>
  <cp:lastModifiedBy>User</cp:lastModifiedBy>
  <cp:lastPrinted>2020-10-15T16:08:00Z</cp:lastPrinted>
  <dcterms:modified xsi:type="dcterms:W3CDTF">2022-10-14T13:01:00Z</dcterms:modified>
  <cp:revision>93</cp:revision>
  <dc:subject/>
  <dc:title/>
</cp:coreProperties>
</file>