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70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председателя Контрольно - счет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  города   Пяти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8 сентября 2018 года 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трольно-счетной комиссии города Пятиго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4 квартал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49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63"/>
        <w:gridCol w:w="2635"/>
        <w:gridCol w:w="2773"/>
      </w:tblGrid>
      <w:tr>
        <w:trPr>
          <w:tblHeader w:val="true"/>
          <w:trHeight w:val="12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мые мероприятия (разрабатываемые документ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(срок исполнен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835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409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и иные мероприят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нормативных актов КСК Пятигорска для организации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Андреева Н.В.</w:t>
            </w:r>
          </w:p>
        </w:tc>
      </w:tr>
      <w:tr>
        <w:trPr>
          <w:trHeight w:val="11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редложений и запросов Главы города Пятигорска по вопросам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8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оручений Думы города Пятигорска по вопросом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9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2" w:firstLine="193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размещению и размещение на официальном сайте города-курорта Пятигорска информации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9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астие в семинарах и иных мероприятиях Контрольно-счетной палаты Ставропольского кра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работе постоянных депутатских комиссий и заседаний Думы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11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ответов на запросы и обращения юридических и физических лиц сотрудниками КСК Пятигорска по вопросам, входящим в их компетенц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Андреева Н.В.</w:t>
            </w:r>
          </w:p>
        </w:tc>
      </w:tr>
      <w:tr>
        <w:trPr>
          <w:trHeight w:val="7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2019 год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, инспекторы КСК</w:t>
            </w:r>
          </w:p>
        </w:tc>
      </w:tr>
      <w:tr>
        <w:trPr>
          <w:trHeight w:val="7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1 квартал  2019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, инспекторы КСК</w:t>
            </w:r>
          </w:p>
        </w:tc>
      </w:tr>
      <w:tr>
        <w:trPr>
          <w:trHeight w:val="7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исполнения внутренних документо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8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электронной базы нормативных правовых документо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ение делопроизводства 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862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left="0" w:right="-409" w:firstLine="25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Контрольные и экспертно – аналитические мероприятия</w:t>
            </w:r>
          </w:p>
        </w:tc>
      </w:tr>
      <w:tr>
        <w:trPr>
          <w:trHeight w:val="16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ind w:left="108" w:right="182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экспертизы и подготовка заключений по проектам решений Думы города Пятигорска о внесении изменений в решение Думы города Пятигорска «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8 год и плановый период 2019 и 2020 год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решений Думы города Пятигорска и иных правовых актов города Пятигорска в части, касающейся расходных обязательств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  Андреева  Н.В.</w:t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ледование достоверности, полноты и соответствия нормативным требованиям составления и представления отчета об исполнении бюджета города-курорта Пятигорска за девять месяцев  2018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ябрь, дека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firstLine="3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проекта решения Думы города Пятигорск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9 год и на плановый период 2020 и 2021 годов» и подготовка заключения на указанный проект решения Думы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, 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9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муниципальных програм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 Андреева  Н.В.</w:t>
            </w:r>
          </w:p>
        </w:tc>
      </w:tr>
      <w:tr>
        <w:trPr>
          <w:trHeight w:val="9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и законности и результативности использования средств бюджета города – курорта  Пятигорска, направленных на обеспечение пожарной безопасности муниципальных учреждений образования в рамках муниципальной программы «Безопасный Пятигорск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  <w:tr>
        <w:trPr>
          <w:trHeight w:val="10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а закупок, проводимых на отдельные мероприятия муниципальной программы города-курорта Пятигорска «Молодежная полити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1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оверки законности использования МУ «Управление социальной поддержки населения администрации города Пятигорска» средств бюджета города – курорта Пятигорска, направленных на осуществление ежемесячных денежных выплат отдельным категориям граждан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10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законности и результативности использования средств бюджета города – курорта  Пятигорска, направленных на содержание, ремонт и реконструкцию фонтан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гноза социально-экономического развития города-курорт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  <w:tr>
        <w:trPr>
          <w:trHeight w:val="10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законности использования МУ «Управление архитектуры, строительства и жилищно-коммунального хозяйства администрации г.Пятигорска» средств бюджета города-курорта Пятигорска на 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10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ки законности и результативности использования средств бюджета города-курорта Пятигорска, предусмотренных на обслуживание муниципального долг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</w:tbl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8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5:00Z</dcterms:created>
  <dc:creator>*</dc:creator>
  <dc:description/>
  <cp:keywords/>
  <dc:language>en-US</dc:language>
  <cp:lastModifiedBy>User</cp:lastModifiedBy>
  <cp:lastPrinted>2018-11-06T15:38:00Z</cp:lastPrinted>
  <dcterms:modified xsi:type="dcterms:W3CDTF">2018-11-06T12:38:00Z</dcterms:modified>
  <cp:revision>67</cp:revision>
  <dc:subject/>
  <dc:title/>
</cp:coreProperties>
</file>