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70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председателя Контрольно - счет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  города   Пяти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30 сентября 2016 года 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трольно-счетной комиссии города Пятиго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4 квартал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48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30"/>
        <w:gridCol w:w="2629"/>
        <w:gridCol w:w="2769"/>
      </w:tblGrid>
      <w:tr>
        <w:trPr>
          <w:tblHeader w:val="true"/>
          <w:trHeight w:val="1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мые мероприятия (разрабатываемые документ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(срок исполнения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835" w:hRule="atLeast"/>
        </w:trPr>
        <w:tc>
          <w:tcPr>
            <w:tcW w:w="1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-409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и иные мероприят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нормативных актов КСК Пятигорска для организации внешнего муниципального финансового контро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Андреева Н.В.</w:t>
            </w:r>
          </w:p>
        </w:tc>
      </w:tr>
      <w:tr>
        <w:trPr>
          <w:trHeight w:val="11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ыполнения предложений и запросов Главы города Пятигорска по вопросам внешнего муниципального финансового контро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8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ыполнения поручений Думы города Пятигорска по вопросом внешнего муниципального финансового контро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9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2" w:firstLine="193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размещению и размещение на официальном сайте города-курорта Пятигорска информации КСК Пятигорс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9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семинарах и иных мероприятиях Контрольно-счетной палаты Ставропольского края. Обучение на курсах повышения квалифик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едлож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работе постоянных депутатских комиссий и заседаний Думы города Пятигорс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8" w:firstLine="169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11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ответов на запросы и обращения юридических и физических лиц сотрудниками КСК Пятигорска по вопросам, входящим в их компетенц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Андреева Н.В.</w:t>
            </w:r>
          </w:p>
        </w:tc>
      </w:tr>
      <w:tr>
        <w:trPr>
          <w:trHeight w:val="7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ка плана работы КСК Пятигорска на 2017 год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, инспекторы КСК</w:t>
            </w:r>
          </w:p>
        </w:tc>
      </w:tr>
      <w:tr>
        <w:trPr>
          <w:trHeight w:val="7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ка плана работы КСК Пятигорска на 1 квартал  2017 год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, инспекторы КСК</w:t>
            </w:r>
          </w:p>
        </w:tc>
      </w:tr>
      <w:tr>
        <w:trPr>
          <w:trHeight w:val="7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исполнения внутренних документов КСК Пятигорс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8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электронной базы нормативных правовых документов КСК Пятигорс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</w:t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ение делопроизводства в КСК Пятигорс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862" w:hRule="atLeast"/>
        </w:trPr>
        <w:tc>
          <w:tcPr>
            <w:tcW w:w="1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left="0" w:right="-409" w:firstLine="25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Контрольные и экспертно – аналитические мероприятия</w:t>
            </w:r>
          </w:p>
        </w:tc>
      </w:tr>
      <w:tr>
        <w:trPr>
          <w:trHeight w:val="1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ind w:left="108" w:right="182"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экспертизы и подготовка заключений по проектам решений Думы города Пятигорска о внесении изменений в решение Думы города Пятигорска «О бюджете города-курорта Пятигор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6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   Андреева  Н.В.</w:t>
            </w:r>
          </w:p>
        </w:tc>
      </w:tr>
      <w:tr>
        <w:trPr>
          <w:trHeight w:val="1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и подготовка заключений по проектам решений Думы города Пятигорска и иных правовых актов города Пятигорска в части, касающейся расходных обязательств города Пятигорс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  Андреева  Н.В.</w:t>
            </w:r>
          </w:p>
        </w:tc>
      </w:tr>
      <w:tr>
        <w:trPr>
          <w:trHeight w:val="1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ледование достоверности, полноты и соответствия нормативным требованиям составления и представления отчета об исполнении бюджета города-курорта Пятигорска за девять месяцев  2016 год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ябрь, декабрь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   Андреева  Н.В.</w:t>
            </w:r>
          </w:p>
        </w:tc>
      </w:tr>
      <w:tr>
        <w:trPr>
          <w:trHeight w:val="1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firstLine="3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проекта решения Думы города Пятигорск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бюджете города-курорта Пятигор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7 год и на плановый период 2018 и 2019 годов» и подготовка заключения на указанный проект решения Думы города Пятигорс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икова Н.Н. Луганько С.В.    Андреева  Н.В.</w:t>
            </w:r>
          </w:p>
        </w:tc>
      </w:tr>
      <w:tr>
        <w:trPr>
          <w:trHeight w:val="9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и подготовка заключений по проектам муниципальных програ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 Андреева  Н.В.</w:t>
            </w:r>
          </w:p>
        </w:tc>
      </w:tr>
      <w:tr>
        <w:trPr>
          <w:trHeight w:val="9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проведения экспертно - аналитического мероприятия «Анализ состояния внутреннего финансового контроля и внутреннего финансового аудита главных администраторов бюджетных средств бюджета города-курорта Пятигорс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</w:t>
            </w:r>
          </w:p>
        </w:tc>
      </w:tr>
      <w:tr>
        <w:trPr>
          <w:trHeight w:val="13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законности и результативности (эффективности и экономности) использования средств бюджета города-курорта Пятигорска за 2015 год и девять месяцев 2016 года, направленных на размещение информационных материалов в средствах массовой информаци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</w:t>
            </w:r>
          </w:p>
        </w:tc>
      </w:tr>
      <w:tr>
        <w:trPr>
          <w:trHeight w:val="13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проверки законности и результативности (эффективности и экономности) использования средств бюджета города-курорта Пятигорска на реализацию мероприятий подпрограммы «Охрана окружающей среды и обеспечение экологической безопасности муниципальной программы города-курорта Пятигорска «Экология и охрана окружающей сре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10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законности и результативности (эффективности и экономности) использования средств бюджета города-курорта Пятигорска, направленных на санитарную уборку территории города в первом полугодии 2016 год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дреева Н.В.    </w:t>
            </w:r>
          </w:p>
        </w:tc>
      </w:tr>
      <w:tr>
        <w:trPr>
          <w:trHeight w:val="10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законности и результативности (эффективности и экономности) использования средств бюджета города-курорта Пятигорска, направленных на уличное освещение в 2015 году и в первом полугодии 2016 год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уганько С.В.</w:t>
            </w:r>
          </w:p>
        </w:tc>
      </w:tr>
      <w:tr>
        <w:trPr>
          <w:trHeight w:val="9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 эффективности закупок товаров, работ, услуг для муниципальных нуж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9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аконности и результативности (эффективности и экономности) использования средств бюджета города-курорта Пятигорска в 2016 году, направленных на проведение городского форума «Юные дарова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ганько С.В.</w:t>
            </w:r>
          </w:p>
        </w:tc>
      </w:tr>
    </w:tbl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5:00Z</dcterms:created>
  <dc:creator>*</dc:creator>
  <dc:description/>
  <cp:keywords/>
  <dc:language>en-US</dc:language>
  <cp:lastModifiedBy>User</cp:lastModifiedBy>
  <cp:lastPrinted>2016-11-29T15:32:00Z</cp:lastPrinted>
  <dcterms:modified xsi:type="dcterms:W3CDTF">2016-11-29T12:34:00Z</dcterms:modified>
  <cp:revision>58</cp:revision>
  <dc:subject/>
  <dc:title/>
</cp:coreProperties>
</file>