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960" w:leader="none"/>
              </w:tabs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48585</wp:posOffset>
                  </wp:positionH>
                  <wp:positionV relativeFrom="paragraph">
                    <wp:posOffset>31750</wp:posOffset>
                  </wp:positionV>
                  <wp:extent cx="532765" cy="607695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Cs w:val="28"/>
              </w:rPr>
              <w:t>20 марта 2020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264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112/985-6</w:t>
            </w:r>
          </w:p>
        </w:tc>
      </w:tr>
    </w:tbl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г. Ставрополь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Cs w:val="14"/>
          <w:vertAlign w:val="superscript"/>
        </w:rPr>
      </w:pPr>
      <w:r>
        <w:rPr>
          <w:rFonts w:cs="Times New Roman CYR" w:ascii="Times New Roman CYR" w:hAnsi="Times New Roman CYR"/>
          <w:color w:val="FF0000"/>
          <w:szCs w:val="14"/>
          <w:vertAlign w:val="superscript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color w:val="FF0000"/>
        </w:rPr>
      </w:pPr>
      <w:r>
        <w:rPr/>
        <w:t xml:space="preserve">Об участках для голосования на территории Ставропольского края для проведения голосования участников голосования, не имеющих регистрации по месту жительства в пределах Российской Федерации, при проведении общероссийского голосования по вопросу одобрения изменений в Конституцию Российской Федерации </w:t>
      </w:r>
    </w:p>
    <w:p>
      <w:pPr>
        <w:pStyle w:val="TextBody"/>
        <w:spacing w:lineRule="auto" w:line="228"/>
        <w:ind w:right="-6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spacing w:lineRule="auto" w:line="228"/>
        <w:ind w:right="-6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21"/>
        <w:tabs>
          <w:tab w:val="clear" w:pos="708"/>
          <w:tab w:val="left" w:pos="1080" w:leader="none"/>
        </w:tabs>
        <w:spacing w:lineRule="auto" w:line="228" w:before="0" w:after="0"/>
        <w:ind w:left="0" w:firstLine="720"/>
        <w:jc w:val="both"/>
        <w:rPr/>
      </w:pPr>
      <w:r>
        <w:rPr/>
        <w:t xml:space="preserve">В соответствии с пунктом 5.8 Порядка подготовки и проведения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</w:t>
      </w:r>
      <w:r>
        <w:rPr>
          <w:szCs w:val="28"/>
        </w:rPr>
        <w:t>от 20 марта 2020 года № 244/1804-7</w:t>
      </w:r>
      <w:r>
        <w:rPr/>
        <w:t>, избирательная комиссия Ставропольского края</w:t>
      </w:r>
    </w:p>
    <w:p>
      <w:pPr>
        <w:pStyle w:val="Normal"/>
        <w:spacing w:lineRule="auto" w:line="228"/>
        <w:ind w:firstLine="540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СТАНОВЛЯЕТ:</w:t>
      </w:r>
    </w:p>
    <w:p>
      <w:pPr>
        <w:pStyle w:val="Normal"/>
        <w:spacing w:lineRule="auto" w:line="228"/>
        <w:ind w:firstLine="9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spacing w:lineRule="auto" w:line="228" w:before="0" w:after="0"/>
        <w:ind w:left="0" w:firstLine="720"/>
        <w:jc w:val="both"/>
        <w:rPr/>
      </w:pPr>
      <w:r>
        <w:rPr>
          <w:szCs w:val="28"/>
        </w:rPr>
        <w:t xml:space="preserve">1. Определить </w:t>
      </w:r>
      <w:r>
        <w:rPr/>
        <w:t>участки для голосования на территории Ставропольского края для проведения голосования участников голосования, не имеющих регистрации по месту жительства в пределах Российской Федерации, при проведении общероссийского голосования по вопросу одобрения изменений в Конституцию Российской Федерации согласно приложению к настоящему постановлению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28"/>
        <w:ind w:right="-6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 Территориальным избирательным комиссиям довести до сведения </w:t>
      </w:r>
      <w:r>
        <w:rPr/>
        <w:t>участников голосования, не имеющих регистрации по месту жительства в пределах Российской Федерации</w:t>
      </w:r>
      <w:r>
        <w:rPr>
          <w:rFonts w:cs="Times New Roman" w:ascii="Times New Roman" w:hAnsi="Times New Roman"/>
        </w:rPr>
        <w:t>, информацию о порядке их голосования на участках для голосования</w:t>
      </w:r>
      <w:r>
        <w:rPr>
          <w:rFonts w:cs="Times New Roman" w:ascii="Times New Roman" w:hAnsi="Times New Roman"/>
          <w:szCs w:val="28"/>
        </w:rPr>
        <w:t xml:space="preserve">, указанных в пункте 1 настоящего постановления, путем ее размещения в средствах массовой информации, </w:t>
      </w:r>
      <w:r>
        <w:rPr>
          <w:rFonts w:cs="Times New Roman" w:ascii="Times New Roman" w:hAnsi="Times New Roman"/>
        </w:rPr>
        <w:t>в информационно-телекоммуникационной сети «Интернет», иным способом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8"/>
        <w:tabs>
          <w:tab w:val="clear" w:pos="708"/>
          <w:tab w:val="left" w:pos="900" w:leader="none"/>
        </w:tabs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территориальные избирательные комиссии.</w:t>
      </w:r>
    </w:p>
    <w:p>
      <w:pPr>
        <w:pStyle w:val="1415"/>
        <w:tabs>
          <w:tab w:val="clear" w:pos="708"/>
          <w:tab w:val="left" w:pos="1080" w:leader="none"/>
        </w:tabs>
        <w:spacing w:lineRule="auto" w:line="228"/>
        <w:ind w:firstLine="720"/>
        <w:rPr/>
      </w:pPr>
      <w:r>
        <w:rPr/>
        <w:t>4. Разместить настоящее постановление на официальном сайте избирательной комиссии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20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TextBody"/>
        <w:spacing w:lineRule="auto" w:line="228"/>
        <w:ind w:right="4819" w:firstLine="720"/>
        <w:jc w:val="both"/>
        <w:rPr>
          <w:rFonts w:ascii="Times New Roman" w:hAnsi="Times New Roman" w:eastAsia="Calibri" w:cs="Times New Roman"/>
          <w:sz w:val="24"/>
          <w:szCs w:val="10"/>
        </w:rPr>
      </w:pPr>
      <w:r>
        <w:rPr>
          <w:rFonts w:eastAsia="Calibri" w:cs="Times New Roman" w:ascii="Times New Roman" w:hAnsi="Times New Roman"/>
          <w:sz w:val="24"/>
          <w:szCs w:val="10"/>
        </w:rPr>
      </w:r>
    </w:p>
    <w:p>
      <w:pPr>
        <w:pStyle w:val="TextBody"/>
        <w:tabs>
          <w:tab w:val="clear" w:pos="708"/>
          <w:tab w:val="left" w:pos="9355" w:leader="none"/>
        </w:tabs>
        <w:spacing w:lineRule="auto" w:line="228"/>
        <w:ind w:right="-5" w:hanging="0"/>
        <w:jc w:val="both"/>
        <w:rPr/>
      </w:pPr>
      <w:r>
        <w:rPr>
          <w:rFonts w:cs="Times New Roman" w:ascii="Times New Roman" w:hAnsi="Times New Roman"/>
          <w:szCs w:val="28"/>
        </w:rPr>
        <w:t>Председатель                                                                                     Е.В. Демьянов</w:t>
      </w:r>
    </w:p>
    <w:p>
      <w:pPr>
        <w:pStyle w:val="TextBody"/>
        <w:tabs>
          <w:tab w:val="clear" w:pos="708"/>
          <w:tab w:val="left" w:pos="9355" w:leader="none"/>
        </w:tabs>
        <w:spacing w:lineRule="auto" w:line="228"/>
        <w:ind w:right="-5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spacing w:lineRule="auto" w:line="228"/>
        <w:ind w:right="-5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28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О.А. Мальцева</w:t>
      </w:r>
    </w:p>
    <w:p>
      <w:pPr>
        <w:pStyle w:val="TextBody"/>
        <w:ind w:right="-5" w:firstLine="576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BodyText3"/>
        <w:spacing w:lineRule="exact" w:line="240"/>
        <w:ind w:firstLine="5761"/>
        <w:rPr/>
      </w:pPr>
      <w:r>
        <w:rPr>
          <w:b w:val="false"/>
          <w:bCs/>
          <w:sz w:val="24"/>
        </w:rPr>
        <w:t>к постановлению избирательной</w:t>
      </w:r>
    </w:p>
    <w:p>
      <w:pPr>
        <w:pStyle w:val="BodyText3"/>
        <w:spacing w:lineRule="exact" w:line="240"/>
        <w:ind w:firstLine="5761"/>
        <w:rPr/>
      </w:pPr>
      <w:r>
        <w:rPr>
          <w:b w:val="false"/>
          <w:bCs/>
          <w:sz w:val="24"/>
        </w:rPr>
        <w:t>комиссии Ставропольского края</w:t>
      </w:r>
    </w:p>
    <w:p>
      <w:pPr>
        <w:pStyle w:val="BodyText3"/>
        <w:spacing w:lineRule="exact" w:line="240"/>
        <w:ind w:firstLine="576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т 20.03.2020 № 112/985-6</w:t>
      </w:r>
    </w:p>
    <w:p>
      <w:pPr>
        <w:pStyle w:val="BodyText3"/>
        <w:spacing w:lineRule="exact" w:line="240"/>
        <w:ind w:firstLine="5761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"/>
        <w:tabs>
          <w:tab w:val="clear" w:pos="708"/>
          <w:tab w:val="left" w:pos="6300" w:leader="none"/>
        </w:tabs>
        <w:spacing w:lineRule="exact" w:line="240"/>
        <w:jc w:val="right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21"/>
        <w:spacing w:lineRule="exact" w:line="240" w:before="0" w:after="0"/>
        <w:jc w:val="center"/>
        <w:rPr>
          <w:color w:val="FF0000"/>
        </w:rPr>
      </w:pPr>
      <w:r>
        <w:rPr/>
        <w:t xml:space="preserve">Участки для голосования на территории Ставропольского края </w:t>
        <w:br/>
        <w:t xml:space="preserve">для проведения голосования участников голосования, не имеющих регистрации по месту жительства в пределах Российской Федерации, </w:t>
        <w:br/>
        <w:t xml:space="preserve">при проведении общероссийского голосования по вопросу одобрения изменений в Конституцию Российской Федерации </w:t>
      </w:r>
    </w:p>
    <w:p>
      <w:pPr>
        <w:pStyle w:val="21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9999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26"/>
        <w:gridCol w:w="5953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218" w:leader="none"/>
                <w:tab w:val="left" w:pos="511" w:leader="none"/>
              </w:tabs>
              <w:spacing w:lineRule="auto" w:line="216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BodyText3"/>
              <w:tabs>
                <w:tab w:val="clear" w:pos="708"/>
                <w:tab w:val="left" w:pos="218" w:leader="none"/>
                <w:tab w:val="left" w:pos="511" w:leader="none"/>
              </w:tabs>
              <w:spacing w:lineRule="auto" w:line="216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района, </w:t>
              <w:br/>
              <w:t>город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16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мер участка для голосования, адрес его местонахождения, телефон участковой </w:t>
              <w:br/>
              <w:t>избирательной комисс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Александровский райо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/>
              <w:t>участок для голосования № 149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57" w:right="57" w:hanging="0"/>
              <w:rPr/>
            </w:pPr>
            <w:r>
              <w:rPr>
                <w:szCs w:val="28"/>
              </w:rPr>
              <w:t>с. Александровское, ул. Карла Маркса, д.44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57" w:right="57" w:hanging="0"/>
              <w:rPr/>
            </w:pPr>
            <w:r>
              <w:rPr>
                <w:szCs w:val="28"/>
              </w:rPr>
              <w:t>здание районного Дома культуры, тел. 8(865-57) 2-10-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Андроповский райо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left="57" w:right="5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ок для голосования № 171,</w:t>
            </w:r>
          </w:p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szCs w:val="28"/>
              </w:rPr>
              <w:t xml:space="preserve">с. Курсавка, ул. Красная, д.27, МБУК «Андроповский районный социально-культурный центр», тел. 8(865-56) 6-40-99, </w:t>
              <w:br/>
              <w:t>6-40-6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Апанасенковский райо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участок для голосования № 20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57" w:right="57" w:hanging="0"/>
              <w:rPr/>
            </w:pPr>
            <w:r>
              <w:rPr>
                <w:szCs w:val="28"/>
              </w:rPr>
              <w:t>с. Дивное, ул. Вокзальная, д.16,</w:t>
            </w:r>
            <w:r>
              <w:rPr/>
              <w:t xml:space="preserve"> </w:t>
            </w:r>
            <w:r>
              <w:rPr>
                <w:szCs w:val="28"/>
              </w:rPr>
              <w:t>государственное бюджетное профессиональное образовательное учреждение «Агротехнический техникум», тел. 8(865-55) 5-04-6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Арзгирский райо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участок для голосования № 212,</w:t>
            </w:r>
          </w:p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szCs w:val="28"/>
              </w:rPr>
              <w:t>с. Арзгир,  ул. П. Базалеева, д.8, МБУК «Межпоселенческое социально-культурное объединение» Арзгирского района Ставропольского края, тел. 8(865-60) 3-12-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Благодарненский райо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16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для голосования № 227,</w:t>
            </w:r>
          </w:p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 xml:space="preserve">г. Благодарный, ул. Комсомольская, д.16, </w:t>
            </w:r>
          </w:p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 xml:space="preserve">здание МБУК «Благодарненская городская клубная система», </w:t>
            </w:r>
            <w:r>
              <w:rPr/>
              <w:t>тел. 8(865-49) 2-14-3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Буденновский райо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участок для голосования № 266,</w:t>
            </w:r>
          </w:p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/>
              <w:t xml:space="preserve">г. Буденновск, ул. Октябрьская, д.52, </w:t>
            </w:r>
          </w:p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/>
              <w:t xml:space="preserve">МАУ г. Буденновска «Дом культуры», </w:t>
              <w:br/>
              <w:t>тел. 8(865-59) 7-16-9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16"/>
              <w:ind w:left="57" w:right="57" w:hanging="0"/>
              <w:rPr/>
            </w:pPr>
            <w:r>
              <w:rPr>
                <w:szCs w:val="28"/>
              </w:rPr>
              <w:t>город Георгиевск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szCs w:val="28"/>
              </w:rPr>
              <w:t xml:space="preserve">участок для голосования № 303, </w:t>
              <w:br/>
              <w:t>г. Георгиевск</w:t>
            </w:r>
            <w:r>
              <w:rPr/>
              <w:t>, ул. Октябрьская, д.63, МУ ДО Дом детского творчества, тел. 8(879-51) 2-27-7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Грачевский райо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участок для голосования № 362,</w:t>
            </w:r>
          </w:p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с. Грачевка, ул. Ставропольская, д.75Б,</w:t>
            </w:r>
            <w:r>
              <w:rPr/>
              <w:t xml:space="preserve"> физкультурно-оздоровительный комплекс «Лидер», тел. 8(865-40) 4-06-8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город Ессентук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участок для голосования № 379,</w:t>
            </w:r>
          </w:p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 xml:space="preserve">г. Ессентуки, ул. Кисловодская, д.11, МБОУ ДОД «Детская школа искусств», </w:t>
            </w:r>
            <w:r>
              <w:rPr/>
              <w:t xml:space="preserve">тел. 8(879-34) </w:t>
              <w:br/>
              <w:t>6-30-19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город Железноводск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rPr/>
            </w:pPr>
            <w:r>
              <w:rPr>
                <w:szCs w:val="28"/>
              </w:rPr>
              <w:t>участок для голосования № 418,</w:t>
            </w:r>
          </w:p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szCs w:val="28"/>
              </w:rPr>
              <w:t xml:space="preserve">г. Железноводск, ул. Ленина, д.10, ЛПУ «Железноводская бальнеогрязелечебница», </w:t>
            </w:r>
          </w:p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/>
              <w:t>тел.</w:t>
            </w:r>
            <w:r>
              <w:rPr>
                <w:szCs w:val="28"/>
              </w:rPr>
              <w:t xml:space="preserve"> 8(879-32) 4-23-24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rPr/>
            </w:pPr>
            <w:r>
              <w:rPr>
                <w:szCs w:val="28"/>
              </w:rPr>
              <w:t>участок для голосования № 425,</w:t>
            </w:r>
          </w:p>
          <w:p>
            <w:pPr>
              <w:pStyle w:val="Normal"/>
              <w:snapToGrid w:val="false"/>
              <w:spacing w:lineRule="auto" w:line="216"/>
              <w:ind w:left="57" w:right="57" w:hanging="0"/>
              <w:rPr/>
            </w:pPr>
            <w:r>
              <w:rPr>
                <w:szCs w:val="28"/>
              </w:rPr>
              <w:t xml:space="preserve">г. Железноводск, п. Иноземцево, ул. Шоссейная, д.137, МБУК «Городской Дворец культуры» (ДК «Луч»), </w:t>
            </w:r>
            <w:r>
              <w:rPr/>
              <w:t xml:space="preserve">тел. 8(879-32) </w:t>
              <w:br/>
              <w:t>5-45-2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i w:val="false"/>
                <w:color w:val="FF0000"/>
                <w:sz w:val="28"/>
                <w:szCs w:val="28"/>
              </w:rPr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57" w:right="57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i w:val="false"/>
                <w:color w:val="FF0000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Изобильненский райо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 xml:space="preserve">участок для голосования № 448, </w:t>
              <w:br/>
              <w:t xml:space="preserve">г. Изобильный, ул. Ленина, д.63, МБОУ ДО «Изобильненская детская школа искусств № 1» (хореографический класс), </w:t>
            </w:r>
            <w:r>
              <w:rPr/>
              <w:t>тел. 8(865-45)</w:t>
              <w:br/>
              <w:t xml:space="preserve"> 2-52-3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Ипатовский райо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участок для голосования № 496,</w:t>
            </w:r>
          </w:p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/>
              <w:t xml:space="preserve">г. Ипатово, ул. Ленина, д.111, Дом культуры города Ипатово, </w:t>
            </w:r>
            <w:r>
              <w:rPr>
                <w:szCs w:val="28"/>
              </w:rPr>
              <w:t>тел. 8(865-42) 5-64-0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Кировский райо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участок для голосования № 528,</w:t>
            </w:r>
          </w:p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szCs w:val="28"/>
              </w:rPr>
              <w:t>г. Новопавловск, пл. Ленина, МКУК «Дворец культуры имени Серафима Михайловича Романько», 8(879-38) 5-25-6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город Кисловодск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участок для голосования № 580,</w:t>
            </w:r>
          </w:p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szCs w:val="28"/>
              </w:rPr>
              <w:t xml:space="preserve">г. Кисловодск, проспект Первомайский, д.29, МКУ «Многофункциональный центр предоставления государственных и муниципальных услуг города-курорта Кисловодска», </w:t>
            </w:r>
            <w:r>
              <w:rPr/>
              <w:t>тел. 8(879-37) 2-50-8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Кочубеевский райо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участок для голосования № 595,</w:t>
            </w:r>
          </w:p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/>
              <w:t>с. Кочубеевское, ул. Октябрьской революции, д.63, Дворец культуры, тел. 8(865-50) 2-02-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Красногвардейский райо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участок для голосования № 649,</w:t>
            </w:r>
          </w:p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szCs w:val="28"/>
              </w:rPr>
              <w:t xml:space="preserve">с. Красногвардейское, ул.  Ленина, д.44 </w:t>
            </w:r>
          </w:p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szCs w:val="28"/>
              </w:rPr>
              <w:t>МБУ «Межпоселенческое социально-культурное объединение Красногвардейского муниципального района»,</w:t>
            </w:r>
            <w:r>
              <w:rPr/>
              <w:t xml:space="preserve"> тел. 8(865-41) 2-44-5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Курский райо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участок для голосования № 665,</w:t>
            </w:r>
          </w:p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szCs w:val="28"/>
              </w:rPr>
              <w:t>ст. Курская, переулок Школьный, д.2,</w:t>
            </w:r>
            <w:r>
              <w:rPr/>
              <w:t xml:space="preserve"> </w:t>
            </w:r>
            <w:r>
              <w:rPr>
                <w:szCs w:val="28"/>
              </w:rPr>
              <w:t xml:space="preserve">МУ ДО «Центр дополнительного образования для детей», </w:t>
            </w:r>
            <w:r>
              <w:rPr/>
              <w:t>тел. 8(879-64) 6-32-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Левокумский райо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участок для голосования № 699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57" w:right="57" w:hanging="0"/>
              <w:rPr/>
            </w:pPr>
            <w:r>
              <w:rPr>
                <w:szCs w:val="28"/>
              </w:rPr>
              <w:t>с. Левокумское, ул. Комсомольская, д.62, здание МКУК «Социально-культурное объединение», тел. 8(865-43) 3-15-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город Лермонтов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участок для голосования № 723,</w:t>
            </w:r>
          </w:p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szCs w:val="28"/>
              </w:rPr>
              <w:t>г. Лермонтов</w:t>
            </w:r>
            <w:r>
              <w:rPr/>
              <w:t xml:space="preserve">, </w:t>
            </w:r>
            <w:r>
              <w:rPr>
                <w:szCs w:val="28"/>
              </w:rPr>
              <w:t xml:space="preserve">ул. Решетника, д.2б, </w:t>
            </w:r>
          </w:p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szCs w:val="28"/>
              </w:rPr>
              <w:t>МКУ ДО «Центр развития творчества «Радуга» г. Лермонтова,</w:t>
            </w:r>
            <w:r>
              <w:rPr/>
              <w:t xml:space="preserve"> </w:t>
            </w:r>
            <w:r>
              <w:rPr>
                <w:szCs w:val="28"/>
              </w:rPr>
              <w:t>тел. 8(879-35) 3-53-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Минераловодский райо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участок для голосования № 742,</w:t>
            </w:r>
          </w:p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/>
              <w:t xml:space="preserve">г. Минеральные Воды, проспект К.Маркса, д.64, </w:t>
            </w:r>
            <w:r>
              <w:rPr>
                <w:bCs/>
                <w:szCs w:val="28"/>
              </w:rPr>
              <w:t>Дворец культуры железнодорожников,</w:t>
            </w:r>
          </w:p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/>
              <w:t>тел. 8(879-22) 5-55-2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город Невинномысск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участок для голосования № 802,</w:t>
            </w:r>
          </w:p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szCs w:val="28"/>
              </w:rPr>
              <w:t>г. Невинномысск, ул. Менделеева, д.25,</w:t>
            </w:r>
            <w:r>
              <w:rPr/>
              <w:t xml:space="preserve"> </w:t>
            </w:r>
            <w:r>
              <w:rPr>
                <w:szCs w:val="28"/>
              </w:rPr>
              <w:t>МБУК «Городской Дворец культуры им. Горького», тел. 8(865-54) 7-86-3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Нефтекумский райо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участок для голосования № 857,</w:t>
            </w:r>
          </w:p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/>
              <w:t xml:space="preserve">г. Нефтекумск, микрорайон 2, д.14, управление городского хозяйства администрации Нефтекумского городского округа, </w:t>
              <w:br/>
            </w:r>
            <w:r>
              <w:rPr>
                <w:szCs w:val="28"/>
              </w:rPr>
              <w:t>тел. 8(865-58) 4-55-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Новоалександровский райо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участок для голосования № 901,</w:t>
            </w:r>
          </w:p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/>
              <w:t xml:space="preserve">г. Новоалександровск, ул. Ленина, д.70,  дом школьников МУДО «Детско-юношеский центр», тел. </w:t>
            </w:r>
            <w:r>
              <w:rPr>
                <w:szCs w:val="28"/>
              </w:rPr>
              <w:t>8(865-44) 2-77-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Новоселицкий райо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участок для голосования № 940,</w:t>
            </w:r>
          </w:p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/>
              <w:t>с. Новоселицкое, ул. Школьная, д.26,  Дом культуры, тел. 8(865-48) 2-13-7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Петровский райо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участок для голосования № 956,</w:t>
            </w:r>
          </w:p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szCs w:val="28"/>
              </w:rPr>
              <w:t xml:space="preserve">г. Светлоград, пл. 50 лет Октября, д.10, Светлоградское МКУК «Центральный Дом культуры», </w:t>
            </w:r>
            <w:r>
              <w:rPr>
                <w:bCs/>
                <w:szCs w:val="28"/>
              </w:rPr>
              <w:t>тел</w:t>
            </w:r>
            <w:r>
              <w:rPr>
                <w:szCs w:val="28"/>
              </w:rPr>
              <w:t>. 8(865-47) 4-31-6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Предгорный райо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участок для голосования № 1006,</w:t>
            </w:r>
          </w:p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/>
              <w:t>ст. Ессентукская, ул. Садовое Кольцо, д.5, Дворец культуры, тел. 8(879-61) 2-20-3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город Пятигорск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участок для голосования № 1051,</w:t>
            </w:r>
          </w:p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szCs w:val="28"/>
              </w:rPr>
              <w:t xml:space="preserve">г. Пятигорск, ул. Университетская, д.6, </w:t>
            </w:r>
          </w:p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 xml:space="preserve">МБОУ СОШ с углубленным изучением </w:t>
            </w:r>
          </w:p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 xml:space="preserve">отдельных предметов № 6, тел. 8(879-3) </w:t>
            </w:r>
          </w:p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33-00-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Советский райо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участок для голосования № 1127,</w:t>
            </w:r>
          </w:p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szCs w:val="28"/>
              </w:rPr>
              <w:t>г. Зеленокумск, пл. Ленина, д.7а, кинотеатр «Мир», тел. 8(865-52) 6-11-3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город Ставрополь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участок для голосования № 8,</w:t>
            </w:r>
          </w:p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szCs w:val="28"/>
              </w:rPr>
              <w:t xml:space="preserve">г. Ставрополь, </w:t>
            </w:r>
            <w:r>
              <w:rPr>
                <w:bCs/>
                <w:szCs w:val="28"/>
              </w:rPr>
              <w:t xml:space="preserve">ул. Ленина, д.292, </w:t>
            </w:r>
            <w:r>
              <w:rPr>
                <w:szCs w:val="28"/>
              </w:rPr>
              <w:t>МАУ ДО Ставропольский Дворец детского творчества</w:t>
            </w:r>
            <w:r>
              <w:rPr>
                <w:bCs/>
                <w:szCs w:val="28"/>
              </w:rPr>
              <w:t>, тел. 8(865-2) 24-19-2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Степновский райо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782" w:leader="none"/>
              </w:tabs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участок для голосования № 1171,</w:t>
            </w:r>
          </w:p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bCs/>
                <w:szCs w:val="28"/>
              </w:rPr>
              <w:t>с</w:t>
            </w:r>
            <w:r>
              <w:rPr>
                <w:szCs w:val="28"/>
              </w:rPr>
              <w:t xml:space="preserve">. Степное, ул. Октябрьская, д.4, МОУ «Средняя школа №1 имени Героя Советского Союза Петра Ивановича Николаенко», </w:t>
              <w:br/>
              <w:t>8(865-63) 3-29-9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Труновский райо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участок для голосования № 1178,</w:t>
            </w:r>
          </w:p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с. Донское, ул. Пролетарская, д.93а/1, МКОУ основная общеобразовательная школа № 6,</w:t>
            </w:r>
          </w:p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szCs w:val="28"/>
              </w:rPr>
              <w:t>тел. 8(865-46) 3-15-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Туркменский райо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участок для голосования № 1198,</w:t>
            </w:r>
          </w:p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szCs w:val="28"/>
              </w:rPr>
              <w:t xml:space="preserve">с. Летняя Ставка, ул. Советская, д.114, Центр культуры и досуга, тел. 8(865-65) 2-03-90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511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Шпаковский райо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участок для голосования № 1224,</w:t>
            </w:r>
          </w:p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/>
              <w:t xml:space="preserve">г. Михайловск, </w:t>
            </w:r>
            <w:r>
              <w:rPr>
                <w:szCs w:val="28"/>
              </w:rPr>
              <w:t xml:space="preserve">ул. Ленина, д.100, МКУК «Михайловский городской историко-краеведческий музей им. Н.Г. Завгороднего», </w:t>
            </w:r>
          </w:p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szCs w:val="28"/>
              </w:rPr>
              <w:t xml:space="preserve">тел. 8(865-53) 6-07-29 </w:t>
            </w:r>
          </w:p>
        </w:tc>
      </w:tr>
    </w:tbl>
    <w:p>
      <w:pPr>
        <w:pStyle w:val="21"/>
        <w:spacing w:lineRule="exact" w:line="240" w:before="0" w:after="12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lang w:val="ru-RU" w:bidi="ar-SA"/>
    </w:rPr>
  </w:style>
  <w:style w:type="character" w:styleId="Style12">
    <w:name w:val=" Знак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Style14">
    <w:name w:val="Норм"/>
    <w:basedOn w:val="Normal"/>
    <w:qFormat/>
    <w:pPr>
      <w:jc w:val="center"/>
    </w:pPr>
    <w:rPr/>
  </w:style>
  <w:style w:type="paragraph" w:styleId="Style15">
    <w:name w:val="Название объекта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11">
    <w:name w:val="ОбычныйТаблица11"/>
    <w:basedOn w:val="Normal"/>
    <w:next w:val="Normal"/>
    <w:qFormat/>
    <w:pPr/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415">
    <w:name w:val="текст14-15"/>
    <w:basedOn w:val="Normal"/>
    <w:qFormat/>
    <w:pPr>
      <w:autoSpaceDE w:val="false"/>
      <w:spacing w:lineRule="auto" w:line="360"/>
      <w:ind w:firstLine="709"/>
      <w:jc w:val="both"/>
    </w:pPr>
    <w:rPr>
      <w:szCs w:val="28"/>
    </w:rPr>
  </w:style>
  <w:style w:type="paragraph" w:styleId="Style19">
    <w:name w:val="Левый угол"/>
    <w:basedOn w:val="Normal"/>
    <w:qFormat/>
    <w:pPr>
      <w:widowControl w:val="false"/>
      <w:ind w:right="4253" w:hanging="0"/>
    </w:pPr>
    <w:rPr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29:00Z</dcterms:created>
  <dc:creator>Мальцева</dc:creator>
  <dc:description/>
  <cp:keywords/>
  <dc:language>en-US</dc:language>
  <cp:lastModifiedBy>iz</cp:lastModifiedBy>
  <cp:lastPrinted>2020-03-17T14:52:00Z</cp:lastPrinted>
  <dcterms:modified xsi:type="dcterms:W3CDTF">2020-03-21T07:18:00Z</dcterms:modified>
  <cp:revision>95</cp:revision>
  <dc:subject/>
  <dc:title/>
</cp:coreProperties>
</file>