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  <w:br/>
        <w:t>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szCs w:val="24"/>
        </w:rPr>
        <w:t xml:space="preserve">20 марта 2020 года                                                                                     № 76/325 </w:t>
      </w:r>
    </w:p>
    <w:p>
      <w:pPr>
        <w:pStyle w:val="Normal"/>
        <w:jc w:val="center"/>
        <w:rPr/>
      </w:pPr>
      <w:r>
        <w:rPr/>
        <w:t>г. Пятигор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Об организации закупки, товаров, работ, услуг территориальной избирательной комиссией города Пятигорск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аспоряжения Президента Российской Федерации</w:t>
        <w:br/>
        <w:t>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 территориальная избирательная комиссия города Пятигор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города Пятигорска, связанных с исполнением полномочий Территориальной избирательной комиссией города Пятигорска при подготовке и проведении общероссийского голосования по вопросу одобрения изменений в Конституцию Российской Федера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товаров, работ, услуг, закупаемых Территориальной избирательной комиссией города Пятигорска, связанных с обеспечением деятельности нижестоящих избирательных комиссий при подготовке и проведении общероссийского голосования по вопросу одобрения изменений в Конституцию Российской Федерации </w:t>
        <w:br/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товаров, работ, услуг, закупаемых участковыми избирательными  комиссиями  города  Пятигорска  при  подготовке 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Ставропольского края от 11 марта 2020 г. № </w:t>
      </w:r>
      <w:r>
        <w:rPr>
          <w:rFonts w:cs="Times New Roman CYR" w:ascii="Times New Roman CYR" w:hAnsi="Times New Roman CYR"/>
          <w:sz w:val="28"/>
          <w:szCs w:val="20"/>
        </w:rPr>
        <w:t>111/969-6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частковым избирательным комиссиям города Пятигорска осуществлять закупки товаров, работ, услуг при подготовке и проведении общероссийского голосования по вопросу одобрения изменений в Конституцию Российской Федерации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248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естяков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Юд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spacing w:before="120" w:after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120" w:after="0"/>
        <w:ind w:left="43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spacing w:before="120" w:after="0"/>
        <w:ind w:left="43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sz w:val="28"/>
          <w:szCs w:val="28"/>
        </w:rPr>
        <w:t>от 20 марта 2020 г. № _______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орода Пятигорска, связанных с исполнением полномочий территориальной избирательной комиссии города Пятигорск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ведению бухгалтерского учета и отчетности в территориальной избирательной комиссии город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(уборке) помещений.</w:t>
      </w:r>
      <w:r>
        <w:br w:type="page"/>
      </w:r>
    </w:p>
    <w:p>
      <w:pPr>
        <w:pStyle w:val="Normal"/>
        <w:spacing w:before="120" w:after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3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spacing w:before="120" w:after="0"/>
        <w:ind w:left="43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before="120" w:after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марта 2020 г. № _______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города Пятигорска, связанных с обеспечением деятельности нижестоящих избирательных комиссий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ереводу русского жестового языка (сурдопереводу) инвалидам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120" w:after="0"/>
        <w:ind w:left="43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spacing w:before="120" w:after="0"/>
        <w:ind w:left="43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before="120" w:after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марта 2020 г. № _______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города Пятигорска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Ставропольского кра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енда транспортного средства с экипажем (не более 493,97 руб. за час работы/ не более 4446,00 руб. за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уги по содержанию (уборке) помещений (не более 1090,00 руб. за договор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busharina</dc:creator>
  <dc:description/>
  <dc:language>en-US</dc:language>
  <cp:lastModifiedBy>admin</cp:lastModifiedBy>
  <cp:lastPrinted>2020-03-05T18:41:00Z</cp:lastPrinted>
  <dcterms:modified xsi:type="dcterms:W3CDTF">2020-05-20T09:19:00Z</dcterms:modified>
  <cp:revision>2</cp:revision>
  <dc:subject/>
  <dc:title>Образец</dc:title>
</cp:coreProperties>
</file>