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0206" w:hanging="0"/>
        <w:jc w:val="center"/>
        <w:rPr/>
      </w:pPr>
      <w:r>
        <w:rPr/>
        <w:t>Утвержден</w:t>
      </w:r>
    </w:p>
    <w:p>
      <w:pPr>
        <w:pStyle w:val="Normal"/>
        <w:spacing w:before="120" w:after="0"/>
        <w:ind w:left="10206" w:hanging="0"/>
        <w:contextualSpacing/>
        <w:jc w:val="center"/>
        <w:rPr/>
      </w:pPr>
      <w:r>
        <w:rPr/>
        <w:t xml:space="preserve">постановлением территориальной </w:t>
      </w:r>
    </w:p>
    <w:p>
      <w:pPr>
        <w:pStyle w:val="Normal"/>
        <w:spacing w:before="120" w:after="0"/>
        <w:ind w:left="10206" w:hanging="0"/>
        <w:contextualSpacing/>
        <w:jc w:val="center"/>
        <w:rPr/>
      </w:pPr>
      <w:r>
        <w:rPr/>
        <w:t xml:space="preserve">избирательной комиссии </w:t>
      </w:r>
    </w:p>
    <w:p>
      <w:pPr>
        <w:pStyle w:val="Normal"/>
        <w:spacing w:before="120" w:after="0"/>
        <w:ind w:left="10206" w:hanging="0"/>
        <w:contextualSpacing/>
        <w:jc w:val="center"/>
        <w:rPr/>
      </w:pPr>
      <w:r>
        <w:rPr/>
        <w:t>города Пятигорска</w:t>
      </w:r>
    </w:p>
    <w:p>
      <w:pPr>
        <w:pStyle w:val="Normal"/>
        <w:spacing w:before="120" w:after="0"/>
        <w:ind w:left="10206" w:hanging="0"/>
        <w:jc w:val="center"/>
        <w:rPr/>
      </w:pPr>
      <w:r>
        <w:rPr/>
        <w:t>от 06.10.2021 г. № 27/142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b/>
          <w:b/>
        </w:rPr>
      </w:pPr>
      <w:r>
        <w:rPr>
          <w:b/>
        </w:rPr>
        <w:t>Отчет об осуществлении закупок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b/>
          <w:b/>
        </w:rPr>
      </w:pPr>
      <w:r>
        <w:rPr>
          <w:b/>
        </w:rPr>
        <w:t>товаров, работ, услуг при проведении выборов депутатов Думы Ставропольского края седьмого созыва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b/>
          <w:b/>
        </w:rPr>
      </w:pPr>
      <w:r>
        <w:rPr>
          <w:b/>
        </w:rPr>
        <w:t>Территориальной избирательной комиссии города Пятигорска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/>
      </w:pPr>
      <w:r>
        <w:rPr/>
        <w:t>(наименование территориальной избирательной комиссии)</w:t>
      </w:r>
    </w:p>
    <w:tbl>
      <w:tblPr>
        <w:tblW w:w="1516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417"/>
        <w:gridCol w:w="2411"/>
        <w:gridCol w:w="2127"/>
        <w:gridCol w:w="2551"/>
        <w:gridCol w:w="1984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договор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цены контракта (догов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контракта (договора), дополнительного соглашения (в случае его налич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товаров, выполнения работ, оказания услуг (этапы поставки товаров, выполнения работ, оказания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акта сдачи-приемки выполненных работ (оказанных услуг), товарной наклад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аты за поставленный товар, выполненные работы, оказанные услуги</w:t>
            </w:r>
          </w:p>
        </w:tc>
      </w:tr>
      <w:tr>
        <w:trPr>
          <w:tblHeader w:val="true"/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I. Перечень закупок </w:t>
            </w:r>
            <w:r>
              <w:rPr/>
              <w:t>Территориальной избирательной комиссии города Пятигорска</w:t>
            </w:r>
            <w:r>
              <w:rPr>
                <w:sz w:val="20"/>
                <w:szCs w:val="20"/>
              </w:rPr>
              <w:t xml:space="preserve"> для обеспечения деятельности нижестоящих комиссий</w:t>
            </w:r>
          </w:p>
          <w:p>
            <w:pPr>
              <w:pStyle w:val="Normal"/>
              <w:pBdr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vertAlign w:val="superscript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воду русского жестового языка (сурдопереводу) инвали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пределена расчетным методом. Стоимость 1 часа указана согласно письму Ставропольского регионального отделения Общероссийской общественной организации инвалидов «Всероссийское общество глухих» от 18.03.2021 № 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 рассчитана: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 руб. х 12 часов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9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9.2021 г. – 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1 г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Перечень закупок для обеспечения полномочий </w:t>
            </w:r>
            <w:r>
              <w:rPr/>
              <w:t>Территориальной избирательной комиссии города Пятигорска</w:t>
            </w:r>
            <w:r>
              <w:rPr>
                <w:vertAlign w:val="superscript"/>
              </w:rPr>
              <w:t xml:space="preserve">                                                                                                                 (наименование территориальной избирательной коми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ведения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2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осуществляется в пределах стоимости, установленной Избирательной комиссией Ставропольского края (Постановление избирательной комиссии Ставропольского края от 25.06.2021 г. № 163/1421-6)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территорий с количеством УИК от 40 и выш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6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г. – 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едения дело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осуществляется в пределах стоимости, установленной Избирательной комиссией Ставропольского края (Постановление избирательной комиссии Ставропольского края от 25.06.2021 г. № 163/1421-6) 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8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8.2021 г. – 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услуги по комплектованию информационных материалов, иной печатной продукции, материальных ценностей (запасов) для участковых избиратель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осуществляется в пределах стоимости, установленной Избирательной комиссией Ставропольского края (Постановление избирательной комиссии Ставропольского края от 25.06.2021 г. № 163/1421-6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8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8.2021 г. – </w:t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1 г.</w:t>
            </w:r>
          </w:p>
        </w:tc>
      </w:tr>
    </w:tbl>
    <w:p>
      <w:pPr>
        <w:pStyle w:val="Normal"/>
        <w:pBdr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exact" w:line="240"/>
        <w:ind w:left="284" w:hanging="0"/>
        <w:rPr/>
      </w:pPr>
      <w:r>
        <w:rPr/>
        <w:t xml:space="preserve">Председатель территориальной избирательной </w:t>
      </w:r>
    </w:p>
    <w:p>
      <w:pPr>
        <w:pStyle w:val="Normal"/>
        <w:pBdr/>
        <w:spacing w:lineRule="exact" w:line="240"/>
        <w:ind w:left="284" w:hanging="0"/>
        <w:rPr/>
      </w:pPr>
      <w:r>
        <w:rPr/>
        <w:t>комиссии города Пятигорска ______________________________________________________</w:t>
        <w:tab/>
        <w:tab/>
        <w:t>___________________              А.Ю. Бородае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6:00Z</dcterms:created>
  <dc:creator>User</dc:creator>
  <dc:description/>
  <dc:language>en-US</dc:language>
  <cp:lastModifiedBy>User</cp:lastModifiedBy>
  <cp:lastPrinted>2021-10-14T10:39:00Z</cp:lastPrinted>
  <dcterms:modified xsi:type="dcterms:W3CDTF">2021-10-14T07:40:00Z</dcterms:modified>
  <cp:revision>1</cp:revision>
  <dc:subject/>
  <dc:title/>
</cp:coreProperties>
</file>