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-ОТВЕТЫ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</w:rPr>
              <w:t xml:space="preserve">Вопросы по участию в общероссийской тренировке по использованию ПТК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  <w:lang w:val="en-US"/>
              </w:rPr>
              <w:t>ДЭГ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  <w:lang w:val="en-US"/>
              </w:rPr>
              <w:t>Q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  <w:lang w:val="en-US"/>
              </w:rPr>
              <w:t>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Зачем проводится тренировка ПТК ДЭГ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Общероссийская тренировка по использованию ПТК ДЭГ позволит протестировать безопасность, стабильность и удобство функционирования системы дистанционного электронного голосования. 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В ходе тренировки полностью воспроизводятся все этапы избирательного процесса: от регистрации и авторизации пользователя до голосования и подсчета голосов. Благодаря обратной связи с избирателями – участниками тренировки система ДЭГ будет усовершенствована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то может участвовать в тренировке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Участвовать в общероссийской тренировке могут граждане России с подтвержденной учетной записью на портале Госуслуг.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Учетная запись сопоставляется с «Регистром избирателей, участников референдума» ГАС «Выборы» для проверки возможности участия в избирательных процессах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огда можно зарегистрироваться для участия в  тренировке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Для участия в ДЭГ в рамках тренировки нужно подать заявление в личном кабинете на портале Госуслуг в период с 21 апреля по 7 мая 2021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Для жителей Москвы такая возможность предусмотрена на портале mos.ru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Когда пройдет тестовое голосование на портале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vybory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gov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Принять участие в тестовом голосовании можно с 8:00 12 мая до 20:00 14 мая 2021 года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ABF8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В эти дни на главной странице vybory.gov.ru появится кнопка «Голосовать», при нажатии на которую будет предложено пройти процедуру идентификации. 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После успешного ее завершения будет открыт доступ к видам голосования в ходе Общероссийской трениров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За кого будут голосовать участники тренировки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В тестовых электронных бюллетенях голосование будет идти за условных кандидато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ие устройства или программное обеспечение необходимы для участия в тренировке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Для участия в тестировании можно воспользоваться личными устройствами: персональным компьютером, ноутбуком, пл</w:t>
            </w:r>
            <w:bookmarkStart w:id="0" w:name="_GoBack"/>
            <w:bookmarkEnd w:id="0"/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аншетом или смартфоном (iOS, Android).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Устройство должно быть подключено к Интернету (необходимо устойчивое соединение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Подходит ли моё устройство для участия в ДЭГ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Вы можете </w:t>
            </w:r>
            <w:hyperlink r:id="rId2" w:tgtFrame="_blank">
              <w:r>
                <w:rPr>
                  <w:rStyle w:val="InternetLink"/>
                  <w:rFonts w:cs="Tahoma" w:ascii="Tahoma" w:hAnsi="Tahoma"/>
                  <w:i/>
                  <w:color w:val="3A6D99"/>
                  <w:sz w:val="20"/>
                  <w:szCs w:val="20"/>
                  <w:shd w:fill="FFFFFF" w:val="clear"/>
                </w:rPr>
                <w:t>проверить свое устройство</w:t>
              </w:r>
            </w:hyperlink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 и браузер на соответствие минимальным требованиям корректной работы портала дистанционного электронного голосования перед подачей заявления.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 xml:space="preserve">Результат тестирования носит информационный характер и не влияет на возможность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подачи заявления.»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0"/>
                <w:shd w:fill="FFFFFF" w:val="clear"/>
              </w:rPr>
              <w:t>Общие вопросы по ДЭГ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  <w:lang w:val="en-US"/>
              </w:rPr>
              <w:t>Q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  <w:lang w:val="en-US"/>
              </w:rPr>
              <w:t>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Зачем голосовать онлайн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Электронное голосование повышает доступность к участию в избирательном процессе. Проголосовать можно без посещения избирательного участка - онлайн, с личного устройства, подключенного к Интернету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 стать участником голосования онлайн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Необходимо подать заявление в электронном виде для включения в список участников онлайн-голосования в личном кабинете на портале Госуслуг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огда подается заявление на участие в ДЭГ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Заявление для участия в ДЭГ подается не ранее чем за 45 дней до дня (первого дня) голосования и не позднее 24.00 по московскому времени за 3 дня до дня (первого дня) голосования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Сколько заявлений необходимо подать при совмещении выборов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В случае совмещения выборов избирателем подается одно заявление для учатия в ДЭГ для всех выборов, проводимых на соответствующей территории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Что такое «электронный бюллетень»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Это бюллетень в электронном виде, который доступен только на экране пользователя до окончания голосов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На каком устройстве можно голосовать онлайн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Голосовать можно с помощью личного устройства, подключенного к Интернету: персонального компьютера, ноутбука, планшета или смартфона (iOS, Android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Можно ли передумать и проголосовать офлайн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Избиратель, исключенный из списка избирателей по месту жительства в связи с подачей заявления для участия в ДЭГ, вправе принять участие исключительно в дистанционном электронном голосовании и не сможетполучить избирательный бюллетень (бюллетени) на избирательном участке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 обеспечивается анонимность онлайн голосования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Для обеспечения анонимности применяется криптографический алгоритм. Электронный бюллетень передается в систему в зашифрованном виде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ие данные доступны наблюдателям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Наблюдатели видят только статистику голосования — информацию о количестве избирателей, выданных и принятых бюллетеней, а также этапы подсчета голосов. Доступа к содержанию бюллетеней или персональным данным избирателей у них н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 подсчитываются  голоса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Подсчет голосов происходит вместе с их фиксацией в блокчейне. Зашифрованные бюллетени можно без расшифрования скомбинировать так, чтобы результатом было суммирование значения по каждому варианту выбор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Насколько результаты подсчета достоверны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Изменить информацию внутри закрытой блокчейн-сети невозмож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Как обеспечивается защита от утечки данных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Электронные бюллетени передаются по защищенному каналу связ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Что такое «блокчейн» и зачем он используется в ДЭГ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Технология блокчейн обеспечивает прозрачность процесса голосования и гарантирует неизменность информации – данные, попадающие в блокчейн-систему, не могут быть изменены или удалены.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shd w:fill="FFFFFF" w:val="clear"/>
              </w:rPr>
              <w:t>Хранение данных децентрализовано (нет единой «точки отказа»), а все транзакции в ходе голосования можно отслеживать, контролируя корректность подсчета голос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56;&#1058;&#1050;%5CPR%5CVybory.gov.ru%5Cvybory.gov.ru%5Cchecku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0:00Z</dcterms:created>
  <dc:creator>User</dc:creator>
  <dc:description/>
  <dc:language>en-US</dc:language>
  <cp:lastModifiedBy>User</cp:lastModifiedBy>
  <dcterms:modified xsi:type="dcterms:W3CDTF">2021-05-12T09:11:00Z</dcterms:modified>
  <cp:revision>1</cp:revision>
  <dc:subject/>
  <dc:title/>
</cp:coreProperties>
</file>