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г. № 124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г. № 1243, изложив Приложение 1  в редакции согласно Приложению к настоящему постановлению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 силу со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                                                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Проект постановления вносит Муниципальное учреждение «Управление образования администрации города Пятигорска» 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 МУ «Управление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.</w:t>
              <w:tab/>
              <w:t xml:space="preserve"> Пятигорска»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Н.А. Васю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ОГЛАСОВАНО: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И.Т. Плес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ятигорска         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вто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ых технолог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Ворон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орода Пятигорск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т __________________     № 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Приложение 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едоставления государственной услуги «</w:t>
            </w:r>
            <w:r>
              <w:rPr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  <w:r>
              <w:rPr/>
              <w:t>»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ведения о многофункциональном центре предоставления государственных и муниципальных услуг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именование: </w:t>
      </w:r>
      <w:r>
        <w:rPr>
          <w:szCs w:val="28"/>
        </w:rPr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МУ «МФЦ»)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Местонахождение: </w:t>
      </w:r>
      <w:r>
        <w:rPr/>
        <w:t>ул. Коллективная, дом 3, г. Пятигорск,  Ставропольский край, 357528.</w:t>
      </w:r>
    </w:p>
    <w:p>
      <w:pPr>
        <w:pStyle w:val="TextBodyIndent"/>
        <w:ind w:left="0" w:hanging="0"/>
        <w:rPr/>
      </w:pPr>
      <w:r>
        <w:rPr/>
        <w:t>График работы: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60"/>
        <w:gridCol w:w="1560"/>
      </w:tblGrid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Телефон                  8(8793) 97-50-56 – </w:t>
      </w:r>
      <w:r>
        <w:rPr>
          <w:lang w:val="en-US"/>
        </w:rPr>
        <w:t>Call</w:t>
      </w:r>
      <w:r>
        <w:rPr/>
        <w:t xml:space="preserve"> цент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дминистрации города Пятигорска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1:00Z</dcterms:created>
  <dc:creator>1</dc:creator>
  <dc:description/>
  <cp:keywords/>
  <dc:language>en-US</dc:language>
  <cp:lastModifiedBy>*</cp:lastModifiedBy>
  <cp:lastPrinted>2016-12-14T17:26:00Z</cp:lastPrinted>
  <dcterms:modified xsi:type="dcterms:W3CDTF">2016-12-19T10:28:00Z</dcterms:modified>
  <cp:revision>13</cp:revision>
  <dc:subject/>
  <dc:title/>
</cp:coreProperties>
</file>