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города Пятигорска от 07.04.2015 г. № 1308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 услуги 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утвержденный постановлением администрации  города Пятигорска от 07.04.2015 г. № 1308,  следующие изменени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Пункт 1.3. «Требования к порядку информирования о предоставлении государственной услуги» изложить в следующей редакции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1.3. Требования к порядку информирования о предоставлении государственной услуг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средством опубликования в установленном порядке нормативных правовых актов Ставропольского края и органа местного самоуправления города-курорта Пятигорска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муниципального образования города-курорта Пятигорска (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, а также путем личного консультирования заинтересованных лиц по адресу: Ставропольский край, города Пятигорск, пл. Ленина, 2; график работы  с 9.00 до 18.00 часов, обеденный перерыв с 13.00 до 14.00 часов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средством размещения административного регламента в здании Администрации города-курорта Пятигорска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 использованием средств телефонной связи, а также при устном и письменном обращении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осредством использования универсальной электронной карты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через 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через консультацию руководителя муниципального  дошкольного образовательного учреждения (далее  - МДОУ)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лефоны для справок: 33-29-15, МУ «Управление образования администрации г. Пятигорска»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ый сайт МУ «Управление образования администрации г. Пятигорска» в информационно-телекоммуникационной сети «Интернет»: 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sh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lavnaya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ведения о местонахождении, графике работы, телефонах МУ «МФЦ» в городе Пятигорске приводятся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орядк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3.</w:t>
      </w:r>
      <w:r>
        <w:rPr/>
        <w:t xml:space="preserve"> </w:t>
      </w:r>
      <w:r>
        <w:rPr>
          <w:sz w:val="28"/>
          <w:szCs w:val="28"/>
        </w:rPr>
        <w:t>Индивидуальное устное информирование о порядке предоставления</w:t>
      </w:r>
      <w:r>
        <w:rPr/>
        <w:t xml:space="preserve"> </w:t>
      </w:r>
      <w:r>
        <w:rPr>
          <w:sz w:val="28"/>
          <w:szCs w:val="28"/>
        </w:rPr>
        <w:t>государственной услуги осуществляется специалистами МУ «Управление образования администрации города Пятигорска», руководителем МДОУ, специалистами МФЦ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4. Индивидуальное письменное информирование о порядке предоставления государственной услуги осуществляется специалистами 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Управление образования администрации города Пятигорска», руководителем МДОУ,  специалистами МФЦ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специалиста МФЦ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СМИ)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1.6.   Публичное письменное информирование осуществляется путем публикации информационных материалов в печатных СМИ, включая интернет-сайты, официальные сайты МДОУ, а также оформле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я о предоставлении государственной услуги содержится на официальном Интернет-сайте МУ «Управление образования администрации города Пятигорска»  (gorono.mashuk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1. 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4.2. При консультировании посредством индивидуального устного информирования специалисты, ответственные за предоставление государственной услуги даю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ем граждан по вопросам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чальником МУ «Управление образования администрации города Пятигорс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102"/>
      <w:bookmarkStart w:id="1" w:name="Par10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680"/>
        <w:gridCol w:w="115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У «Управление образования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"16" до "18" часов</w:t>
            </w:r>
          </w:p>
        </w:tc>
      </w:tr>
      <w:tr>
        <w:trPr>
          <w:trHeight w:val="7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образования администрации города Пятигорс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"16" до "18" ча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запись на прием по вопросам предоставления государственной услуги производится по телефону: (88793) 33- 29-15. Прием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».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изложить в редакци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 в  силу со дня  его  официального опубликования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ятигорска                                                       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ект постановления вносит Муниципальное учреждение «Управление образования администрации города Пятигорска» 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 МУ «Управление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.</w:t>
              <w:tab/>
              <w:t xml:space="preserve"> Пятигорска»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Н.А. Васю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ОГЛАСОВАНО: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И.Т. Плес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ятигорска         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вто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ых технолог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Ворон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города Пятигорс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т _______________      № 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«Приложение 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к Административному регламент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  <w:r>
              <w:rPr/>
              <w:t>»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Сведения об адресах, контактных телефонах, интернет-сайтах, графиках работы, адресах электронной почты многофункциональных центров предоставления государственных и муниципальных услуг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410"/>
        <w:gridCol w:w="1843"/>
        <w:gridCol w:w="1808"/>
      </w:tblGrid>
      <w:tr>
        <w:trPr/>
        <w:tc>
          <w:tcPr>
            <w:tcW w:w="42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</w:t>
            </w:r>
          </w:p>
          <w:p>
            <w:pPr>
              <w:pStyle w:val="TextBodyIndent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-курорт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</w:rPr>
              <w:t>Пятигорск «Многофункциональный центр предоставления государственных и муниципальных услуг города Пятигорска» (МУ «МФЦ»)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357528, Ставропольский край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г. Пятигорск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ул. Коллективная, дом 3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8(8793) 97-50-56 – </w:t>
            </w:r>
            <w:r>
              <w:rPr>
                <w:lang w:val="en-US"/>
              </w:rPr>
              <w:t>Call</w:t>
            </w:r>
            <w:r>
              <w:rPr/>
              <w:t xml:space="preserve"> центр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йт</w:t>
            </w:r>
          </w:p>
          <w:p>
            <w:pPr>
              <w:pStyle w:val="TextBodyIndent"/>
              <w:ind w:left="0" w:hanging="0"/>
              <w:jc w:val="left"/>
              <w:rPr/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Pyatigorskumfc</w:t>
              </w:r>
              <w:r>
                <w:rPr>
                  <w:rStyle w:val="InternetLink"/>
                  <w:szCs w:val="28"/>
                </w:rPr>
                <w:t>26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TextBodyIndent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5</w:t>
              </w:r>
              <w:r>
                <w:rPr>
                  <w:rStyle w:val="InternetLink"/>
                  <w:szCs w:val="28"/>
                  <w:lang w:val="en-US"/>
                </w:rPr>
                <w:t>gorsk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.00-18.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.00-18.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.00-20.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.00-18.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8.00-18.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9.00-13.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дминистрации города Пятигорска  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</w:tbl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umfc26.ru/" TargetMode="External"/><Relationship Id="rId3" Type="http://schemas.openxmlformats.org/officeDocument/2006/relationships/hyperlink" Target="mailto:mfc-5go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9:00Z</dcterms:created>
  <dc:creator>1</dc:creator>
  <dc:description/>
  <cp:keywords/>
  <dc:language>en-US</dc:language>
  <cp:lastModifiedBy>*</cp:lastModifiedBy>
  <cp:lastPrinted>2016-12-14T16:58:00Z</cp:lastPrinted>
  <dcterms:modified xsi:type="dcterms:W3CDTF">2016-12-19T10:05:00Z</dcterms:modified>
  <cp:revision>14</cp:revision>
  <dc:subject/>
  <dc:title/>
</cp:coreProperties>
</file>