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государственной услуги 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города-курорта Пятигорска, проживающим и работающим в сельских населенных пунктах, рабочих поселках (поселках городского типа)», утвержденный постановлением администрации города Пятигорска от 02.04.2015 г. № 1275</w:t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вязи с  изменениями в названии, графике работы, телефонных номерах для связи и официальном адресе расположения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,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7.2012 г. № 403 «О порядке разработки и утверждения административных регламентов предоставления муниципальных  услуг», Уставом муниципального образования города- курорта Пятигорска,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государственной услуги 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города-курорта Пятигорска, проживающим и работающим в сельских населенных пунктах, рабочих поселках (поселках городского типа)», утвержденный постановлением администрации города Пятигорска от 02.04.2015 г. № 1275, изложив Приложение 6  в редакции согласно приложению к настоящему постановлению.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 постановления  возложить  на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заместителя главы администрации города Пятигорска Плесникову И.Т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 в  силу со дня 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становления вносит Муниципальное учреждение «Управление образования администрации города Пятигорска»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Начальник  МУ «Управление образовани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дминистрации г.</w:t>
              <w:tab/>
              <w:t xml:space="preserve"> Пятигорска» 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Н.А. Васют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СОГЛАСОВАНО: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дминистрации города Пятигорска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И.Т. Плесни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города Пятигорска, управляющий делами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дминистрации города Пятигорска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                         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В.Г. Косых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Пятигорска          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е постановление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  <w:tab/>
              <w:t xml:space="preserve">                                   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е постановление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  <w:tab/>
              <w:t xml:space="preserve">                                   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автом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формационных технологий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Воронк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ab/>
        <w:tab/>
        <w:t xml:space="preserve">                                          </w:t>
      </w:r>
    </w:p>
    <w:p>
      <w:pPr>
        <w:pStyle w:val="TextBodyIndent"/>
        <w:ind w:left="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 постановлению администрац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города Пятигорск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от _______________      № 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«Приложение 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 Административному регламенту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едоставления государственной услуги «Предоставление ежемесячной  денежной компенсации расходов на оплату жилых помещений, отопления и освещения педагогическим работникам муниципальных образовательных организаций города-курорта Пятигорска, проживающим и работающим в сельских населенных пунктах, рабочих поселках (поселках городского типа)»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Сведения о местонахождении, графике работы многофункционального центра предоставления государственных и муниципальных услуг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разделение</w:t>
            </w:r>
          </w:p>
        </w:tc>
        <w:tc>
          <w:tcPr>
            <w:tcW w:w="7195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95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иципального образования город-курорт Пятигорс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95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Многофункциональный центр предостав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95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 xml:space="preserve">государственных и муниципальных услуг город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95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ятигорска» (МУ «МФЦ»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7195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357528, Ставропольский край, г. Пятигорск,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ул. Коллективная, дом 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уководитель</w:t>
            </w:r>
          </w:p>
        </w:tc>
        <w:tc>
          <w:tcPr>
            <w:tcW w:w="7195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Бандурина Алина Николаев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елефон</w:t>
            </w:r>
          </w:p>
        </w:tc>
        <w:tc>
          <w:tcPr>
            <w:tcW w:w="7195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8(8793) 97-50-56 – </w:t>
            </w:r>
            <w:r>
              <w:rPr>
                <w:lang w:val="en-US"/>
              </w:rPr>
              <w:t>Call</w:t>
            </w:r>
            <w:r>
              <w:rPr/>
              <w:t xml:space="preserve"> цент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195" w:type="dxa"/>
            <w:tcBorders/>
          </w:tcPr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Cs w:val="28"/>
                </w:rPr>
                <w:t>-5</w:t>
              </w:r>
              <w:r>
                <w:rPr>
                  <w:rStyle w:val="InternetLink"/>
                  <w:szCs w:val="28"/>
                  <w:lang w:val="en-US"/>
                </w:rPr>
                <w:t>gorsk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>.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График работы:</w:t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60"/>
        <w:gridCol w:w="1560"/>
      </w:tblGrid>
      <w:tr>
        <w:trPr/>
        <w:tc>
          <w:tcPr>
            <w:tcW w:w="237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города Пятигорска, управляющий делами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администрации города Пятигорска  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В.Г. Косых</w:t>
            </w:r>
          </w:p>
        </w:tc>
      </w:tr>
    </w:tbl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5gor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5:00Z</dcterms:created>
  <dc:creator>1</dc:creator>
  <dc:description/>
  <cp:keywords/>
  <dc:language>en-US</dc:language>
  <cp:lastModifiedBy>*</cp:lastModifiedBy>
  <cp:lastPrinted>2016-12-14T17:12:00Z</cp:lastPrinted>
  <dcterms:modified xsi:type="dcterms:W3CDTF">2016-12-19T10:34:00Z</dcterms:modified>
  <cp:revision>20</cp:revision>
  <dc:subject/>
  <dc:title/>
</cp:coreProperties>
</file>