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 услуги 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города Пятигорска от 15.04.2016 г. № 1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 изменениями в названии, графике работы, телефонных номерах для связи и официальном адресе расположе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г.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 курорта Пятигорска,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 услуги  «Прием заявлений, постановка на учет детей в образовательные организации, реализующие основную образовательную программу дошкольного образования (детские сады)», утвержденный постановлением администрации  города Пятигорска от 15.04.2015 г. № 1426,  изменения, изложив пункт 1.3. «Требования к порядку информирования о предоставлении муниципальной услуги» в следующей редакции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1. Место нахождения и график работы органа, предоставляющего муниципальную услугу: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ое учреждение «Управление образования администрации города Пятигорска» (далее – Управление образования), расположенное по адресу: г. Пятигорск, пл. Ленина, 2, к. 221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, расположенное по адресу: г. Пятигорск, ул. Коллективная, 3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2. График работы органа, предоставляющего услуг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Режим работы Управления образования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Часы работы Управление образования (по московскому времени):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</w:tblGrid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 (перерыв 13.00-14.00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 (перерыв 13.00-14.00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 (перерыв 13.00-14.00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 (перерыв 13.00-14.00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 (перерыв 13.00-14.00)</w:t>
            </w:r>
          </w:p>
        </w:tc>
      </w:tr>
    </w:tbl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Режим работы МУ «МФЦ»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Часы работы МУ «МФЦ» (по московскому времени)</w:t>
      </w:r>
      <w:r>
        <w:rPr/>
        <w:t>: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</w:tblGrid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8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8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20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8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8.00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3.00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3. Справочные телефоны органа, предоставляющего услугу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правление образования  тел.: 33-29-15. 33-21-98, тел./факс: 33-75-17, электронный адрес Управления образования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j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МУ «МФЦ» тел.: (8793) 97-50-56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4. Адреса официальных сайтов органа, предоставляющего муниципальную услугу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домственная учетная система «Аверс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комплектование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78.211.1.213:8080/</w:t>
        </w:r>
        <w:r>
          <w:rPr>
            <w:rStyle w:val="InternetLink"/>
            <w:sz w:val="28"/>
            <w:szCs w:val="28"/>
            <w:lang w:val="en-US"/>
          </w:rPr>
          <w:t>inqr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quire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йт Управления образования: </w:t>
      </w:r>
      <w:r>
        <w:rPr>
          <w:sz w:val="28"/>
          <w:szCs w:val="28"/>
          <w:lang w:val="en-US"/>
        </w:rPr>
        <w:t>goro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sh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фициальный сайт муниципального образования города-курорта Пятигорск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фициальный сайт МУ «МФЦ»: </w:t>
      </w:r>
      <w:hyperlink r:id="rId4"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sz w:val="28"/>
            <w:szCs w:val="28"/>
            <w:lang w:val="en-US"/>
          </w:rPr>
          <w:t>yatigorskumfc</w:t>
        </w:r>
        <w:r>
          <w:rPr>
            <w:rStyle w:val="InternetLink"/>
            <w:sz w:val="28"/>
            <w:szCs w:val="28"/>
          </w:rPr>
          <w:t>2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электронная почта МФЦ: </w:t>
      </w:r>
      <w:hyperlink r:id="rId5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5</w:t>
        </w:r>
        <w:r>
          <w:rPr>
            <w:rStyle w:val="InternetLink"/>
            <w:sz w:val="28"/>
            <w:szCs w:val="28"/>
            <w:lang w:val="en-US"/>
          </w:rPr>
          <w:t>go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3.4. Адреса официальных сайтов органа, предоставляющего  муниципальную услуг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едомственная учетная система «Аверс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комплектование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178.211.1.213:8080/inqry-inquirer/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йт </w:t>
      </w:r>
      <w:r>
        <w:rPr>
          <w:color w:val="000000"/>
          <w:sz w:val="28"/>
          <w:szCs w:val="28"/>
          <w:shd w:fill="FFFFFF" w:val="clear"/>
        </w:rPr>
        <w:t> МУ «Управление образования администрации города Пятигорска»</w:t>
      </w:r>
      <w:hyperlink r:id="rId6">
        <w:r>
          <w:rPr>
            <w:rStyle w:val="InternetLink"/>
            <w:sz w:val="28"/>
            <w:szCs w:val="28"/>
          </w:rPr>
          <w:t xml:space="preserve">: </w:t>
        </w:r>
      </w:hyperlink>
      <w:r>
        <w:rPr>
          <w:sz w:val="28"/>
          <w:szCs w:val="28"/>
        </w:rPr>
        <w:t xml:space="preserve"> gorono.mashuk.ru</w:t>
      </w:r>
    </w:p>
    <w:p>
      <w:pPr>
        <w:pStyle w:val="Normal"/>
        <w:ind w:firstLine="709"/>
        <w:jc w:val="both"/>
        <w:rPr>
          <w:rFonts w:eastAsia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Arial CYR"/>
          <w:sz w:val="28"/>
          <w:szCs w:val="28"/>
          <w:lang w:eastAsia="ru-RU"/>
        </w:rPr>
        <w:t xml:space="preserve">  официальный сайт муниципального образования города-курорта Пятигорска </w:t>
      </w: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pyatigorsk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фициальный сайт МФЦ: </w:t>
      </w:r>
      <w:r>
        <w:rPr>
          <w:rFonts w:eastAsia="Times New Roman"/>
          <w:sz w:val="28"/>
          <w:szCs w:val="28"/>
          <w:lang w:val="en-US" w:eastAsia="ru-RU"/>
        </w:rPr>
        <w:t>wwwPyatigorskumfc</w:t>
      </w:r>
      <w:r>
        <w:rPr>
          <w:rFonts w:eastAsia="Times New Roman"/>
          <w:sz w:val="28"/>
          <w:szCs w:val="28"/>
          <w:lang w:eastAsia="ru-RU"/>
        </w:rPr>
        <w:t>26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., электронная почта МФЦ: </w:t>
      </w:r>
      <w:r>
        <w:rPr>
          <w:rFonts w:eastAsia="Times New Roman"/>
          <w:sz w:val="28"/>
          <w:szCs w:val="28"/>
          <w:lang w:val="en-US" w:eastAsia="ru-RU"/>
        </w:rPr>
        <w:t>mfc</w:t>
      </w:r>
      <w:r>
        <w:rPr>
          <w:rFonts w:eastAsia="Times New Roman"/>
          <w:sz w:val="28"/>
          <w:szCs w:val="28"/>
          <w:lang w:eastAsia="ru-RU"/>
        </w:rPr>
        <w:t>-5</w:t>
      </w:r>
      <w:r>
        <w:rPr>
          <w:rFonts w:eastAsia="Times New Roman"/>
          <w:sz w:val="28"/>
          <w:szCs w:val="28"/>
          <w:lang w:val="en-US" w:eastAsia="ru-RU"/>
        </w:rPr>
        <w:t>gorsk</w:t>
      </w:r>
      <w:r>
        <w:rPr>
          <w:rFonts w:eastAsia="Times New Roman"/>
          <w:sz w:val="28"/>
          <w:szCs w:val="28"/>
          <w:lang w:eastAsia="ru-RU"/>
        </w:rPr>
        <w:t>@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5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лучение информации по вопросам предоставления услуги, а также сведений о ходе предоставления услуги осуществляется специалистами Управления образования и МФЦ, членами комиссии по определению детей в МДОУ города Пятигорска (далее Комиссия) при личном контакте с заявителями, с использованием средств «интернет», почтовой, телефонной связи, посредством электронной почты, руководителями </w:t>
      </w:r>
      <w:r>
        <w:rPr>
          <w:rFonts w:eastAsia="Times New Roman"/>
          <w:color w:val="000000"/>
          <w:sz w:val="28"/>
          <w:szCs w:val="28"/>
          <w:lang w:eastAsia="ru-RU"/>
        </w:rPr>
        <w:t>МДОУ</w:t>
      </w:r>
      <w:r>
        <w:rPr>
          <w:rFonts w:eastAsia="Times New Roman"/>
          <w:sz w:val="28"/>
          <w:szCs w:val="28"/>
          <w:lang w:eastAsia="ru-RU"/>
        </w:rPr>
        <w:t xml:space="preserve"> при обращении заявителей за информацией лично (в том числе по телефону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Если обращение за информацией поступает по телефону, то на ответ выделяется не более 15 минут, время ожидания ответа на звонок не должно превышать 3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3.6. Порядок, форма и место размещения указанной в настоящем подпункте информации, в том числе на стендах в местах предоставления услуги, а также на официальных сайтах органа, предоставляющего услуги,     и МФЦ, органов и организаций участвующих в предоставлении услуги, в информационно-телекоммуникационной сети «Интернет» и на информационных  стендах Администрации, Управления образования, МФЦ, официальных сайтах муниципального образования города-курорта Пятигорск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выполнением настоящего  постановления  возложить  на заместителя главы администрации города Пятигорска Плесникову И.Т.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 в  силу со дня 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ект постановления вносит Муниципальное учреждение «Управление образования администрации города Пятигорска» 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 МУ «Управление образован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.</w:t>
              <w:tab/>
              <w:t xml:space="preserve"> Пятигорска»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Н.А. Васют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ОГЛАСОВАНО: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И.Т. Плесни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города Пятигорска, управляющий делам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дминистрации 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В.Г. Косых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ятигорска          </w:t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  <w:tab/>
              <w:t xml:space="preserve">                                                      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втом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ых технологий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Воронк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hyperlink" Target="http://178.211.1.213:8080/inqry-inquirer/" TargetMode="External"/><Relationship Id="rId4" Type="http://schemas.openxmlformats.org/officeDocument/2006/relationships/hyperlink" Target="mailto:&#1088;yatigorskumfc26.ru" TargetMode="External"/><Relationship Id="rId5" Type="http://schemas.openxmlformats.org/officeDocument/2006/relationships/hyperlink" Target="mailto:mfc-5gorsk@mail.ru" TargetMode="External"/><Relationship Id="rId6" Type="http://schemas.openxmlformats.org/officeDocument/2006/relationships/hyperlink" Target="http://gorono.mashuk.ru/index.php/elektronnaya-ochered-v-doo" TargetMode="External"/><Relationship Id="rId7" Type="http://schemas.openxmlformats.org/officeDocument/2006/relationships/hyperlink" Target="http://www.pyatigorsk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9:00Z</dcterms:created>
  <dc:creator>1</dc:creator>
  <dc:description/>
  <cp:keywords/>
  <dc:language>en-US</dc:language>
  <cp:lastModifiedBy>*</cp:lastModifiedBy>
  <cp:lastPrinted>2016-11-18T17:54:00Z</cp:lastPrinted>
  <dcterms:modified xsi:type="dcterms:W3CDTF">2016-12-19T10:10:00Z</dcterms:modified>
  <cp:revision>18</cp:revision>
  <dc:subject/>
  <dc:title/>
</cp:coreProperties>
</file>