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. Пятигорска «О внесении изменений в Административный регламент предоставления государственной  услуги 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остановлением администрации города Пятигорска от 07.04.2015 г. № 1308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проект разработан в связи с  изменениями в названии, графике работы, телефонных номерах для связи и официальном адресе расположе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г.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 курорта Пятигорск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28.12.2016 г. по 13.01.2017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12.2016 г. по 13.01.2017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6:00Z</dcterms:created>
  <dc:creator>Admin</dc:creator>
  <dc:description/>
  <cp:keywords/>
  <dc:language>en-US</dc:language>
  <cp:lastModifiedBy>*</cp:lastModifiedBy>
  <dcterms:modified xsi:type="dcterms:W3CDTF">2016-12-27T10:27:00Z</dcterms:modified>
  <cp:revision>3</cp:revision>
  <dc:subject/>
  <dc:title/>
</cp:coreProperties>
</file>