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к проекту постановления администрации г. Пятигорска «О внесении изменений в Административный регламент предоставления государственной услуги  «Предоставление ежемесячной денежной компенсации расходов на оплату жилых помещений, отопления и освещения педагогическим работникам муниципальных образовательных организаций города-курорта Пятигорска, проживающим и работающим в сельских населенных пунктах, рабочих поселках (поселках городского типа)», утвержденный постановлением администрации города Пятигорска от 02.04.2015 г. № 1275»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стоящий проект разработан в связи с  изменениями в названии, графике работы, телефонных номерах для связи и официальном адресе расположения муниципального бюджетного учреждения муниципального образования города-курорта Пятигорска «Многофункциональный центр предоставления государственных и муниципальных услуг города Пятигорска», в соответствии с Федеральным законом от 27 июля 2010 года № 210-ФЗ «Об организации предоставления государственных и муниципальных услуг», постановлением администрации города Пятигорска от 08.07.2012 г. № 403 «О порядке разработки и утверждения административных регламентов предоставления муниципальных  услуг», Уставом муниципального образования города курорта Пятигорска.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рок проведения обсуждения: с 28.12.2016 г. по 13.01.2017 г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28.12.2016 г. по 13.01.2017 г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 обсуждения могут быть поданы в электронной или письменной форме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г. Пятигорск, пл. Ленина, 2, каб. 218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jatigor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нтактный телефон:  8(8793) 33-28-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jatigor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3:08:00Z</dcterms:created>
  <dc:creator>Admin</dc:creator>
  <dc:description/>
  <cp:keywords/>
  <dc:language>en-US</dc:language>
  <cp:lastModifiedBy>*</cp:lastModifiedBy>
  <dcterms:modified xsi:type="dcterms:W3CDTF">2016-12-27T10:25:00Z</dcterms:modified>
  <cp:revision>3</cp:revision>
  <dc:subject/>
  <dc:title/>
</cp:coreProperties>
</file>