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. Пятигорска «О внесении изменений в Административный регламент предоставления муниципальной  услуги  «Прием заявлений, постановка на учет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города Пятигорска от 15.04.2016 г. № 1426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й проект разработан в связи с  изменениями в названии, графике работы, телефонных номерах для связи и официальном адресе расположе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г.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 курорта Пятигорск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28.12.2016 г. по 13.01.2017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8.12.2016 г. по 13.01.2017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4:00Z</dcterms:created>
  <dc:creator>Admin</dc:creator>
  <dc:description/>
  <cp:keywords/>
  <dc:language>en-US</dc:language>
  <cp:lastModifiedBy>*</cp:lastModifiedBy>
  <dcterms:modified xsi:type="dcterms:W3CDTF">2016-12-27T10:24:00Z</dcterms:modified>
  <cp:revision>3</cp:revision>
  <dc:subject/>
  <dc:title/>
</cp:coreProperties>
</file>