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Административному регламенту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Выдача разрешений на установку и эксплуатацию рекламных конструк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становлению </w:t>
        <w:br/>
        <w:t>администрации города</w:t>
        <w:br/>
        <w:t>от _____________№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становку и эксплуатацию рекламной конструкции на  территории города-курорта Пятигорска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лец рекламной констр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(ИП)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рекламной конструкции: высота - ______, ширина - 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лощадь информационных полей: ____________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 рекламной конструкции: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имущества, к которому присоединяется рекламная ко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разрешения: с ______________до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несет ответственность за изменение формата рекламной конструк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несет ответственность за нарушения технических, санитарных, градостроительных, экологических и других норм, возникших при установке и эксплуатации рекламной конструкции, а также за последствия, вызванные данными нарушениями, в том числе приведшие к нанесению вреда жизни и здоровью граждан и имуществ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ладельцу рекламной конструкции рекомендуется ежегодно проводить плановое обследование рекламной конструкции на предмет соответствия эксплуатируемой рекламной конструкции требованиям нормативных актов и возможностей дальнейшей эксплуатации конструкции, и также их безопасности для жизни и здоровья граждан и имущества третьих лиц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делами администрации города Пятигорска                                          В.Г. Кос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Знак"/>
    <w:qFormat/>
    <w:rPr>
      <w:sz w:val="36"/>
      <w:szCs w:val="3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7:00Z</dcterms:created>
  <dc:creator>user</dc:creator>
  <dc:description/>
  <cp:keywords/>
  <dc:language>en-US</dc:language>
  <cp:lastModifiedBy>olga</cp:lastModifiedBy>
  <cp:lastPrinted>2017-01-18T10:15:00Z</cp:lastPrinted>
  <dcterms:modified xsi:type="dcterms:W3CDTF">2017-01-18T06:17:00Z</dcterms:modified>
  <cp:revision>13</cp:revision>
  <dc:subject/>
  <dc:title>Образец разрешения на установку и эксплуатацию рекламной конструкции</dc:title>
</cp:coreProperties>
</file>